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агангечувская  средняя общеобразовательная школ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1393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го 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 №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20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дырова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каз № 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08.2020г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ПОЛОЖЕНИЕ  </w:t>
      </w:r>
    </w:p>
    <w:p>
      <w:pPr>
        <w:pStyle w:val="Heading"/>
        <w:rPr>
          <w:i/>
          <w:i/>
        </w:rPr>
      </w:pPr>
      <w:r>
        <w:rPr>
          <w:i/>
        </w:rPr>
        <w:t>О ПЕДАГОГИЧЕСКОМ  СОВЕТЕ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ом Совете МБОУ «Борагангечувская СОШ»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1.Положение о Педагогическом совете МБОУ «Борагангечувская средняя общеобразовательная школы» Хасавюртовского района РД, в дальнейшем - «Положение», разработано на основе Закона Российской Федерации «Об образовании», Типового положения об общеобразовательном учреждении, а также Устава 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>ПЕДАГОГИЧЕСКИЙ СОВЕТ</w:t>
      </w:r>
      <w:r>
        <w:rPr/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/>
      </w:pPr>
      <w:r>
        <w:rPr/>
        <w:t>1.2.</w:t>
      </w:r>
      <w:r>
        <w:rPr>
          <w:color w:val="000000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ормативно-правовыми актами вышестоящих органов управления образова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Руководство осуществлением образовательного процесса в соответствии Законом Российской Федерации «Об образован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 Утверждение по согласованию с Учредителем годовых календарных учебных граф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3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Грамотами, Похвальными листами или медалями «За особые успехи в учении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7. Привлечение для своей уставной деятельности дополнительных источников финансирования и материаль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8. Утверждение и предоставление Комитету по образованию, Администрации района и общественности ежегодного отчета о поступлении и расходовании внебюджет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9. Организация и совершенств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0. Разработка и принятие образовательных программ и учебных план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1. Принятие новой редакции Устава Образовательного учреждения, изменений и дополнений в Уста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2. Разработка и принятие Правил внутреннего трудового распорядка Образовательного учреждения и иных локальных а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3.13.Принятие решения по вопросам материально-технического обеспечения и оснащения образовательного процесс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4. 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Законом РФ "Об образовании"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5.Контроль за своевременностью предоставления отдельным категориям обучающихся 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3.16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17. Содействие деятельности педагогических организаций и методически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8. Регулирование в Образовательном учреждении деятельности общественных (в том числе молодежных) организаций, разрешенных закон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. ПРАВА И ОТВЕТСТВЕННОСТЬ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едлагать директору образовательного учреждения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Образовательного учреждения и Попечитель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компетентность принимаемых организационно-управленческих реш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. СОСТАВ ПЕДАГОГИЧЕСК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iCs/>
          <w:color w:val="000000"/>
        </w:rPr>
        <w:t>В Педагогический 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В Педагогический Совет также входят следующие работники Образовательного учреждения: директор, все его заместители. Граждане, выполняющие работу на основе гражданско-правовых договоров, заключенных с Образовательным 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Директор образовательного учреждения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5. Заседания Педагогиче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ЗАИМОДЕЙСТВИЕ ПЕДСОВЕТА  И СОВЕТА  ШКОЛЫ, АДМИН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6.1.Педсовет осуществляет тактическую трактовку, педагогическую экспертизу и интерпретацию стратегических решений совета школы.</w:t>
      </w:r>
    </w:p>
    <w:p>
      <w:pPr>
        <w:pStyle w:val="Normal"/>
        <w:jc w:val="both"/>
        <w:rPr/>
      </w:pPr>
      <w:r>
        <w:rPr/>
        <w:t>6.2.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jc w:val="both"/>
        <w:rPr/>
      </w:pPr>
      <w:r>
        <w:rPr/>
        <w:t>6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ДЕЛОПРОИЗВОДСТВО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/>
      </w:pPr>
      <w:r>
        <w:rPr/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7:00Z</dcterms:created>
  <dc:creator>Santa Claus</dc:creator>
  <dc:description/>
  <cp:keywords/>
  <dc:language>en-US</dc:language>
  <cp:lastModifiedBy>comp</cp:lastModifiedBy>
  <cp:lastPrinted>2015-01-24T13:34:00Z</cp:lastPrinted>
  <dcterms:modified xsi:type="dcterms:W3CDTF">2020-09-24T07:29:00Z</dcterms:modified>
  <cp:revision>15</cp:revision>
  <dc:subject/>
  <dc:title>Положение о педагогическом совете школы № 28</dc:title>
</cp:coreProperties>
</file>