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0</wp:posOffset>
                </wp:positionH>
                <wp:positionV relativeFrom="paragraph">
                  <wp:posOffset>-12065</wp:posOffset>
                </wp:positionV>
                <wp:extent cx="676656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487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-0.95pt;width:532.75pt;height:74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>Муниципально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бюджетное </w:t>
      </w:r>
      <w:r>
        <w:rPr>
          <w:rFonts w:cs="Times New Roman" w:ascii="Times New Roman" w:hAnsi="Times New Roman"/>
          <w:b w:val="false"/>
          <w:sz w:val="22"/>
          <w:szCs w:val="22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рагангечувская 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: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Рекомендован педагогическим советом </w:t>
      </w:r>
    </w:p>
    <w:p>
      <w:pPr>
        <w:pStyle w:val="Heading1"/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МБОУ   «Борагангечув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казом директора </w:t>
        <w:tab/>
        <w:tab/>
        <w:tab/>
        <w:tab/>
        <w:t xml:space="preserve">                          </w:t>
        <w:tab/>
        <w:t>Протокол № 1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от 29.08.2020</w:t>
      </w:r>
      <w:r>
        <w:rPr>
          <w:i/>
          <w:sz w:val="22"/>
          <w:szCs w:val="22"/>
          <w:u w:val="single"/>
        </w:rPr>
        <w:t>г</w:t>
      </w:r>
      <w:r>
        <w:rPr>
          <w:sz w:val="22"/>
          <w:szCs w:val="22"/>
          <w:u w:val="single"/>
        </w:rPr>
        <w:t>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М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 w:val="false"/>
          <w:sz w:val="22"/>
          <w:szCs w:val="22"/>
        </w:rPr>
        <w:t>ОУ «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орагангечувская СОШ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</w:t>
      </w:r>
      <w:r>
        <w:rPr>
          <w:i/>
          <w:sz w:val="22"/>
          <w:szCs w:val="22"/>
        </w:rPr>
        <w:t xml:space="preserve"> _________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i/>
          <w:sz w:val="22"/>
          <w:szCs w:val="22"/>
        </w:rPr>
        <w:t xml:space="preserve"> ____</w:t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адырова Д.А.</w:t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  <w:t>ГОДОВО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Cs/>
          <w:sz w:val="96"/>
          <w:szCs w:val="96"/>
        </w:rPr>
        <w:t>ПЛАН РАБОТЫ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МБОУ «Борагангечувская СОШ»</w:t>
      </w:r>
    </w:p>
    <w:p>
      <w:pPr>
        <w:pStyle w:val="TextBody"/>
        <w:rPr>
          <w:rFonts w:ascii="Times New Roman" w:hAnsi="Times New Roman" w:cs="Times New Roman"/>
          <w:sz w:val="96"/>
          <w:szCs w:val="96"/>
          <w:lang w:val="ru-RU" w:eastAsia="ar-SA"/>
        </w:rPr>
      </w:pPr>
      <w:r>
        <w:rPr>
          <w:rFonts w:cs="Times New Roman"/>
          <w:sz w:val="96"/>
          <w:szCs w:val="96"/>
          <w:lang w:val="ru-RU" w:eastAsia="ar-SA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на  2020 – 2021 уч.год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риоритетные направления  работы школы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на 2020-2021учебный год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ь школ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здать систему обучения и воспитания, обеспечивающую  развитие каждого обучающегося  в соответствии с его склонностями, интересами и возможностям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Единая методическая тем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недрение ФГОС второго поколения в 10-кл. Подготовка введения ФГОС в 11-кл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школы:     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 области   обеспечения   государственных   гарантий   доступности   качественного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:  </w:t>
      </w:r>
    </w:p>
    <w:p>
      <w:pPr>
        <w:pStyle w:val="Normal"/>
        <w:numPr>
          <w:ilvl w:val="0"/>
          <w:numId w:val="16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обеспечить базовое образование, соответствующее государственному стандарту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sz w:val="22"/>
          <w:szCs w:val="22"/>
        </w:rPr>
        <w:t>обеспечение   реализации   прав   каждого   обучающегося    на   получение   образования   в  соответствии с его потребностями и возможностями;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обеспечить овладение обучающимися содержанием образования не менее 100 %;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 xml:space="preserve">обеспечение психологической защищенности обучающихся в образовательном процессе;  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 xml:space="preserve">обеспечение выполнения требований санитарных норм;  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 xml:space="preserve">обеспечение безопасных условий проведения в школе  учебно-воспитательного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создания условий для повышения качества образования:  </w:t>
      </w:r>
    </w:p>
    <w:p>
      <w:pPr>
        <w:pStyle w:val="Normal"/>
        <w:numPr>
          <w:ilvl w:val="0"/>
          <w:numId w:val="6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оздать в школе благоприятную и мотивирующую на учёбу образовательную среду; </w:t>
      </w:r>
    </w:p>
    <w:p>
      <w:pPr>
        <w:pStyle w:val="Normal"/>
        <w:numPr>
          <w:ilvl w:val="0"/>
          <w:numId w:val="64"/>
        </w:numPr>
        <w:ind w:left="709" w:hanging="283"/>
        <w:rPr/>
      </w:pPr>
      <w:r>
        <w:rPr>
          <w:sz w:val="22"/>
          <w:szCs w:val="22"/>
        </w:rPr>
        <w:t xml:space="preserve">совершенствовать     организационно-педагогические     условия     для     формирования  профессиональной компетентности; </w:t>
      </w:r>
    </w:p>
    <w:p>
      <w:pPr>
        <w:pStyle w:val="Normal"/>
        <w:numPr>
          <w:ilvl w:val="0"/>
          <w:numId w:val="6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  созданию   условий,   способствующих   развитию   интеллектуальных,        творческих, личностных качеств обучающихся; </w:t>
      </w:r>
    </w:p>
    <w:p>
      <w:pPr>
        <w:pStyle w:val="Normal"/>
        <w:numPr>
          <w:ilvl w:val="0"/>
          <w:numId w:val="64"/>
        </w:numPr>
        <w:ind w:left="709" w:hanging="283"/>
        <w:rPr/>
      </w:pPr>
      <w:r>
        <w:rPr>
          <w:sz w:val="22"/>
          <w:szCs w:val="22"/>
        </w:rPr>
        <w:t xml:space="preserve">повысить   мотивацию   обучения   обучающихся      через   активизацию   познавательной   деятельности и  деятельностный подход на уроках и во внеурочное время; </w:t>
      </w:r>
    </w:p>
    <w:p>
      <w:pPr>
        <w:pStyle w:val="Normal"/>
        <w:numPr>
          <w:ilvl w:val="0"/>
          <w:numId w:val="6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осуществлять мониторинг формирования у учащихся системы ключевых компетенций</w:t>
      </w:r>
    </w:p>
    <w:p>
      <w:pPr>
        <w:pStyle w:val="Normal"/>
        <w:numPr>
          <w:ilvl w:val="0"/>
          <w:numId w:val="64"/>
        </w:numPr>
        <w:ind w:left="709" w:hanging="283"/>
        <w:rPr/>
      </w:pPr>
      <w:r>
        <w:rPr>
          <w:sz w:val="22"/>
          <w:szCs w:val="22"/>
        </w:rPr>
        <w:t xml:space="preserve">обеспечить   согласно  федеральному государственному образовательному стандарту   усвоение   базового   уровня   знаний   по  каждому предмету учебного плана; 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ить информатизацию учебного процесса; 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ониторинг введения ФГОС в начальной школе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ь подготовку к введению ФГОС второго поколения в основной школе.</w:t>
      </w:r>
    </w:p>
    <w:p>
      <w:pPr>
        <w:pStyle w:val="Normal"/>
        <w:numPr>
          <w:ilvl w:val="0"/>
          <w:numId w:val="64"/>
        </w:numPr>
        <w:rPr/>
      </w:pPr>
      <w:r>
        <w:rPr>
          <w:sz w:val="22"/>
          <w:szCs w:val="22"/>
        </w:rPr>
        <w:t xml:space="preserve">создать   для   обучающихся  условия   возможности   профессионального   выбора   через осуществление профильного обучения; 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 xml:space="preserve">продолжить педагогические поиски инновационных эффективных технологий, форм   и методов обучения. 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воспитания:   </w:t>
      </w:r>
    </w:p>
    <w:p>
      <w:pPr>
        <w:pStyle w:val="Normal"/>
        <w:numPr>
          <w:ilvl w:val="0"/>
          <w:numId w:val="97"/>
        </w:numPr>
        <w:ind w:left="1429" w:hanging="1003"/>
        <w:rPr/>
      </w:pPr>
      <w:r>
        <w:rPr>
          <w:sz w:val="22"/>
          <w:szCs w:val="22"/>
        </w:rPr>
        <w:t xml:space="preserve">формировать     гражданско–патриотическое     сознание обучающихся; </w:t>
      </w:r>
    </w:p>
    <w:p>
      <w:pPr>
        <w:pStyle w:val="Normal"/>
        <w:numPr>
          <w:ilvl w:val="0"/>
          <w:numId w:val="9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  систему   взаимодействия   с   семьей,   повышать   ответственность  родителей за воспитание и обучение детей; 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sz w:val="22"/>
          <w:szCs w:val="22"/>
        </w:rPr>
        <w:t xml:space="preserve">вовлекать родителей в учебно – воспитательный процесс и процесс самоуправления школой; 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sz w:val="22"/>
          <w:szCs w:val="22"/>
        </w:rPr>
        <w:t xml:space="preserve">совершенствовать   оздоровительную   работу   с   обучающимися   и   прививать   навыки здорового образа жизни; </w:t>
      </w:r>
    </w:p>
    <w:p>
      <w:pPr>
        <w:pStyle w:val="Normal"/>
        <w:numPr>
          <w:ilvl w:val="0"/>
          <w:numId w:val="9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развивать   коммуникативные   навыки   и   формировать   методы   бесконфликтного общения; 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вать   ученическое   самоуправление,   способствовать   социализации   обучающихся  </w:t>
      </w:r>
    </w:p>
    <w:p>
      <w:pPr>
        <w:pStyle w:val="Normal"/>
        <w:numPr>
          <w:ilvl w:val="0"/>
          <w:numId w:val="9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использовать   инновационные  подходы   к   организации  воспитательного  процесса   и внедрять современных технологий воспитательной работы; </w:t>
      </w:r>
    </w:p>
    <w:p>
      <w:pPr>
        <w:pStyle w:val="Normal"/>
        <w:numPr>
          <w:ilvl w:val="0"/>
          <w:numId w:val="97"/>
        </w:numPr>
        <w:ind w:left="1429" w:hanging="1003"/>
        <w:rPr/>
      </w:pPr>
      <w:r>
        <w:rPr>
          <w:sz w:val="22"/>
          <w:szCs w:val="22"/>
        </w:rPr>
        <w:t>вовлекать обучающихся в активную жизнь в социуме и общественных организациях.</w:t>
      </w:r>
    </w:p>
    <w:p>
      <w:pPr>
        <w:pStyle w:val="Normal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кадрового обеспечения:   </w:t>
      </w:r>
    </w:p>
    <w:p>
      <w:pPr>
        <w:pStyle w:val="22"/>
        <w:numPr>
          <w:ilvl w:val="0"/>
          <w:numId w:val="112"/>
        </w:numPr>
        <w:spacing w:lineRule="auto" w:line="276" w:before="0" w:after="0"/>
        <w:ind w:left="709" w:hanging="283"/>
        <w:rPr/>
      </w:pPr>
      <w:r>
        <w:rPr>
          <w:sz w:val="22"/>
          <w:szCs w:val="22"/>
        </w:rPr>
        <w:t>создание условий для формирования у педагогов навыков самооценки своей педагогической деятельности и определении новых педагогических задач, исходя из полученных результатов ( работа с планом саморазвития, его анализ и новые задачи, в соответствии с выявленными проблемами).</w:t>
      </w:r>
    </w:p>
    <w:p>
      <w:pPr>
        <w:pStyle w:val="Normal"/>
        <w:numPr>
          <w:ilvl w:val="0"/>
          <w:numId w:val="1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расширению рамок социального партнёрства;  </w:t>
      </w:r>
    </w:p>
    <w:p>
      <w:pPr>
        <w:pStyle w:val="Normal"/>
        <w:numPr>
          <w:ilvl w:val="0"/>
          <w:numId w:val="1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корректировать планы и программы в условиях обновления содержания образования и перехода на новый базисный учебный план;</w:t>
      </w:r>
    </w:p>
    <w:p>
      <w:pPr>
        <w:pStyle w:val="22"/>
        <w:numPr>
          <w:ilvl w:val="0"/>
          <w:numId w:val="112"/>
        </w:numPr>
        <w:spacing w:lineRule="auto" w:line="240" w:before="0" w:after="0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ировать деятельность школьных предметных МО; </w:t>
      </w:r>
    </w:p>
    <w:p>
      <w:pPr>
        <w:pStyle w:val="22"/>
        <w:numPr>
          <w:ilvl w:val="0"/>
          <w:numId w:val="112"/>
        </w:numPr>
        <w:spacing w:lineRule="auto" w:line="276" w:before="0" w:after="0"/>
        <w:ind w:left="709" w:hanging="283"/>
        <w:rPr/>
      </w:pPr>
      <w:r>
        <w:rPr>
          <w:sz w:val="22"/>
          <w:szCs w:val="22"/>
        </w:rPr>
        <w:t xml:space="preserve">увеличение количества педагогов до 15%, принимающих участие в работе научно- практических конференций муниципального, регионального и федерального уровней. </w:t>
      </w:r>
    </w:p>
    <w:p>
      <w:pPr>
        <w:pStyle w:val="22"/>
        <w:numPr>
          <w:ilvl w:val="0"/>
          <w:numId w:val="112"/>
        </w:numPr>
        <w:spacing w:lineRule="auto" w:line="276" w:before="0" w:after="0"/>
        <w:ind w:left="709" w:hanging="283"/>
        <w:rPr/>
      </w:pPr>
      <w:r>
        <w:rPr>
          <w:sz w:val="22"/>
          <w:szCs w:val="22"/>
        </w:rPr>
        <w:t xml:space="preserve">увеличение количества педагогов до 10% распространяющих свой опыт работы через средства массовой печати. </w:t>
      </w:r>
    </w:p>
    <w:p>
      <w:pPr>
        <w:pStyle w:val="22"/>
        <w:numPr>
          <w:ilvl w:val="0"/>
          <w:numId w:val="112"/>
        </w:numPr>
        <w:spacing w:lineRule="auto" w:line="276" w:before="0" w:after="0"/>
        <w:ind w:left="709" w:hanging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ение доли педагогических работников, владеющих и применяющих компьютерные технологии в своей деятельности на 100% </w:t>
      </w:r>
    </w:p>
    <w:p>
      <w:pPr>
        <w:pStyle w:val="Normal"/>
        <w:numPr>
          <w:ilvl w:val="0"/>
          <w:numId w:val="112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Организация и проведение мастер-классов по использованию нового мультимедийного оборудования в образовательном процессе.</w:t>
      </w:r>
    </w:p>
    <w:p>
      <w:pPr>
        <w:pStyle w:val="22"/>
        <w:numPr>
          <w:ilvl w:val="0"/>
          <w:numId w:val="112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хождение курсов по освоению информационных технологий и использованию современного оборудования (интерактивные доски и др.) в образовательном процессе</w:t>
      </w:r>
    </w:p>
    <w:p>
      <w:pPr>
        <w:pStyle w:val="22"/>
        <w:numPr>
          <w:ilvl w:val="0"/>
          <w:numId w:val="10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управленческой деятельности:   </w:t>
      </w:r>
    </w:p>
    <w:p>
      <w:pPr>
        <w:pStyle w:val="22"/>
        <w:numPr>
          <w:ilvl w:val="0"/>
          <w:numId w:val="8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должить использование в работе инновационных, в том числе информационных  управленческих технологий; </w:t>
      </w:r>
    </w:p>
    <w:p>
      <w:pPr>
        <w:pStyle w:val="22"/>
        <w:numPr>
          <w:ilvl w:val="0"/>
          <w:numId w:val="8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использовать   возможности   сети   Интернет,   для   повышения   эффективности управленческой деятельности; </w:t>
      </w:r>
    </w:p>
    <w:p>
      <w:pPr>
        <w:pStyle w:val="22"/>
        <w:numPr>
          <w:ilvl w:val="0"/>
          <w:numId w:val="8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одить   системный   внутришкольный   контроль   по   всем   направлениям деятельности школы и педагогического коллектива; </w:t>
      </w:r>
    </w:p>
    <w:p>
      <w:pPr>
        <w:pStyle w:val="22"/>
        <w:numPr>
          <w:ilvl w:val="0"/>
          <w:numId w:val="8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биваться выполнения рекомендаций, даваемых в ходе контроля; </w:t>
      </w:r>
    </w:p>
    <w:p>
      <w:pPr>
        <w:pStyle w:val="22"/>
        <w:numPr>
          <w:ilvl w:val="0"/>
          <w:numId w:val="8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обеспечить четкое, безупречное ведение школьной документации. </w:t>
      </w:r>
    </w:p>
    <w:p>
      <w:pPr>
        <w:pStyle w:val="22"/>
        <w:spacing w:lineRule="auto" w:line="240" w:before="0" w:after="0"/>
        <w:ind w:left="283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10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укрепления материально-технической базы школы:   </w:t>
      </w:r>
    </w:p>
    <w:p>
      <w:pPr>
        <w:pStyle w:val="22"/>
        <w:numPr>
          <w:ilvl w:val="0"/>
          <w:numId w:val="108"/>
        </w:numPr>
        <w:spacing w:lineRule="auto" w:line="276" w:before="0" w:after="0"/>
        <w:ind w:left="998" w:hanging="357"/>
        <w:jc w:val="both"/>
        <w:rPr/>
      </w:pPr>
      <w:r>
        <w:rPr>
          <w:sz w:val="22"/>
          <w:szCs w:val="22"/>
        </w:rPr>
        <w:t xml:space="preserve">продолжить   оснащение   учебных   кабинетов   АРМ   учителя,   мультимедийными продуктами; приобретение 1-ой интерактивной доски , 1 ноутбук , 1 проектора  </w:t>
      </w:r>
    </w:p>
    <w:p>
      <w:pPr>
        <w:pStyle w:val="22"/>
        <w:numPr>
          <w:ilvl w:val="0"/>
          <w:numId w:val="108"/>
        </w:numPr>
        <w:spacing w:lineRule="auto" w:line="276" w:before="0" w:after="0"/>
        <w:ind w:left="998" w:hanging="357"/>
        <w:jc w:val="both"/>
        <w:rPr/>
      </w:pPr>
      <w:r>
        <w:rPr>
          <w:sz w:val="22"/>
          <w:szCs w:val="22"/>
        </w:rPr>
        <w:t xml:space="preserve">обеспечить безопасные условия работы педагогического коллектива и обучающихся, выполняя требования ТБ, ПБ, ОБЖ; </w:t>
      </w:r>
    </w:p>
    <w:p>
      <w:pPr>
        <w:pStyle w:val="22"/>
        <w:numPr>
          <w:ilvl w:val="0"/>
          <w:numId w:val="108"/>
        </w:numPr>
        <w:spacing w:lineRule="auto" w:line="276" w:before="0" w:after="0"/>
        <w:ind w:left="99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во всех школьных помещениях соблюдение санитарных норм; </w:t>
      </w:r>
    </w:p>
    <w:p>
      <w:pPr>
        <w:pStyle w:val="22"/>
        <w:numPr>
          <w:ilvl w:val="0"/>
          <w:numId w:val="108"/>
        </w:numPr>
        <w:spacing w:lineRule="auto" w:line="276" w:before="0" w:after="0"/>
        <w:ind w:left="99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профилактически-косметический ремонт помещений школы,  </w:t>
      </w:r>
    </w:p>
    <w:p>
      <w:pPr>
        <w:pStyle w:val="22"/>
        <w:numPr>
          <w:ilvl w:val="0"/>
          <w:numId w:val="10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нтаризацию оборудования в соответствии с планом подготовки школы к новому  учебному году.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педагогических советов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Борагангечувская СОШ» на 2020-2021 учебный год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Цель:</w:t>
      </w:r>
      <w:r>
        <w:rPr>
          <w:sz w:val="22"/>
          <w:szCs w:val="22"/>
        </w:rPr>
        <w:t xml:space="preserve"> осуществлять мониторинг введения ФГОС в начальной школе;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  <w:szCs w:val="22"/>
        </w:rPr>
        <w:t>продолжить   введение ФГОС второго поколения в средней школе.</w:t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1"/>
        </w:numPr>
        <w:jc w:val="both"/>
        <w:rPr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>Педагогический совет по теме</w:t>
      </w: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i/>
          <w:sz w:val="22"/>
          <w:szCs w:val="22"/>
        </w:rPr>
        <w:t>«Анализ работы по основным направлениям деятельности педагогического коллектива за 2019-2020 учебный год. Определение приоритетных задач на 2020-2021 учебный год». (август)</w:t>
      </w:r>
    </w:p>
    <w:p>
      <w:pPr>
        <w:pStyle w:val="Normal"/>
        <w:spacing w:before="280" w:after="280"/>
        <w:ind w:left="12" w:firstLine="708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вестка педагогического совета: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 деятельности учреждения в 2019-2020 учебном году (</w:t>
      </w:r>
      <w:hyperlink r:id="rId2" w:tgtFrame="_blank">
        <w:r>
          <w:rPr>
            <w:rStyle w:val="InternetLink"/>
            <w:sz w:val="22"/>
            <w:szCs w:val="22"/>
          </w:rPr>
          <w:t xml:space="preserve">доклад </w:t>
        </w:r>
      </w:hyperlink>
      <w:r>
        <w:rPr>
          <w:sz w:val="22"/>
          <w:szCs w:val="22"/>
        </w:rPr>
        <w:t>зам. директора школы по УВР Шаипова З.С.)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sz w:val="22"/>
          <w:szCs w:val="22"/>
        </w:rPr>
        <w:t>Утверждение  плана работы школы  на 2020-2021 учебный год (выступление Умаеевой, зам директора по  ВР)</w:t>
      </w:r>
    </w:p>
    <w:p>
      <w:pPr>
        <w:pStyle w:val="Normal"/>
        <w:numPr>
          <w:ilvl w:val="0"/>
          <w:numId w:val="5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нятие локальных актов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е видение приоритетных задач на 2020-2021 уч.год (выступление Кадыровой Дж А, директора школы)</w:t>
      </w:r>
    </w:p>
    <w:p>
      <w:pPr>
        <w:pStyle w:val="Normal"/>
        <w:numPr>
          <w:ilvl w:val="0"/>
          <w:numId w:val="81"/>
        </w:numPr>
        <w:shd w:fill="FFFFFF" w:val="clear"/>
        <w:spacing w:before="0" w:after="2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едсовет по теме: «</w:t>
      </w:r>
      <w:r>
        <w:rPr>
          <w:i/>
          <w:sz w:val="22"/>
          <w:szCs w:val="22"/>
        </w:rPr>
        <w:t>Системно-деятельностный подход в рамках ФГОС»(январь)</w:t>
      </w:r>
    </w:p>
    <w:p>
      <w:pPr>
        <w:pStyle w:val="Normal"/>
        <w:spacing w:before="280" w:after="280"/>
        <w:ind w:left="1440" w:hanging="73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педагогического совета: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Педагогический совет </w:t>
      </w:r>
      <w:r>
        <w:rPr>
          <w:sz w:val="22"/>
          <w:szCs w:val="22"/>
        </w:rPr>
        <w:t>по утверждению экзаменационных групп на ГИА-9</w:t>
      </w:r>
      <w:r>
        <w:rPr>
          <w:b/>
          <w:sz w:val="22"/>
          <w:szCs w:val="22"/>
        </w:rPr>
        <w:t>(февраль)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b/>
          <w:sz w:val="22"/>
          <w:szCs w:val="22"/>
        </w:rPr>
        <w:t>Педагогический совет</w:t>
      </w:r>
      <w:r>
        <w:rPr>
          <w:sz w:val="22"/>
          <w:szCs w:val="22"/>
        </w:rPr>
        <w:t xml:space="preserve">   по допуску обучающихся  9, кл к итоговой атттестации» (май)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ий совет</w:t>
      </w:r>
      <w:r>
        <w:rPr>
          <w:sz w:val="22"/>
          <w:szCs w:val="22"/>
        </w:rPr>
        <w:t xml:space="preserve">   по переводу обучающихся  1 классов ( май)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ий совет</w:t>
      </w:r>
      <w:r>
        <w:rPr>
          <w:sz w:val="22"/>
          <w:szCs w:val="22"/>
        </w:rPr>
        <w:t xml:space="preserve">    по переводу обучающихся  2-8,10  классов( май)</w:t>
      </w:r>
    </w:p>
    <w:p>
      <w:pPr>
        <w:pStyle w:val="Normal"/>
        <w:numPr>
          <w:ilvl w:val="0"/>
          <w:numId w:val="81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ий совет</w:t>
      </w:r>
      <w:r>
        <w:rPr>
          <w:sz w:val="22"/>
          <w:szCs w:val="22"/>
        </w:rPr>
        <w:t xml:space="preserve">    по выпуску обучающихся  9-х классов (июнь)</w:t>
      </w:r>
    </w:p>
    <w:p>
      <w:pPr>
        <w:sectPr>
          <w:footerReference w:type="default" r:id="rId3"/>
          <w:type w:val="nextPage"/>
          <w:pgSz w:w="11906" w:h="16838"/>
          <w:pgMar w:left="1080" w:right="60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й план работы МБОУ «Борагангечувская СОШ» 2020-2021 уч. год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4"/>
        <w:gridCol w:w="35"/>
        <w:gridCol w:w="8"/>
        <w:gridCol w:w="5835"/>
        <w:gridCol w:w="31"/>
        <w:gridCol w:w="73"/>
        <w:gridCol w:w="35"/>
        <w:gridCol w:w="2645"/>
        <w:gridCol w:w="6"/>
        <w:gridCol w:w="250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2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и</w:t>
            </w:r>
          </w:p>
        </w:tc>
        <w:tc>
          <w:tcPr>
            <w:tcW w:w="1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-2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а  с обучающимися. Воспитательная  деятельность школы . Социальная защищенность обучающихся 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родительской общественн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финансовое обеспечение образовательного процесс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икация. 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штатного расписания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ind w:left="536" w:righ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посвященное организации начала учебного года и сбору информации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учителей для обучения в ИПК  на курсах в новом учебном году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уроков на новый учебный год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внеурочной  деятельности в1-4 кл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 дежурства по школе учителей, классных руководителей и администрации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устройство выпускников 9кл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 Санитарно-гигиеническое состояние кабинет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учителей цель, структура, оформление.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ind w:left="39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знаний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  <w:tab w:val="left" w:pos="680" w:leader="none"/>
              </w:tabs>
              <w:spacing w:lineRule="auto" w:line="276" w:before="0" w:after="0"/>
              <w:ind w:left="39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 обучаю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98" w:right="184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е соревнования «День призывника» сентябрь 2020 г в Борагангечувской СОШ</w:t>
            </w:r>
          </w:p>
          <w:p>
            <w:pPr>
              <w:pStyle w:val="Normal"/>
              <w:spacing w:lineRule="auto" w:line="276"/>
              <w:ind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становочных родительских собраний обучающихся 1-х классов по вопросам связанным с началом учебного года и проблемам адаптации к школ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сти в порядок двор школы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Инструктаж по всем видам планирования работы школы в новом учебном году 1-10 классы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действиях сотрудников и обучающихся при терактах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с повесткой дня «Утверждение планов работы МО, планов  учителей  по самообразованию»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лендарно-тематических планирований и рабочих программ по всем предметам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.директоре: Анализ сдачи ОГЭ-9кл.</w:t>
            </w:r>
          </w:p>
          <w:p>
            <w:pPr>
              <w:pStyle w:val="Style16"/>
              <w:spacing w:lineRule="auto" w:line="276" w:before="0" w:after="0"/>
              <w:ind w:left="18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398" w:leader="none"/>
              </w:tabs>
              <w:spacing w:before="0" w:after="0"/>
              <w:ind w:left="397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ученического самоуправления. Акция «Выборы - 2020» Оформление стенда Совета старшеклассников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398" w:leader="none"/>
              </w:tabs>
              <w:spacing w:before="0" w:after="0"/>
              <w:ind w:left="397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частие в месячнике «Внимание , дети», проведение инструктажа  по ПДД в общественном транспорте.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398" w:leader="none"/>
              </w:tabs>
              <w:spacing w:before="0" w:after="0"/>
              <w:ind w:left="397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Совета Старшеклассников</w:t>
            </w:r>
          </w:p>
          <w:p>
            <w:pPr>
              <w:pStyle w:val="Normal"/>
              <w:numPr>
                <w:ilvl w:val="0"/>
                <w:numId w:val="46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 </w:t>
            </w:r>
            <w:r>
              <w:rPr>
                <w:i/>
                <w:sz w:val="22"/>
                <w:szCs w:val="22"/>
              </w:rPr>
              <w:t xml:space="preserve">«Нам осень дарит вдохновенье…» </w:t>
            </w:r>
            <w:r>
              <w:rPr>
                <w:sz w:val="22"/>
                <w:szCs w:val="22"/>
              </w:rPr>
              <w:t>для обучающихся 7 - 17 лет МКОУ Центрального района сентябрь – октябрь</w:t>
            </w:r>
          </w:p>
          <w:p>
            <w:pPr>
              <w:pStyle w:val="Normal"/>
              <w:numPr>
                <w:ilvl w:val="0"/>
                <w:numId w:val="46"/>
              </w:numPr>
              <w:ind w:left="397" w:hanging="284"/>
              <w:jc w:val="both"/>
              <w:rPr/>
            </w:pPr>
            <w:r>
              <w:rPr>
                <w:sz w:val="22"/>
                <w:szCs w:val="22"/>
              </w:rPr>
              <w:t>Неделя «Золотая осень».</w:t>
            </w:r>
          </w:p>
          <w:p>
            <w:pPr>
              <w:pStyle w:val="Normal"/>
              <w:numPr>
                <w:ilvl w:val="0"/>
                <w:numId w:val="46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яя ярмарка.  </w:t>
            </w:r>
          </w:p>
          <w:p>
            <w:pPr>
              <w:pStyle w:val="Normal"/>
              <w:numPr>
                <w:ilvl w:val="0"/>
                <w:numId w:val="46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редставителей  ученического  самоуправления операция «Будильник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5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родительских собраний, посвященных определению задач на новый учебный год.</w:t>
            </w:r>
          </w:p>
          <w:p>
            <w:pPr>
              <w:pStyle w:val="Style16"/>
              <w:numPr>
                <w:ilvl w:val="0"/>
                <w:numId w:val="95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родительского акти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6"/>
              </w:numPr>
              <w:spacing w:lineRule="auto" w:line="276" w:before="0" w:after="0"/>
              <w:ind w:left="470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с повесткой дня: Состояние школьной документации.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76" w:before="0" w:after="0"/>
              <w:ind w:left="470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 при зам .директоре «Итоги проверки календарно-тематического планирования и рабочих программ по предметам.»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76" w:before="0" w:after="0"/>
              <w:ind w:left="470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.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76" w:before="0" w:after="0"/>
              <w:ind w:left="470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 «Оформление классными руководителями классных журналов»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учающихся группы риска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тверждение расписания уроков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иагностика уровня воспитанности обучающихся 2-10 классов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обучающихся 1 классов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ЮИД.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сенний крос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ультимедийного оборудования в кабинет химии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pacing w:lineRule="auto" w:line="276" w:before="0" w:after="0"/>
              <w:ind w:left="470" w:hanging="284"/>
              <w:contextualSpacing/>
              <w:rPr/>
            </w:pPr>
            <w:r>
              <w:rPr>
                <w:sz w:val="22"/>
                <w:szCs w:val="22"/>
              </w:rPr>
              <w:t>Работа по преемственности в 5-х классах. Работа по адаптации  10-х  классов.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76" w:before="0" w:after="0"/>
              <w:ind w:left="470" w:hanging="284"/>
              <w:contextualSpacing/>
              <w:rPr/>
            </w:pPr>
            <w:r>
              <w:rPr>
                <w:sz w:val="22"/>
                <w:szCs w:val="22"/>
              </w:rPr>
              <w:t>Входное тестирование по математике, русскому языку  в 5,9,10-х классах.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76" w:before="0" w:after="0"/>
              <w:ind w:left="470" w:hanging="284"/>
              <w:contextualSpacing/>
              <w:rPr/>
            </w:pPr>
            <w:r>
              <w:rPr>
                <w:sz w:val="22"/>
                <w:szCs w:val="22"/>
              </w:rPr>
              <w:t>Посещение уроков 1-х классов .Цель: адаптация  обучающихся 1-х классов.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76" w:before="0" w:after="0"/>
              <w:ind w:left="470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на юношей призывного возраста.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ные олимпиады</w:t>
            </w:r>
          </w:p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</w:t>
            </w:r>
          </w:p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 для 1-х классов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Районная спортивная эстафета «Юный пожарный «Патриот»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Подведение итогов социального проекта « Подари улыбку детям» сентябрь 2020г.</w:t>
            </w:r>
          </w:p>
          <w:p>
            <w:pPr>
              <w:pStyle w:val="Normal"/>
              <w:spacing w:lineRule="auto" w:line="276"/>
              <w:ind w:lef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одительская суббота (индивидуальная работа  учителей –предметников с родителями</w:t>
            </w:r>
          </w:p>
          <w:p>
            <w:pPr>
              <w:pStyle w:val="Normal"/>
              <w:spacing w:lineRule="auto" w:line="276"/>
              <w:ind w:lef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4" w:right="-268" w:hanging="32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05"/>
              </w:numPr>
              <w:tabs>
                <w:tab w:val="clear" w:pos="708"/>
                <w:tab w:val="left" w:pos="77" w:leader="none"/>
              </w:tabs>
              <w:spacing w:lineRule="auto" w:line="276"/>
              <w:ind w:left="2460" w:hanging="2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.</w:t>
            </w:r>
          </w:p>
          <w:p>
            <w:pPr>
              <w:pStyle w:val="Style16"/>
              <w:numPr>
                <w:ilvl w:val="2"/>
                <w:numId w:val="105"/>
              </w:numPr>
              <w:spacing w:lineRule="auto" w:line="276"/>
              <w:ind w:left="753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воспитателям  ГПД</w:t>
            </w:r>
          </w:p>
          <w:p>
            <w:pPr>
              <w:pStyle w:val="Style16"/>
              <w:numPr>
                <w:ilvl w:val="2"/>
                <w:numId w:val="105"/>
              </w:numPr>
              <w:spacing w:lineRule="auto" w:line="276" w:before="0" w:after="0"/>
              <w:ind w:left="753" w:hanging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Т.Б и санитарного состояния в помещениях школы.</w:t>
            </w:r>
          </w:p>
          <w:p>
            <w:pPr>
              <w:pStyle w:val="Style16"/>
              <w:numPr>
                <w:ilvl w:val="2"/>
                <w:numId w:val="105"/>
              </w:numPr>
              <w:spacing w:lineRule="auto" w:line="276" w:before="0" w:after="0"/>
              <w:ind w:left="753" w:hanging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е «Соблюдение единых требований к обучающимся 10кл.»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1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школьного травматизма.(беседы , классные часы)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физического развития обучающихся. Составление паспорта здоровья.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«Мы славим путь, нелегкий из дорог, мы славим тех, кто гордо носит звание Учитель, Воспитатель, Педагог».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ткрыток «С Днем учителя»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поэтов «Тебе, мой Учитель , посвящается»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ДОО. Прием новых  членов в отряд «Соколята» 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 инвентаря для работы на пришкольном участк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3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с повесткой дня «Итоги входного тестирования обучающихся»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3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зам. директоре «Итоги работы по повторению учебного материала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327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рка ученических тетрадей по русскому языку и математике. 5, 9 классах Соблюдение единого орфографического режима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4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плакатов «Пожар глазами детей»</w:t>
            </w:r>
          </w:p>
          <w:p>
            <w:pPr>
              <w:pStyle w:val="Style16"/>
              <w:numPr>
                <w:ilvl w:val="0"/>
                <w:numId w:val="104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первоклассников в школьники.</w:t>
            </w:r>
          </w:p>
          <w:p>
            <w:pPr>
              <w:pStyle w:val="Style16"/>
              <w:numPr>
                <w:ilvl w:val="0"/>
                <w:numId w:val="104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нутришкольного Конкурса «Звезды года»(конкурс визиток)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редставителей  ученического  самоуправления по проверке выполнения домашних заданий.</w:t>
            </w:r>
          </w:p>
          <w:p>
            <w:pPr>
              <w:pStyle w:val="Style16"/>
              <w:numPr>
                <w:ilvl w:val="0"/>
                <w:numId w:val="10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школьная экскурсия на природу » Золотая осень».</w:t>
            </w:r>
          </w:p>
          <w:p>
            <w:pPr>
              <w:pStyle w:val="Style16"/>
              <w:numPr>
                <w:ilvl w:val="0"/>
                <w:numId w:val="10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Ознакомление обучающихся  9 кл. с порядком проведения  итоговой государственной аттестации.</w:t>
            </w:r>
          </w:p>
          <w:p>
            <w:pPr>
              <w:pStyle w:val="Normal"/>
              <w:spacing w:lineRule="auto" w:line="276"/>
              <w:ind w:lef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Собеседование с учителями 5-10 классов по предварительным итогам текущей успеваемости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с повесткой дня: Итоги классно-обобщающего контроля в 5-х классах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е. Итоги проверки ученических тетрадей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предметные олимпиады.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баскетболу 5-8 классы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ед каникулами по ППДД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священные «Дню пожилого человека»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иблиотечные занятия для 2-х,3-х классов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праздник «Добрая дорога детства» (посвящение в Юные инспекторы движения)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азднование дня конституции РД 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посвященные итогам первой четвер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английского языка.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351" w:leader="none"/>
              </w:tabs>
              <w:spacing w:lineRule="auto" w:line="276" w:before="0" w:after="20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питания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351" w:leader="none"/>
              </w:tabs>
              <w:spacing w:lineRule="auto" w:line="276" w:before="0" w:after="20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рка классных  журналов и журналов кружковой работы. ЦЕЛЬ: Оценить систему проверки знаний обучающихся  учителями – предметниками.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351" w:leader="none"/>
              </w:tabs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2"/>
                <w:szCs w:val="22"/>
              </w:rPr>
              <w:t>Литературный конкурс «Вечер поэзии» 9,10 классы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занятия для 4-х классов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Олимпиада по русскому языку обучающиеся 8-10 классов  октябрь МКОУ «Борагангечувской СОШ»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Олимпиада по литературе обучающиеся  9-10 классов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акция пожарной безопасности «Останови огонь» октябрь-ноябрь 2020 Борагангечувской СОШ 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Городская экологическая акция  </w:t>
            </w:r>
            <w:r>
              <w:rPr>
                <w:i/>
                <w:sz w:val="22"/>
                <w:szCs w:val="22"/>
              </w:rPr>
              <w:t>«Помоги птице зимой»</w:t>
            </w:r>
            <w:r>
              <w:rPr>
                <w:sz w:val="22"/>
                <w:szCs w:val="22"/>
              </w:rPr>
              <w:t xml:space="preserve"> ноябрь-декабрь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суббота(индивидуальная работа  учителей –предметников с родителями</w:t>
            </w:r>
          </w:p>
          <w:p>
            <w:pPr>
              <w:pStyle w:val="Normal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456" w:right="-268" w:hanging="0"/>
              <w:rPr/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76"/>
              <w:ind w:left="456" w:right="-268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едметных МО : Отчет учителей об итогах первой четверти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: </w:t>
            </w:r>
            <w:r>
              <w:rPr>
                <w:i/>
                <w:sz w:val="22"/>
                <w:szCs w:val="22"/>
              </w:rPr>
              <w:t>На пути перехода от ФГОС НОО  к ФГОС ООО»(ноябрь)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 (1-10 классы) итоги первой четверти 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лану работы в каникулы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5" w:hanging="357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Сбор дружины, посвященный к 7 ноября « К  дню примирения»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5" w:hanging="3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Конкурс «Компьютерная верстка и дизайн» Обучающиеся 8- 9 классов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заочный этап- до 22 ноября- заочный эта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ъезд Дедов Морозов и Снегурочек» -фестиваль  Прием заявок до 9 декабря 2020г.</w:t>
            </w:r>
          </w:p>
          <w:p>
            <w:pPr>
              <w:pStyle w:val="Normal"/>
              <w:spacing w:lineRule="auto" w:line="276"/>
              <w:ind w:left="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 школы посвященное участию родительской общественности в нравственно – эстетическом воспитании обучающихся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76"/>
              <w:ind w:left="456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: Итоги школьного тура  предметных олимпиад.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 по русскому языку «Русский медвежонок»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предметные олимпиады(по дополнительному графику)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: Работа классных руководителей с дневниками по итогам первой четверти.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лассно-обобщающий контроль 9 класс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ркотики – путь в никуда»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76"/>
              <w:ind w:left="74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76"/>
              <w:ind w:left="74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уклетов, листовок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ого воспитания: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Анкетирование на  тему :Наркотики и подросток.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Олимпиада по биологии обучающиеся 8-10 классов  ноябрь  Борагангечувской СОШ,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лимпиада по  географии обучающиеся 8-10 классов 09 ноябрь Борагангечувской СОШ.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Олимпиада по обществознанию обучающиеся 9-10 классов ноябрь МКОУ Борагангечувской СОШ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театральным постановкам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рабочих мест учителей математики кабинет информати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76"/>
              <w:ind w:left="456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е уроки, посвященные обмену опытом по методической теме школы.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ых и факультативных журналов. Проверка рабочих тетрадей по естественно-научному циклу (физика, биология, география, химия) (Качество проверки тетрадей учителями предметниками.)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 Человек и здоровь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 кукол(1-4 классы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</w:r>
            <w:r>
              <w:rPr>
                <w:kern w:val="2"/>
                <w:sz w:val="22"/>
                <w:szCs w:val="22"/>
              </w:rPr>
              <w:t xml:space="preserve">«Твоя инициатива – твоё будущее!» </w:t>
            </w:r>
            <w:r>
              <w:rPr>
                <w:sz w:val="22"/>
                <w:szCs w:val="22"/>
              </w:rPr>
              <w:t>Семинар-тренинг «Портфель лидера»</w:t>
            </w:r>
            <w:r>
              <w:rPr>
                <w:color w:val="000000"/>
                <w:sz w:val="22"/>
                <w:szCs w:val="22"/>
              </w:rPr>
              <w:t xml:space="preserve"> Ноябрь 20120г.Борагангечувской СОШ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оенно-исторический конкурс «Гордость Отечества» ноябрь 2020 Борагангечувской СО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профилактике детского дорожно-транспортного травматизма среди  учащихся Хасавюртовского района РД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ind w:left="456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е: «Состояние классной документации»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Заседание Методического совета школы .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бучающимися группы риска. 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 директоре нач. школы 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айпер»(2-6 класс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ко дню матери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лучшими мамами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суббота (индивидуальная работа  учителей –предметников с родителями)</w:t>
            </w:r>
          </w:p>
          <w:p>
            <w:pPr>
              <w:pStyle w:val="Normal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рабочих мест учителей начальной школы.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ind w:left="394" w:right="-268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76"/>
              <w:ind w:left="427" w:right="-268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е «Организация и проведение новогодних праздников»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50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536" w:right="10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Рука помощи другу»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Конкурс «Компьютерная верстка и дизайн Обучающиеся 8-9 классов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7"/>
              </w:numPr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«Солнечная палитра» Районный конкурс </w:t>
            </w:r>
            <w:r>
              <w:rPr>
                <w:sz w:val="22"/>
                <w:szCs w:val="22"/>
              </w:rPr>
              <w:t xml:space="preserve">«Новогодняя открытка» </w:t>
            </w:r>
            <w:r>
              <w:rPr>
                <w:kern w:val="2"/>
                <w:sz w:val="22"/>
                <w:szCs w:val="22"/>
              </w:rPr>
              <w:t>2020г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sz w:val="22"/>
                <w:szCs w:val="22"/>
              </w:rPr>
              <w:t>Олимпиада</w:t>
            </w:r>
            <w:r>
              <w:rPr>
                <w:i/>
                <w:sz w:val="22"/>
                <w:szCs w:val="22"/>
              </w:rPr>
              <w:t xml:space="preserve"> «Знатоки природы родного края»</w:t>
            </w:r>
            <w:r>
              <w:rPr>
                <w:sz w:val="22"/>
                <w:szCs w:val="22"/>
              </w:rPr>
              <w:t xml:space="preserve"> для обучающихся 5-6 классов  Борагангечувской СОШ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оенно-исторический конкурс «Гордость Отечества» декабрь 2020 Борагангечувской СОШ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sz w:val="22"/>
                <w:szCs w:val="22"/>
              </w:rPr>
              <w:t>Муниципальный (районный) конкурс-выставка детского рисунка «Новогодний рисунок - поздравление» Декабрь 2020 г.</w:t>
            </w:r>
          </w:p>
          <w:p>
            <w:pPr>
              <w:pStyle w:val="Normal"/>
              <w:ind w:lef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76"/>
              <w:ind w:left="501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чтения в 1-4 классах: контроль техники чтения.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рка рабочих тетрадей по истории, английскому языку(.9-10)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учебных кабинетов (Соблюдение  санитарно-гигиенических норм в кабинетах.) 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щание при зам директоре : итоги классно-обобщающего контроля в 9 классе</w:t>
            </w:r>
          </w:p>
          <w:p>
            <w:pPr>
              <w:pStyle w:val="Style22"/>
              <w:numPr>
                <w:ilvl w:val="0"/>
                <w:numId w:val="32"/>
              </w:numPr>
              <w:jc w:val="both"/>
              <w:rPr/>
            </w:pPr>
            <w:r>
              <w:rPr>
                <w:rStyle w:val="FontStyle17"/>
                <w:rFonts w:eastAsia="Times New Roman"/>
                <w:b w:val="false"/>
                <w:sz w:val="22"/>
                <w:szCs w:val="22"/>
                <w:lang w:eastAsia="ru-RU"/>
              </w:rPr>
              <w:t>Городской конкурс среди педагогов образовательных учреждений разного типа на лучшую разработку  родительского собрания по ПДД</w:t>
            </w:r>
            <w:r>
              <w:rPr>
                <w:rFonts w:cs="Times New Roman" w:ascii="Times New Roman" w:hAnsi="Times New Roman"/>
              </w:rPr>
              <w:t xml:space="preserve"> Декабрь МКОУ Борагангечувской СОШ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 Конституция РФ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Новогодних праздников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Сохраним елочку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2"/>
                <w:szCs w:val="22"/>
              </w:rPr>
              <w:t>Районный конкурс «Новогодняя открытка»1-4 классы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Районный конкурс литературно-музыкальных композиций «России славные сыны», посвященный Дню Героев Отечества декабрь 2020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нтеллектуально- личностный марафон «Твои возможности» обучающиеся 3-4 классов12 декабр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 «Напиши письмо водителю» 2020 Борагангечувской  СОШ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76"/>
              <w:ind w:left="501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чальной школы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Зачетная неделя(8-10 классы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 за 1 полугодие по русскому языку и математик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здоровья  обучающихся 5,9,10 классов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98" w:hanging="283"/>
              <w:jc w:val="both"/>
              <w:rPr/>
            </w:pPr>
            <w:r>
              <w:rPr>
                <w:sz w:val="22"/>
                <w:szCs w:val="22"/>
              </w:rPr>
              <w:t>Конкурс на лучшее Новогоднее оформление двери  кабинета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астерская Деда Мороз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газ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 игруш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40" w:hanging="425"/>
              <w:jc w:val="both"/>
              <w:rPr/>
            </w:pPr>
            <w:r>
              <w:rPr>
                <w:sz w:val="22"/>
                <w:szCs w:val="22"/>
              </w:rPr>
              <w:t>Новогодняя  Открытка (Новогодний сюрприз)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О соблюдении правил пожарной безопасности во  время проведения Новогодних праздников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лучшую новогоднюю поделку среди  учащихся образовательных учреждений разного типа «Дорожный знак на новогодней елке» Декабрь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219" w:righ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, посвященные итогам первого полугодия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219" w:right="175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Дорожные «ловушки» и навыки безопасного поведения на дороге»</w:t>
            </w:r>
            <w:r>
              <w:rPr>
                <w:kern w:val="2"/>
                <w:sz w:val="22"/>
                <w:szCs w:val="22"/>
              </w:rPr>
              <w:t xml:space="preserve"> Декабрь 202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76"/>
              <w:ind w:left="501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. </w:t>
            </w:r>
          </w:p>
          <w:p>
            <w:pPr>
              <w:pStyle w:val="Style16"/>
              <w:numPr>
                <w:ilvl w:val="0"/>
                <w:numId w:val="7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отчетности учителями предметниками. </w:t>
            </w:r>
          </w:p>
          <w:p>
            <w:pPr>
              <w:pStyle w:val="Style16"/>
              <w:numPr>
                <w:ilvl w:val="0"/>
                <w:numId w:val="7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успеваемости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59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 полугодия на классных часах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59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новогодние мероприяти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59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ДД </w:t>
            </w:r>
          </w:p>
          <w:p>
            <w:pPr>
              <w:pStyle w:val="Heading1"/>
              <w:numPr>
                <w:ilvl w:val="0"/>
                <w:numId w:val="41"/>
              </w:numPr>
              <w:overflowPunct w:val="false"/>
              <w:autoSpaceDE w:val="false"/>
              <w:spacing w:lineRule="auto" w:line="276" w:before="0" w:after="0"/>
              <w:ind w:left="591" w:hanging="42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ъезд Дедов Морозов и Снегурочек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59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 на лучшего Деда Мороза и Снегурочку) Декабрь 2020г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591" w:hanging="426"/>
              <w:jc w:val="both"/>
              <w:rPr/>
            </w:pPr>
            <w:r>
              <w:rPr>
                <w:sz w:val="22"/>
                <w:szCs w:val="22"/>
              </w:rPr>
              <w:t>Заочный тур районного конкурса социально-значимой деятельности «Я – гражданин России»</w:t>
            </w:r>
          </w:p>
          <w:p>
            <w:pPr>
              <w:pStyle w:val="Normal"/>
              <w:spacing w:lineRule="auto" w:line="276"/>
              <w:ind w:lef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76"/>
              <w:ind w:left="219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одготовке и проведению Новогодних праздников.</w:t>
            </w:r>
          </w:p>
          <w:p>
            <w:pPr>
              <w:pStyle w:val="Normal"/>
              <w:spacing w:lineRule="auto" w:line="276"/>
              <w:ind w:left="1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ind w:left="394" w:right="-268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щание при зам. директоре Анализ итогов промежуточной аттестации обучающихся 2-10 классов.</w:t>
            </w:r>
          </w:p>
          <w:p>
            <w:pPr>
              <w:pStyle w:val="Style16"/>
              <w:numPr>
                <w:ilvl w:val="0"/>
                <w:numId w:val="12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с повесткой дня «Анализ  итогов 1 полугодия, план работы на 2 полугодие»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каникулярное время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пожарных агитбригад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льтимедийных презентаций на иностранных языках Борагангечувской СОШ  январь 2021г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ы молодого учителя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сещение уроков учителей предметников, имеющих неуспевающих по предмету: Контроль над  методикой преподавания, системой контроля.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 на воинский учет в Центральный военкомат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76" w:before="0" w:after="0"/>
              <w:ind w:left="394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команд районного конкурса военно-патриотической песни «Поклон тебе, солдат России!» январь 2021</w:t>
            </w:r>
            <w:r>
              <w:rPr>
                <w:b/>
                <w:sz w:val="22"/>
                <w:szCs w:val="22"/>
              </w:rPr>
              <w:t>Борагангечувской СОШ.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обучающихся 1-4 классов по программе ПДД за первое полугодие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рисунков «Пожар глазами детей» январь 2021 </w:t>
            </w:r>
            <w:r>
              <w:rPr>
                <w:b/>
                <w:sz w:val="22"/>
                <w:szCs w:val="22"/>
              </w:rPr>
              <w:t xml:space="preserve"> Борагангечувской СОШ. </w:t>
            </w:r>
            <w:r>
              <w:rPr>
                <w:sz w:val="22"/>
                <w:szCs w:val="22"/>
              </w:rPr>
              <w:t>Конкурс проектов «Мы -  будущееДагестана» на иностранном языке обучающиеся  8-10 классов января 2021 г.</w:t>
            </w:r>
            <w:r>
              <w:rPr>
                <w:sz w:val="22"/>
                <w:szCs w:val="22"/>
                <w:lang w:bidi="zxx"/>
              </w:rPr>
              <w:t>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ебели в кабинете химии( приобретение пар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: 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верка контрольных тетрадей по русскому языку и математике( 5, 9, 10 классы) 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но-деятельностный подход в рамках ФГОС»(январь)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ионербол» 2-4 класс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5"/>
              </w:numPr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Открытый районный фотоконкурс, посвященный 73-летию Великой Победы,  «Мы этой памяти верны» </w:t>
            </w:r>
            <w:r>
              <w:rPr>
                <w:b/>
                <w:sz w:val="22"/>
                <w:szCs w:val="22"/>
              </w:rPr>
              <w:t xml:space="preserve">январь –февраль  </w:t>
            </w:r>
            <w:r>
              <w:rPr>
                <w:sz w:val="22"/>
                <w:szCs w:val="22"/>
              </w:rPr>
              <w:t>Борагангечувской СОШ 2021.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математики</w:t>
            </w:r>
          </w:p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Б на рабочем месте</w:t>
            </w:r>
          </w:p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осещение уроков учителей, аттестующихся на 1 и  высшую категорию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читатели(1 класс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суббота(индивидуальная работа  учителей –предметников с родителям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ind w:left="394" w:right="-268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1214" w:right="-268" w:hanging="103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писи в 1 класс ( составление графика)</w:t>
            </w:r>
          </w:p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12 Районная Научно- практическая конференция.</w:t>
            </w:r>
          </w:p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кл. руководителей . Посещение классных часов в течении месяца в соответствии с расписанием.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98" w:righ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е соревнования по пионерболу 5-8 классы.</w:t>
            </w:r>
          </w:p>
          <w:p>
            <w:pPr>
              <w:pStyle w:val="Style22"/>
              <w:rPr/>
            </w:pPr>
            <w:r>
              <w:rPr/>
              <w:t xml:space="preserve">Очный этап районного конкурса социально значимой деятельности «Я – гражданин России». Отбор участников на областной конкурс социально-значимой деятельности ДОО «Вместе!» Февраль 2018 Борагангечувской СОШ. </w:t>
            </w:r>
            <w:r>
              <w:rPr>
                <w:lang w:bidi="zxx"/>
              </w:rPr>
              <w:t xml:space="preserve">Научно- практическая конференция «Юный исследователь» обучающиеся 1-4 классов  февраль </w:t>
            </w:r>
            <w:r>
              <w:rPr>
                <w:rStyle w:val="Emphasis"/>
                <w:lang w:bidi="zxx"/>
              </w:rPr>
              <w:t>2021г</w:t>
            </w:r>
            <w:r>
              <w:rPr>
                <w:lang w:bidi="zxx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военно-патриотической песни «Поклон тебе, солдат России!» февраль 2021 ОУ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Научно- практическая конференция «Юный исследователь» обучающиеся 1-4 классов  7 февраля14.00</w:t>
            </w:r>
          </w:p>
          <w:p>
            <w:pPr>
              <w:pStyle w:val="Normal"/>
              <w:spacing w:lineRule="auto" w:line="276" w:before="0" w:after="200"/>
              <w:ind w:lef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1214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Административные работы (русский язык, математика) 5,9,10 классы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авовому воспитанию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йонным состязаниям «Тропа выживания»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Святого Валентина»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ая олимпиада по правилам дорожного движения  и оказанию первой медицинской помощ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98" w:hanging="283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  <w:t>I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Научно- практическая конференция «Первые шаги в науку» обучающиеся 5-8 классов14 февраля 2021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йонный конкурс «Математика без границ» 5-6 класс12 февра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чебно-исследовательских проектов «Экология в быту»  для обучающихся 9-10-х классов февраль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1214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(санитарно- гигиеническое состояние)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 обобщающий контроль в  6-х классах.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 для учеников начальной школы (по дополнительному графику)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Тематические классные часы «Час мужества»1-10 класс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Библиотечный час «Справочно-библиографический аппарат библиотеки» 7-е классы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Научно-практическая конференция школьников «Твои открытия». Обучающиеся 9-10 классов21 февраля14.00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1214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русского языка.</w:t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: заполнение учителями предметниками классных журналов, накопляемость оценок, своевременное выставление оценок за к/р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>
                <w:sz w:val="22"/>
                <w:szCs w:val="22"/>
              </w:rPr>
              <w:t>«День защитника Отечества», спортивно-праздничная программа.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.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обучающихся по ПДД(5,6 классы)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оенно-патриотической песни «Поклон тебе, солдат России!» февраль 2021г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Олимпиада для учащихся 4-х классов по математике, русскому языку, окружающему миру обучающиеся 4-х классов. 24,26,27, февраля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онкурс «Художник-иллюстратор» обучающиеся 7-8 классов заочный этап- до 28 февраля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обучающихся 9кл. по выбору экзамен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суббота(индивидуальная работа  учителей –предметников с родителям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ind w:left="394" w:right="-268" w:hanging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76"/>
              <w:ind w:left="1214" w:right="-268" w:hanging="103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щание при зам. директоре: «Итоги  тестирования в 5,9,10 классах»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: Контроль за работой учителей-предметников с дневниками»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ональный  конкурс рефератов по обществознанию 1 марта 2021г. </w:t>
            </w:r>
          </w:p>
          <w:p>
            <w:pPr>
              <w:pStyle w:val="Style16"/>
              <w:numPr>
                <w:ilvl w:val="0"/>
                <w:numId w:val="6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right="21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, посвященный Дню 8 март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ткрыто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Девчат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есенних канику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/>
            </w:pPr>
            <w:r>
              <w:rPr>
                <w:sz w:val="22"/>
                <w:szCs w:val="22"/>
              </w:rPr>
              <w:t xml:space="preserve">Анкетирование обучающихся 9кл. по экзаменам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Край родной»</w:t>
            </w:r>
            <w:r>
              <w:rPr>
                <w:sz w:val="22"/>
                <w:szCs w:val="22"/>
              </w:rPr>
              <w:t xml:space="preserve">Районный конкурс творческих работ «Мир семьи – глазами детей»             март  </w:t>
            </w:r>
            <w:r>
              <w:rPr>
                <w:b/>
                <w:sz w:val="22"/>
                <w:szCs w:val="22"/>
              </w:rPr>
              <w:t xml:space="preserve">2021  </w:t>
            </w:r>
            <w:r>
              <w:rPr>
                <w:sz w:val="22"/>
                <w:szCs w:val="22"/>
              </w:rPr>
              <w:t>Борагангечувско СОШ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-конкурс</w:t>
            </w:r>
            <w:r>
              <w:rPr>
                <w:i/>
                <w:sz w:val="22"/>
                <w:szCs w:val="22"/>
              </w:rPr>
              <w:t xml:space="preserve"> «Мир птиц»</w:t>
            </w:r>
            <w:r>
              <w:rPr>
                <w:sz w:val="22"/>
                <w:szCs w:val="22"/>
              </w:rPr>
              <w:t xml:space="preserve"> для обучающихся 7-8 классов МКОУ Борагангечувская СОШ  2021 г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лимпиада для учащихся 4-х классов по английскому языку, литературному чтению обучающиеся 4-х классов 3,5 марта</w:t>
            </w:r>
            <w:r>
              <w:rPr>
                <w:sz w:val="22"/>
                <w:szCs w:val="22"/>
                <w:lang w:bidi="zxx"/>
              </w:rPr>
              <w:t>»</w:t>
            </w:r>
          </w:p>
          <w:p>
            <w:pPr>
              <w:pStyle w:val="Normal"/>
              <w:numPr>
                <w:ilvl w:val="0"/>
                <w:numId w:val="19"/>
              </w:numPr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-конкурс </w:t>
            </w:r>
            <w:r>
              <w:rPr>
                <w:i/>
                <w:sz w:val="22"/>
                <w:szCs w:val="22"/>
              </w:rPr>
              <w:t>«Первоцветы - ключи весны»</w:t>
            </w:r>
            <w:r>
              <w:rPr>
                <w:sz w:val="22"/>
                <w:szCs w:val="22"/>
              </w:rPr>
              <w:t xml:space="preserve"> для обучающихся 3-4 классов Борагангечувская СОШ.</w:t>
            </w:r>
          </w:p>
          <w:p>
            <w:pPr>
              <w:pStyle w:val="Normal"/>
              <w:numPr>
                <w:ilvl w:val="0"/>
                <w:numId w:val="19"/>
              </w:numPr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«Знатоки пожарного дела» март 2021г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76"/>
              <w:ind w:left="1214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, посвященное итогам классно- обобщающего контроля в 9- класс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76"/>
              <w:ind w:left="398" w:hanging="283"/>
              <w:jc w:val="both"/>
              <w:rPr/>
            </w:pPr>
            <w:r>
              <w:rPr>
                <w:sz w:val="22"/>
                <w:szCs w:val="22"/>
              </w:rPr>
              <w:t>Праздник «Прощание с букварем»(1А,1Б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76"/>
              <w:ind w:left="398" w:hanging="283"/>
              <w:jc w:val="both"/>
              <w:rPr/>
            </w:pPr>
            <w:r>
              <w:rPr>
                <w:sz w:val="22"/>
                <w:szCs w:val="22"/>
              </w:rPr>
              <w:t>Внутришкольные соревнования по волейболу (девушки) 9-10 класс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таршеклассников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76"/>
              <w:ind w:left="72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с повесткой дня «Итоги работы МО за 3 четверть. Планирование  работы на 4 четверть»</w:t>
            </w:r>
          </w:p>
          <w:p>
            <w:pPr>
              <w:pStyle w:val="Style16"/>
              <w:numPr>
                <w:ilvl w:val="0"/>
                <w:numId w:val="6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уроков учителей , работающих в выпускных классах</w:t>
            </w:r>
          </w:p>
          <w:p>
            <w:pPr>
              <w:pStyle w:val="Style16"/>
              <w:numPr>
                <w:ilvl w:val="0"/>
                <w:numId w:val="6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е по УВР , посвященное подготовке обучающихся  к итоговой  аттестации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9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часы «Как писать реферат»7-8 клас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Районная  краеведческая викторина «Мир вокруг нас» (для обучающихся начальной школы) 15 марта</w:t>
            </w:r>
          </w:p>
          <w:p>
            <w:pPr>
              <w:pStyle w:val="Normal"/>
              <w:spacing w:lineRule="auto" w:line="276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ворчества с. Акса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ащиты от экологической опасности</w:t>
            </w:r>
          </w:p>
          <w:p>
            <w:pPr>
              <w:pStyle w:val="Normal"/>
              <w:ind w:firstLine="4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активная игра</w:t>
            </w:r>
          </w:p>
          <w:p>
            <w:pPr>
              <w:pStyle w:val="Normal"/>
              <w:ind w:firstLine="449"/>
              <w:rPr/>
            </w:pPr>
            <w:r>
              <w:rPr>
                <w:i/>
                <w:sz w:val="22"/>
                <w:szCs w:val="22"/>
              </w:rPr>
              <w:t xml:space="preserve">«Мир птиц» </w:t>
            </w:r>
            <w:r>
              <w:rPr>
                <w:sz w:val="22"/>
                <w:szCs w:val="22"/>
              </w:rPr>
              <w:t>для обучающихся 7-8-х классов</w:t>
            </w:r>
          </w:p>
          <w:p>
            <w:pPr>
              <w:pStyle w:val="Normal"/>
              <w:ind w:firstLine="449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Городская эколого-биологическая научно-практическая конференция апрел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</w:t>
            </w:r>
            <w:r>
              <w:rPr>
                <w:i/>
                <w:sz w:val="22"/>
                <w:szCs w:val="22"/>
              </w:rPr>
              <w:t>«Зеркало природы – 2021»</w:t>
            </w:r>
            <w:r>
              <w:rPr>
                <w:sz w:val="22"/>
                <w:szCs w:val="22"/>
              </w:rPr>
              <w:t xml:space="preserve"> март-апрел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акция </w:t>
            </w:r>
            <w:r>
              <w:rPr>
                <w:i/>
                <w:sz w:val="22"/>
                <w:szCs w:val="22"/>
              </w:rPr>
              <w:t>«Мой двор – моя забота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3 четверти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76"/>
              <w:ind w:left="72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истории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: проверка объективности  выставления  оценок за четверть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44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первенство по волейболу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44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никулах по дополнительному план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7"/>
              </w:numPr>
              <w:spacing w:lineRule="auto" w:line="276"/>
              <w:ind w:left="44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конкурс фотографий  «Мир глазами туриста»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8" w:right="-268" w:hanging="283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8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76"/>
              <w:ind w:left="72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:результаты проверки журналов, дневников, посещения уроков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е по УВР , посвященное подготовке обучающихся  к промежуточной  и итоговой аттестации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 пробных  ГИА по предметам.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 «День смех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смех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«Поделись улыбкою своей 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их сказок «Земля – чудесная планета» апрель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Конкурс исполнителей песен на иностранных языках «Все краски мира» 4-7,24 апреля , 8-11-  25 апре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Муниципальный (районный) конкурс-фестиваль «Хрустальная капелька»</w:t>
            </w:r>
            <w:r>
              <w:rPr>
                <w:sz w:val="22"/>
                <w:szCs w:val="22"/>
              </w:rPr>
              <w:t xml:space="preserve"> Март-апрель 2021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мнит мир спасённый»-муниципальный конкурс чтецов поэтических произведений о  Великой Отечественной Войне 2021год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72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экзаменационного  материала для аттестации выпускников 9-х классов.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5-9 классов.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матическое посещение уроков:Организация повторения в выпускных классах.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ПДД.(7-8 классы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2-4 классы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истории освоения космоса.</w:t>
            </w:r>
          </w:p>
          <w:p>
            <w:pPr>
              <w:pStyle w:val="Style51"/>
              <w:widowControl/>
              <w:numPr>
                <w:ilvl w:val="0"/>
                <w:numId w:val="57"/>
              </w:numPr>
              <w:spacing w:lineRule="auto" w:line="240"/>
              <w:ind w:left="714" w:hanging="357"/>
              <w:jc w:val="left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Городской конкурс агитбригад отрядов юных инспекторов дорожного движения,</w:t>
            </w:r>
          </w:p>
          <w:p>
            <w:pPr>
              <w:pStyle w:val="Style22"/>
              <w:numPr>
                <w:ilvl w:val="0"/>
                <w:numId w:val="57"/>
              </w:numPr>
              <w:ind w:left="714" w:hanging="357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«ГАИ и ЮИД – содружество ради жизни»</w:t>
            </w:r>
            <w:r>
              <w:rPr>
                <w:rFonts w:cs="Times New Roman" w:ascii="Times New Roman" w:hAnsi="Times New Roman"/>
              </w:rPr>
              <w:t xml:space="preserve"> Апрель МКОУ Борагангечувская СО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учителей по аттестации. Подача заявлений</w:t>
            </w:r>
          </w:p>
          <w:p>
            <w:pPr>
              <w:pStyle w:val="Style16"/>
              <w:numPr>
                <w:ilvl w:val="0"/>
                <w:numId w:val="10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по русскому языку и математике: качество и периодичность проверки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Открытая районная игра «Краеведческое ориентирование» апрель 2018г.  МАОУ ДОД «ДЮЦ «Орион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конкурс  работ по дереву «Народные ремесла» посвященной Дню Победы.</w:t>
            </w:r>
            <w:r>
              <w:rPr>
                <w:sz w:val="22"/>
                <w:szCs w:val="22"/>
              </w:rPr>
              <w:t xml:space="preserve"> Выставочный зал Центра детского творчества с. Аксай. 2021год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</w:t>
            </w:r>
          </w:p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ставление расписания консультаций к экзаменам 9,10 классы</w:t>
            </w:r>
          </w:p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структивные совещания для учителей работающих в выпускных классах при зам директоре о проведение ГИА, .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76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ый час «Методы самостоятельной работы с литературой»-8-9 классы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общешкольного праздника «Звезды года»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numPr>
                <w:ilvl w:val="0"/>
                <w:numId w:val="99"/>
              </w:numPr>
              <w:ind w:left="714" w:hanging="3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Весенняя неделя добра-2021» Апрель   МКОУ Борагангечувская СО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8" w:right="-268" w:hanging="283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писание  ГИА, оформление стендов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мероприятия, посвященные празднованию </w:t>
            </w:r>
          </w:p>
          <w:p>
            <w:pPr>
              <w:pStyle w:val="Normal"/>
              <w:spacing w:lineRule="auto" w:line="276"/>
              <w:ind w:left="398" w:hanging="0"/>
              <w:jc w:val="both"/>
              <w:rPr/>
            </w:pPr>
            <w:r>
              <w:rPr>
                <w:sz w:val="22"/>
                <w:szCs w:val="22"/>
              </w:rPr>
              <w:t xml:space="preserve">« Дня Победы – 76 лет» </w:t>
            </w:r>
          </w:p>
          <w:p>
            <w:pPr>
              <w:pStyle w:val="Normal"/>
              <w:spacing w:lineRule="auto" w:line="276"/>
              <w:ind w:lef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помещений к ремонту в летний перио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тоговые контрольные работы во 2-7 –х  класс русский язы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е «Организация повторения учебного материала и подготовки к экзаменам  в выпускных классах.»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Подготовка к последнему звонку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боры май 2021 год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с повесткой «Итоги учебного года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помещений к ремонту в летний перио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седания МО с повесткой дня «Итоги работы МО за 2020-2021 учебный год Планирование  работы на  2021-2022 год»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контрольные работы по предметам.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неделя 8,10 классов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онтрольные работы.)2-7 класс  математика.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ные педсоветы(1-10 классы)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76"/>
              <w:ind w:left="398" w:hanging="283"/>
              <w:jc w:val="both"/>
              <w:rPr/>
            </w:pPr>
            <w:r>
              <w:rPr>
                <w:sz w:val="22"/>
                <w:szCs w:val="22"/>
              </w:rPr>
              <w:t>День здоровья.2-10 классы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евые сборы юношей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неделя обучающихся 8,10 классов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– «Безопасное колесо», соревнование велосипедистов</w:t>
            </w:r>
            <w:r>
              <w:rPr>
                <w:kern w:val="2"/>
                <w:sz w:val="22"/>
                <w:szCs w:val="22"/>
              </w:rPr>
              <w:t xml:space="preserve"> Май 2018г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ый  фестиваль детских общественных объединений «Вместе» Май 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будущих первоклассник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бинетов к экзамена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 : подготовка к ремонту.</w:t>
            </w:r>
          </w:p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.(по доп. Графику)</w:t>
            </w:r>
          </w:p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ности учителями предметниками.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оследнего звонка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вечера обучающихся 4-х классов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, посвященные окончанию учебного года. </w:t>
            </w:r>
          </w:p>
          <w:p>
            <w:pPr>
              <w:pStyle w:val="Normal"/>
              <w:spacing w:lineRule="auto" w:line="276"/>
              <w:ind w:lef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роведению последнего звонка и выпускного вечера в 4-х классах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помещений к ремонту в летний пери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606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еятельность педагогического коллектива, области создания условий для повышения качества образования: 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760"/>
        <w:gridCol w:w="2160"/>
      </w:tblGrid>
      <w:tr>
        <w:trPr>
          <w:trHeight w:val="69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82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ая работа по преемственности между начальной школой и основной, основной и средн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</w:tr>
      <w:tr>
        <w:trPr>
          <w:trHeight w:val="15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внеурочной деятельности  кружков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, классные руководители, учителя-предметники</w:t>
            </w:r>
          </w:p>
        </w:tc>
      </w:tr>
      <w:tr>
        <w:trPr>
          <w:trHeight w:val="120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одаренными детьми. Вовлечение обучающихся в школьные олимпиады, смотры, конкурсы, учебно-исследовательские сообщества  и конферен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, кл. руководители, учителя-предметники.</w:t>
            </w:r>
          </w:p>
        </w:tc>
      </w:tr>
      <w:tr>
        <w:trPr>
          <w:trHeight w:val="120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, май, июн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государственной (итоговой) аттестации в традиционной форме, в новой форме и в форме ЕГЭ, подготовка и проведение промежуточной аттест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>
          <w:trHeight w:val="91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стно ориентированное обучение обучающихся. Углубление и профилизация в 9 класс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93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недрение в практику работы учителей информационных и проектных технологий. Изучение компьютерной грамотности учител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уч информатики.</w:t>
            </w:r>
          </w:p>
        </w:tc>
      </w:tr>
      <w:tr>
        <w:trPr>
          <w:trHeight w:val="6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библиотеки по пропаганде чтения. Библиотечные уро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</w:t>
            </w:r>
          </w:p>
        </w:tc>
      </w:tr>
      <w:tr>
        <w:trPr>
          <w:trHeight w:val="6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ая работа с выпускниками 9 кл.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>
          <w:trHeight w:val="7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с обучающимися (по плану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 культуры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FF0000"/>
          <w:spacing w:val="1"/>
          <w:sz w:val="22"/>
          <w:szCs w:val="22"/>
        </w:rPr>
      </w:pPr>
      <w:r>
        <w:rPr>
          <w:b/>
          <w:iCs/>
          <w:color w:val="FF0000"/>
          <w:spacing w:val="1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FF0000"/>
          <w:spacing w:val="1"/>
          <w:sz w:val="22"/>
          <w:szCs w:val="22"/>
        </w:rPr>
      </w:pPr>
      <w:r>
        <w:rPr>
          <w:b/>
          <w:iCs/>
          <w:spacing w:val="1"/>
          <w:sz w:val="22"/>
          <w:szCs w:val="22"/>
        </w:rPr>
        <w:t>Деятельность коллектива по адаптации обучающихся 1,5,10 класс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FF0000"/>
          <w:spacing w:val="1"/>
          <w:sz w:val="22"/>
          <w:szCs w:val="22"/>
        </w:rPr>
      </w:pPr>
      <w:r>
        <w:rPr>
          <w:b/>
          <w:iCs/>
          <w:color w:val="FF0000"/>
          <w:spacing w:val="1"/>
          <w:sz w:val="22"/>
          <w:szCs w:val="2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1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знакомление обучающихся с едиными требованиями в школе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мощь обучающимся по ориентации в расписании, расположении кабинетов, столовой, гардероба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Изучение личных дел обучающихся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Изучение медицинских карт обучающихся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формление социально-демографического паспорта, данных об особенностях физического развит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лассные часы-знакомств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стречи в неформальной обстановке (поход, экскурсии, поездки в музей, театр, цирк и т.п.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оординация взаимодействия всех участников образовательного процесса. Своевременное, оперативное информирование руководства школы, членов педколлектива, родителей о возникающих проблемах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ыявление индивидуальных особенностей, склонностей, интересов обучающихся, наметившихся проблем: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Индивидуальные беседы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Анкетирование родителей и обучающихс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Запись в кружки, сек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сещение уроков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Постоянн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онтроль над  соблюдением единых требований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заимодействие с классными руководителями по формированию индивидуальных особенностей, успехов, проблем обучающихс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тслеживание регламента учебной деятельности на уроке и дома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iCs/>
                <w:spacing w:val="1"/>
                <w:sz w:val="22"/>
                <w:szCs w:val="22"/>
              </w:rPr>
              <w:t>Проведение на уроках минуток отдыха и расслабления (динамической паузы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Индивидуальные консультации.  Акцентирование требований к учебной деятельности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оставление расписания с учетом возрастных особенностей обучающихся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сещение уроков, изучение особенностей и возможностей обучающихся во время классной работ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ыработка рекомендаций по совершенствованию учебной деятельности в 1,5,10-х классах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Информирование обучающихся о системе внеклассной работы, о традициях шко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оординация деятельности классных руководителей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Разработка рекомендаций по проведению родительских собраний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ооружение педколлектива знаниями возрастной психологи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Диагностика индивидуальных особенностей личности ребёнк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Тренинг знакомства, индивидуальные консультации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роведение социометрии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Занятия на снятие эмоционального напряж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дготовка лекций и консультаций для родителей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Но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дготовка аналитических справок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ыработка рекомендаций и решений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ыявление проблем, требующих дальнейшего контроля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роведение родительских собраний «Анализ совместной деятельности школы и родителей в период адаптации обучающихс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Заместители директора по УВР, ВР, педагог-психолог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FF0000"/>
          <w:spacing w:val="1"/>
          <w:sz w:val="22"/>
          <w:szCs w:val="22"/>
        </w:rPr>
      </w:pPr>
      <w:r>
        <w:rPr>
          <w:b/>
          <w:iCs/>
          <w:color w:val="FF0000"/>
          <w:spacing w:val="1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spacing w:val="1"/>
          <w:sz w:val="22"/>
          <w:szCs w:val="22"/>
        </w:rPr>
      </w:pPr>
      <w:r>
        <w:rPr>
          <w:b/>
          <w:iCs/>
          <w:spacing w:val="1"/>
          <w:sz w:val="22"/>
          <w:szCs w:val="22"/>
        </w:rPr>
        <w:t>Подготовка к государственной (итоговой) аттестации в форме  ГИ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spacing w:val="1"/>
          <w:sz w:val="22"/>
          <w:szCs w:val="22"/>
        </w:rPr>
      </w:pPr>
      <w:r>
        <w:rPr>
          <w:b/>
          <w:iCs/>
          <w:spacing w:val="1"/>
          <w:sz w:val="22"/>
          <w:szCs w:val="2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48"/>
        <w:gridCol w:w="2908"/>
        <w:gridCol w:w="284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Меся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ид 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щание при директоре. Тема: “Утверждение плана-графика подготовки ОУ к  ГИА”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тодический совет: "Организация научно-методической работы в ОУ по вопросам ГИА"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полнение перечня учебной литературы и материалов по подготовке к  ГИ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каз о назначении координатора  ГИА  в О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каз о назначении ответственного за создание базы данных обучающихся 9- класс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372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по вопросам подготовки к  ГИА : знакомство с инструкцией по подготовке к  ГИА ; правила поведения на ;ГИА КИМы; инструктирование обучающихся;  официальные сайты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психолог, зам.директора по УВР Шаипова З.С.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ырова Дж.А. 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родителей  « ГИА – стрессовая ситуаци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педагог-психолог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ая рабо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координатор ГИ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 преподавателей русского языка Подготовка учителей и обучающихся к итоговой аттестации. Обеспечение готовности обучающихся выполнять задания различного уровня сложно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 учителя русского языка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бота с классным </w:t>
            </w:r>
          </w:p>
          <w:p>
            <w:pPr>
              <w:pStyle w:val="Normal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: Контроль успеваемости и посещаемости обучающих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ВР, психолог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работка и анализ рекомендаций для учителей–предметников по вопросам подготовки к    ГИ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информационного стенда для обучающихся и их родителей  «ГИА»: в  коридоре , в библиотеке, на сайте школ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троль учебной нагрузки обучающихся  9 класс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каз о посещении семинаров зам. директора по УВР, курирующим  ГИА и ответственным за базу данны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ведомости учета ознакомления с инструкцией по  ГИ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по тренировке заполнения бланков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>
          <w:trHeight w:val="2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бный внутришкольный  ГИ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зам. директора по УВР, кл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формационная работа по вопросам апелляции, присутствия общественных наблюдателей. Индивидуальное консультирование обучающихся. «Сдача  ГИА  (из опыта работы)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педагог-психолог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педагог-психолог</w:t>
            </w:r>
          </w:p>
        </w:tc>
      </w:tr>
      <w:tr>
        <w:trPr>
          <w:trHeight w:val="112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та с классными руководителями по изучению индивидуальных особенностей обучающихся (с целью выработки оптимальной стратегии подготовки к экзамену в форме ГИА 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Но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ая работа с классными руководителями, учителями, обучающимися, родителями о целях и технологиях проведения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. директора по УВР, педагог-психолог, педагогический коллектив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базы данных по ОУ на электронном носител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базу данных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бор копий паспортов обучающихся 9кл.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 ГИА Индивидуальное консультирование обучающих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с бланками: сложные момен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учителя -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сихологический комфорт в семье во время экзаменов». Ознакомления родителей с нормативными документ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, клас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по вопросам подготовки обучающихся к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и распространение методических пособий (образцов тестов) по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кл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ое анкетирование: Сбор письменных заявлений выпускников о выборе экзаменов в форме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ГИА. Определение уровня тревожности обучающихся Индивидуальное консультирование обучающихся. Рекомендации по подготовке к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предметник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с бланками: сложные момен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дготовительная работа с тестам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бный внутришкольный  в 9 к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на родительском собрании: </w:t>
              <w:br/>
              <w:t>1. Психологические особенности подготовки к ГИА.</w:t>
              <w:br/>
              <w:t>2. О порядке подготовки и проведения ГИА (нормативные документы, КИМы, сайты и т.д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лассным руководителем. Совместный контроль подготовки к ГИ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бота с классным руководителем. 2.Совместный контроль подготовки к ГИ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Анализ пробного ГИА в 9- к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Январь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материалов для проведения пробных внутришкольных ГИА (тесты, бланки) по русскому языку, математике,  физике, биологии, иностранному язык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работка анкеты, проводимой после пробного ЕГЭ (цель - выявить трудные моменты, вопросы по организации экзамена в форме и по материалам  ГИА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 проведении пробных внутришкольных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ГИА. Индивидуальное консультирование обучающихся. Рекомендации по подготовке к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учителя - 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ирование обучающихся после проведения пробного экзамен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пробным  ГИА . Результаты диагностики уровня тревожности обучающих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заместителях директора: "Психологическое сопровождение ГИА в школе: опыт и проблемы". Определение уровня тревожности обучающих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 xml:space="preserve">Февраль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дготовка раздаточных материалов для выпускников – памяток для участвующих в ГИА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ение опыта проведения  ГИА  в других региона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правка о результатах проведения пробного внутришкольного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татистический отчет по результатам проведения пробного внутришкольного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формление листа ознакомления выпускников с памяткой о правилах проведения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ГИА.. Индивидуальное консультирование обучающихся. Рекомендации по подготовке к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по заполнению бла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бный   9- к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классным руководителем о результатах проведения пробного внутришкольного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бного внутришкольного ГИ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Март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щание при директоре: "Гигиенические условия подготовки и проведения  ГИА"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готовка к выступлению на родительском собрании по вопросам подготовки к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бор уточненных данных о выборе экзаменов выпускниками в форме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ГИА. Индивидуальное консультирование обучающихся. Рекомендации по подготовке к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одительского собрания, посвященного вопросам подготовки обучающихся к ,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щание при директоре: "Организация итоговой аттестации выпускников школ в форме  ГИА ".</w:t>
              <w:br/>
              <w:t>Вопросы для обсуждения:</w:t>
              <w:br/>
              <w:t>1. Проведение пробного  ГИА    в установленные сроки.</w:t>
              <w:br/>
              <w:t>2. Получение  и заполнение свидетельств по результатам  ГИА  из Центра тестирования.</w:t>
              <w:br/>
              <w:t>3. Организация выдачи свидетельств по результатам ГИА в ОУ.</w:t>
              <w:br/>
              <w:t>4. Оформление письменных заявлений обучающихся выпускного 9 кл о выборе государственных экзамен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, классный руководитель,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формление пропусков на ГИА и их копи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секретарь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 списков  выпускников, сдающих экзамены по выбору в форме  ГИ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каз о назначении ответственного за выдачу свидетельств по результатам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Зам. Директора по УВР,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каз об утверждении списков обучающихся для сдачи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каз о направлении обучающихся на пробный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ведение пробного в 10 к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х с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. руководитель,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лассными руководителями. Контроль подготовки к ГИА. Анализ результатов пробных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МА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списков обучающихся, сдающих экзамены по выбору и их утверждение (списки вывешиваются на стенде и размещаются на сайте школы) – до 1 м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готовка и утверждение расписания сдачи  ГИА, его размещение на информационном стенд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графика проведения консультаций – за 2 недели до экзамен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Выдача пропусков выпускникам, допущенным к сдаче ГИА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приказа о допуске обучающихся ,9-х, к сдаче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истрация пропусков в специальном документе (журнале, ведомости) – до 15 м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приказов о назначении ответственных за сопровождение  в ПП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ГИА. Индивидуальное консультирование обучающих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,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та с заданиями различной сложности. Рекомендации по подготовке к ГИА. Работа по заполнению блан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,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повещение обучающихся о способе их доставки к месту проведения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. руководитель,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х с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, педагог-психолог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классным руководител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ИЮНЬ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дготовка справки о качестве проведения и результатах  ГИА 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ормирование отчетов по результатам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ГИ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водный аналитический отчет и меры по совершенствованию процедуры подготовки ОУ к проведению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. по УВР, учителя-предметники, педагог-психолог</w:t>
            </w:r>
          </w:p>
        </w:tc>
      </w:tr>
    </w:tbl>
    <w:p>
      <w:pPr>
        <w:pStyle w:val="Normal"/>
        <w:rPr>
          <w:b/>
          <w:b/>
          <w:iCs/>
          <w:color w:val="FF0000"/>
          <w:spacing w:val="1"/>
          <w:sz w:val="22"/>
          <w:szCs w:val="22"/>
        </w:rPr>
      </w:pPr>
      <w:r>
        <w:rPr>
          <w:b/>
          <w:iCs/>
          <w:color w:val="FF0000"/>
          <w:spacing w:val="1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8"/>
        <w:jc w:val="center"/>
        <w:textAlignment w:val="baseline"/>
        <w:outlineLvl w:val="0"/>
        <w:rPr>
          <w:color w:val="555555"/>
          <w:kern w:val="2"/>
          <w:sz w:val="22"/>
          <w:szCs w:val="22"/>
        </w:rPr>
      </w:pPr>
      <w:r>
        <w:rPr>
          <w:color w:val="555555"/>
          <w:kern w:val="2"/>
          <w:sz w:val="22"/>
          <w:szCs w:val="22"/>
        </w:rPr>
        <w:t>План-график введения ФГОС ООО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-график введения государственного образовательного стандарта  основного общего образования 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797"/>
        <w:gridCol w:w="1295"/>
        <w:gridCol w:w="2153"/>
        <w:gridCol w:w="3200"/>
      </w:tblGrid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0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ое обеспечение введения ФГОС основного общего образования и профильного обучения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  проектной  группы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</w:tr>
      <w:tr>
        <w:trPr>
          <w:trHeight w:val="1151" w:hRule="atLeast"/>
        </w:trPr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введения ФГОС основного общего образования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введения ФГОС</w:t>
            </w:r>
          </w:p>
        </w:tc>
      </w:tr>
      <w:tr>
        <w:trPr>
          <w:trHeight w:val="1822" w:hRule="atLeast"/>
        </w:trPr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«Содержание и технология введения ФГОС, требования к условиям реализации образовательного  процесса при введении ФГОС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20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 принятие членами коллектива основных положений ФГОС ООО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20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Х.С. 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маева Х.Т. 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У школы с учётом требований ФГОС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декабрь 2020.-март 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, 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амсуев  УмарОвайсарович.</w:t>
            </w:r>
          </w:p>
          <w:p>
            <w:pPr>
              <w:pStyle w:val="Normal"/>
              <w:spacing w:before="0" w:after="4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материально-технической базы реализации ООП ООО с требованиями ФГОС.</w:t>
            </w:r>
          </w:p>
        </w:tc>
      </w:tr>
      <w:tr>
        <w:trPr>
          <w:trHeight w:val="3069" w:hRule="atLeast"/>
        </w:trPr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ки УМК по всем предметам учебного плана  в соответствии с Федеральным перечнем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меющегося учебного фонда библиотеки школы для реализации ФГОС ООО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 Рукият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рахидовна.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ность школьной библиотеки необходимыми УМК, учебными и справочными пособиями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Экспертиза условий, созданных в ОУ в соответствии с требованиями ФГОС ООО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аипова З.С. 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готовности ОУ к введению ФГОС</w:t>
            </w:r>
          </w:p>
        </w:tc>
      </w:tr>
      <w:tr>
        <w:trPr/>
        <w:tc>
          <w:tcPr>
            <w:tcW w:w="10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Нормативное обеспечение введения ФГОС основного общего образования. 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документы, регламентирующие деятельность школы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.</w:t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азисного образовательного плана по переходу на ФГОС ОО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аипова З.С.,  рук М.О.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бразовательного плана школы с учетом методических рекомендаций и социального запроса родителей обучающихс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юнь 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ей образовательного процесса в начальной школе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ограмму развития ОУ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бразовательной программы основного общего образования школы  с учетом формирования универсальных учебных действий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аипова З.С., рук М.О.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сновной образовательной программы</w:t>
            </w:r>
          </w:p>
        </w:tc>
      </w:tr>
      <w:tr>
        <w:trPr/>
        <w:tc>
          <w:tcPr>
            <w:tcW w:w="10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Кадровое обеспечение перехода на ФГОС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екабрь 2020 г.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вышения квалификации учителей 5-9 классов «Введение ФГОС основного общего образования 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0- 21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.Д.А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работе проблемных семинаров по вопросам введения ФГОС основного общего образования районной методической службы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январь-декабрь 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10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>Научно - методическое обеспечение перехода на ФГОС основного общего образования.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 педколлективе базовых документов ФГОС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екабрь 2020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мерной основной образовательной программы основного общего образован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арт-май 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разработке примерной основной образовательной программы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изучения предметов учителями 5-9 классов с учетом формирования универсальных учебных действий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юнь 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.О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ед. процесса педагогами по предметам образовательного плана школы с учетом требований ФГОС ООО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их рекомендаций к базисному образовательному плану и учет их при моделировании ОП школы, индивидуальных учебных планов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апрель 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.О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  образовательного плана школы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педагогов, реализующих авторские программы внеурочной деятельности для обучающихся 5-9 классов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0-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аипова З.С.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опыта педагогов</w:t>
            </w:r>
          </w:p>
        </w:tc>
      </w:tr>
      <w:tr>
        <w:trPr/>
        <w:tc>
          <w:tcPr>
            <w:tcW w:w="10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нформационное обеспечение перехода ОУ на ФГОС основного общего образования.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диа-плана информирования общественности о введении ФГОС основного общего образования через средства массовой информации, официальный сайт школы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екабрь 2020-декабрь 2021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Дж.А.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.О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на сайте школы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Дж.А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бучающихся о подготовке к введению ФГОС ООО и результатах их ведения в ОУ через школьный сайт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аипова З.С.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.М.О, классные руководители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недрения ФГОС ООО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Финансово-экономическое обеспечение введения ФГОС основного общего образования .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истему оплаты труда педагогических и руководящих работников школы, реализующих ФГОС основного общего образован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0-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А.А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ого материального и технического оборудования в соответствии с требованиями ФГОС ООО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2020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евраль 2021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материальное и техническое оборудование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апрель- август 2021. г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мар  Овайсович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го школьного пространств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606" w:gutter="0" w:header="0" w:top="709" w:footer="44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школьный контроль</w:t>
      </w:r>
    </w:p>
    <w:p>
      <w:pPr>
        <w:pStyle w:val="Normal"/>
        <w:tabs>
          <w:tab w:val="clear" w:pos="708"/>
          <w:tab w:val="left" w:pos="2700" w:leader="none"/>
        </w:tabs>
        <w:ind w:firstLine="369"/>
        <w:jc w:val="center"/>
        <w:rPr/>
      </w:pPr>
      <w:r>
        <w:rPr>
          <w:b/>
          <w:sz w:val="22"/>
          <w:szCs w:val="22"/>
        </w:rPr>
        <w:t>2017 – 2018  уч. год</w:t>
      </w:r>
    </w:p>
    <w:p>
      <w:pPr>
        <w:pStyle w:val="Normal"/>
        <w:tabs>
          <w:tab w:val="clear" w:pos="708"/>
          <w:tab w:val="left" w:pos="2700" w:leader="none"/>
        </w:tabs>
        <w:ind w:firstLine="3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59"/>
        <w:gridCol w:w="996"/>
        <w:gridCol w:w="2660"/>
        <w:gridCol w:w="2175"/>
        <w:gridCol w:w="1273"/>
        <w:gridCol w:w="1926"/>
        <w:gridCol w:w="1830"/>
        <w:gridCol w:w="1097"/>
        <w:gridCol w:w="728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выполнением всеобуч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аемость занятий обучающими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пуски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осещаемостью занятий  обучающимис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дминистративно-контрольных срезов по технике чт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результатов обучения чт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ная провер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,9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входного тестирования по русскому языку, математик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уровень успеваемость обучающихся на начало учебного го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10  к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входного  тестирования  по, обществознанию (10), географии(10), физике (10), обществознание (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успеваемость обучающихся на начало учебного года по профильным предме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сональный учителей  географии, обществозн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ивность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циальное устройство выпуск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трудоустройством выпуск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кл. ру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образовательных програ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я по реализации государственных образовательных програм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наличие календарно-тематических планирований и рабочих программ и соответствие рабочих программ государствен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школьной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1-х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аптация обучающихся 1-х кла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матический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аева Х.Т. 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учебного процесса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-х класс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рабочих тетрадей по математике, русскому язы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учителями-предметниками требований к проверке тетрад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лассных журналов   классными руководителя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формлением классных журналов классными руководител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. руководителей с дневниками обучающих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оформлением дневников 2-10 кла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состояния методической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методических объеди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методических объединений по реализации целей и задач шко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наличие планов работы МО и соответствие целей и задач МО целям и задачам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школьной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 по реализации целей и задач школы, и возрастных особенностей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ответствие содержания планов ВР классных руководителей 1-10 классов возрастным особенностям обучающихся, актуальность заявленной тематики в соответствии с задачами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планов ВР классных руководителей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обеспечение кабин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к содержанию кабине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 к содержанию кабин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бинетам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рана здоровья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зическое развитие. Физическая подготовленность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физическое здоровье обучающихся, физическое развитие, физическую подготовленность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тестирова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рана труда и техники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 по проведению инструктаж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проведения учителями инструкта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школьной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воспитанности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уровня воспитанности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сти мониторинг воспитанности  обучающихся 1-10 классов. Диагностика уровня воспитанности, изучить систему  работы с классными руководител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кетирование обучающихс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служба 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2693"/>
        <w:gridCol w:w="2268"/>
        <w:gridCol w:w="1417"/>
        <w:gridCol w:w="1985"/>
        <w:gridCol w:w="1843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blHeader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выполнением всеобу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аемость занятий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пуск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посещаемостью занятий обучающимися и пропусками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основного (полного)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соблюдению еди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учителями-предметниками единых требований и обеспечения качественного усвоения знаний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школьной документации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0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основного (полного)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соблюдению еди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учителями-предметниками единых требований и обеспечения качественного усвоения знаний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школьной документации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00" w:leader="none"/>
              </w:tabs>
              <w:ind w:left="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рабочих и контрольных тетрадей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учителями-предметниками требований к проверке тетрад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чиева Х.А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анбиева Н.А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2-10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, частота проверки дневников, выставление оценок учителями-предме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работой классными руководителями, частотой проверок дневников, выставление оценок учителями-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н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учителями журналов  факультативных, элективных курсов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остью заполнения журналов  учителями-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обеспечение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к содержанию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 к содержанию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бинета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организацией питания обучающихся, за наличием документов по организаци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онтроль состояния метод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фессиональная компетентность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и анализ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знакомление с методикой преподавания учебных предметов молодыми специалистами и выявление профессиональных затруд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 , знакомство с планами –конспектами уроков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3"/>
        <w:gridCol w:w="1001"/>
        <w:gridCol w:w="2695"/>
        <w:gridCol w:w="2133"/>
        <w:gridCol w:w="1275"/>
        <w:gridCol w:w="1843"/>
        <w:gridCol w:w="1843"/>
        <w:gridCol w:w="170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blHeader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выполнением всеобуч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18" w:hanging="3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ятельность воспитателя ГПД как организатора самоподготовки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спитателя ГП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графика работы ГПД, за деятельностью воспитателей ГП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посещение занятий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18" w:hanging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отстающими обучающими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Определить качество проведения  занятий с отстающими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собеседование с учителями, обучающимися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начального и основно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соблюдению единых требов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нтроль за соблюдением учителями-предметниками единых требований к обучающимс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учеб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рабочих тетрадей гуманитарного цикла(русский язык, история, обществознание , англ.яз.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учителями-предметниками требований к проверке тетрад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учеб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рабочих тетрадей естественно-научного цикла: по физике, биологии, географии, хим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учителями-предметниками требований к проверке тетрад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мханова К.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 образовательных достижений  обучающихся по русскому языку, математике, обществознанию, физик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успеваемость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. 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е тестирование по математике ГИА -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математике в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агностическое тестирование по математике ГИ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математике в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олнение учителями-предметниками классных журн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накопляемостью оценок и своевременным заполнением журнала учителями-предметникам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олнение учителями журналов (классных, факультативных, индивидуально-групповых занятий, журналов элективных курсов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ить объективность оценки знаний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. 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бота учителей –предметников  с дневниками обучающихс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воевременностью выставления текущи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. 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е журналов инструктажа по Т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стоянием журналов инструктажа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евУ.О.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Журналы административно-общественного контроля первой ступе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журналов административно-общественного контроля первой ступе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зав. кабинетов техники безопасности и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.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обеспечение кабине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к содержанию кабине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 к содержанию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.О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в. Кабинетами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97"/>
        <w:gridCol w:w="1314"/>
        <w:gridCol w:w="2009"/>
        <w:gridCol w:w="2831"/>
        <w:gridCol w:w="589"/>
        <w:gridCol w:w="589"/>
        <w:gridCol w:w="798"/>
        <w:gridCol w:w="799"/>
        <w:gridCol w:w="823"/>
        <w:gridCol w:w="55"/>
        <w:gridCol w:w="878"/>
        <w:gridCol w:w="756"/>
        <w:gridCol w:w="12"/>
        <w:gridCol w:w="992"/>
        <w:gridCol w:w="30"/>
        <w:gridCol w:w="236"/>
        <w:gridCol w:w="3"/>
        <w:gridCol w:w="233"/>
        <w:gridCol w:w="3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чество знаний, умений обучающихс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дминистративных контрольных работ по русскому языку, математик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спеваемость обучающихс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, контрольные работы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образовательных программ в первом полугод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ъективностью выставления оценок за 2 четверть, своевременным заполнением журнала учителями предметникам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документации, собеседовани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умений и навыков чтения обучающихся 2-4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уровня сформированности умений и навыков сознательного, беглого выразительного чт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воспитательной работы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воспитательной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планов воспитательной рабо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планов воспитательной работ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мероприятия, наблюдение, беседы с классными руководителями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состоянием учебно-материальной базы школы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е учеб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 по сохранности учебни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работой классных руководителей по сохранности учебник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состояние кабин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в кабинета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осполнение санитарно-гигиенического, теплового, светового режимов, пожарной безопасности, ТБ, ОТ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евУ.О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состояния учебных кабинетов и их оснащен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наличие необходимых средств по ОТ  и ТБ в кабинетах физики, информатики, химии, технологии, в спортзал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Шамсев У.О. 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агностика здоров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7,9,10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агностика здоровья 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здоровья обучающихся 1 - 10 кл. Контроль и регулирование учебно - воспитательного процесс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глубленный медосмот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работники школы, 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Журналы административно-общественного контроля первой ступен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журналов административно-общественного контроля первой ступен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зав. кабинетов техники безопасности и охраны тру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ев  У.О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е журналов инструктажа по Т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стоянием журналов инструктажа по ТБ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качество знаний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 учителей-предметников, имеющих неуспевающих по предмет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методикой преподавания системой контроля и учета знаний, уровень требований к знаниям обучающихся, индивидуализацией и дифференциацией в обучении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, бесед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 факторов, влияющих на качество знаний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 с дневниками, выставление четвертных и полугодовых оценок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работой учителей с дневниками обучающихся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дневников, бесед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учи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9 к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тетрадей для контрольных работ по русскому языку и математик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учителями-предметниками требований к проверке тетрадей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тетрадей, бесед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по правилам дорожного дви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выполнению государственного стандарта по правилам дорожного движ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качество знаний обучающихся по правилам дорожного движ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воспитательной работ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обуч. Посещение уроков  пропуски обучающихся 1-11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учета пропусков обучающихся 1-10 классов классными руководителя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ить систему работы классных руководителей по пропускам обучающихс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 информации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состояния методической рабо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фессиональная компетентность молодых специалис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молодых специалис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профильного и методического мастерства молодого учителя, оказание методической помощ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 молодых специалисто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здоровье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исполнению нормативных докумен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санитарно-гигиенического режима на уроках учителями 1- 5 клас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состояние кабин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в кабинета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санитарно-гигиенического, теплового, светового режимов, пожарной безопасности, ТБ, О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учителями журналов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ить объективность оценки знаний обучающихся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7"/>
        <w:gridCol w:w="937"/>
        <w:gridCol w:w="2540"/>
        <w:gridCol w:w="2551"/>
        <w:gridCol w:w="1206"/>
        <w:gridCol w:w="1596"/>
        <w:gridCol w:w="2311"/>
        <w:gridCol w:w="1719"/>
        <w:gridCol w:w="222"/>
        <w:gridCol w:w="17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9" w:hanging="36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9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учебного процес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оформлению журналов, накопляемость оценок, своевременное выставление оценок за 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заполнением учителями-предметниками классных журнал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классных журна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9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 по ПД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уктивность работы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знаний и навыков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9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е тестирование предметов по выбор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отдельным предмет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9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тестирование по математике ГИА -9 ,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математике в 9 к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9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тестирование по математике ЕГЭ ,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математике в 11 к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289" w:hanging="28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уровень воспитанности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 на классных ча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работой учителей-предметников на классных час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занятий классных часов, мероприятий, беседы с классными руководителями, обучающими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состояния методической рабо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и методы преподавания в класс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соблюдению еди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учителями-предметниками единых требований и обеспечения качественного усвоения знаний обучающихс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 школьной документации, посещение уроков, классных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рана труда и техники безопасности, санитарно-гигиеническое состояние кабин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ого теплового, светового режимов, пожарной безопасности, ТБ и 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, соблюдение норм ОТ и Т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исов Х.О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13"/>
        <w:gridCol w:w="937"/>
        <w:gridCol w:w="2840"/>
        <w:gridCol w:w="2365"/>
        <w:gridCol w:w="1216"/>
        <w:gridCol w:w="1624"/>
        <w:gridCol w:w="1956"/>
        <w:gridCol w:w="1719"/>
        <w:gridCol w:w="222"/>
        <w:gridCol w:w="17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 с дневниками обучаю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работой учителей с дневниками и контроль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дневников, бес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дминистративно-контрольных срезов по правилам дорожного движ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результатов обучения правилам дорожн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ализация государственных образовательных програм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реализации государственных образовательных програ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хождение программы, анализ состояния успеваемости и посещае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заведующих кабинетов по ведению журналов административно-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Школьная документа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-предметников с журналами кружковых занят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правильности ведения учетно-отчетной документации, организации внеурочной работы по предм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школьной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состояния методической раб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работы учителей-предмет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выставлению четвертных и текущих оценок, их соответств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объективность выставления четвертных оцен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работы учителей-предмет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 учителей-предметников дающих низкие результаты на ЕГЭ,  ГИ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состояния уровня препода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посещенных уроков, беседа с учителем-предметни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состояние кабинетов, ОТ и Т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ого теплового, светового режимов, пожарной безопасности, ТБ и О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.О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  М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рана труда и техники безопас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ы учителей по ведению инструктажа по правилам дорожного движения и действиях обучающихся во время весеннего павод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ведения журнала инструктажа обучающихся по Т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.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85"/>
        <w:gridCol w:w="937"/>
        <w:gridCol w:w="2725"/>
        <w:gridCol w:w="2680"/>
        <w:gridCol w:w="1232"/>
        <w:gridCol w:w="1590"/>
        <w:gridCol w:w="1792"/>
        <w:gridCol w:w="1720"/>
        <w:gridCol w:w="222"/>
        <w:gridCol w:w="1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 учителями-предметниками, работающих в выпускных класса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истемой работы учителей-предметников по организации повторения и подготовки к экзамен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, бес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. 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дминистративно-контрольных срезов по правилам дорожного дви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результатов обучения правилам дорожного дви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воспитательной работы 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воспитанности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агностика уровней воспитанности обучающих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уровня воспитанности обучаю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обеспечение кабин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к содержанию кабин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 к содержанию кабине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08"/>
        <w:gridCol w:w="924"/>
        <w:gridCol w:w="2735"/>
        <w:gridCol w:w="2213"/>
        <w:gridCol w:w="1163"/>
        <w:gridCol w:w="1577"/>
        <w:gridCol w:w="1536"/>
        <w:gridCol w:w="1694"/>
        <w:gridCol w:w="1256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качество знаний обучающих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за истекший учеб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государственных образовательных стандар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дминистративных контрольных работ по русскому языку и математи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результатов обучения по русскому языку и математи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тес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полнение государственных образовательных стандар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,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Проведение мониторинга по физике (9) обществознанию(10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Определить состояние результатов обучения по физике  и обществознани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ерсон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сманов А.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государственных образовательных стандарт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выполнению програм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 рабочих програм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дминистративно-контрольных срезов по технике чт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результатов обучения чт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ная 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учителями-предметниками классных журнал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заполнения учителями-предметниками классных журналов, выявление основных недостат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заведующих кабинетов по ведению журналов административно-общественн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ев  У.О.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состояние кабин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в кабине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санитарно-гигиенического, теплового, светового режимов, пожарной безопасности, ТБ и О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.О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Т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 по ведению инструктажа по ПД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ведения журнала инструктажа обучающихся по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У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709" w:right="709" w:gutter="0" w:header="0" w:top="606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214" w:hanging="36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21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105">
    <w:lvl w:ilvl="0">
      <w:start w:val="1"/>
      <w:numFmt w:val="upperRoman"/>
      <w:lvlText w:val="%1."/>
      <w:lvlJc w:val="right"/>
      <w:pPr>
        <w:tabs>
          <w:tab w:val="num" w:pos="0"/>
        </w:tabs>
        <w:ind w:left="84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FF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color w:val="FF00FF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сноски"/>
    <w:basedOn w:val="Normal"/>
    <w:qFormat/>
    <w:pPr>
      <w:autoSpaceDE w:val="false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pacing w:before="30" w:after="3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">
    <w:name w:val="zag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a-school-15.narod.ru/DswMedia/20100528pedsovet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47:00Z</dcterms:created>
  <dc:creator>Тамара</dc:creator>
  <dc:description/>
  <cp:keywords/>
  <dc:language>en-US</dc:language>
  <cp:lastModifiedBy>7</cp:lastModifiedBy>
  <cp:lastPrinted>2020-09-16T21:53:00Z</cp:lastPrinted>
  <dcterms:modified xsi:type="dcterms:W3CDTF">2020-09-16T18:55:00Z</dcterms:modified>
  <cp:revision>40</cp:revision>
  <dc:subject/>
  <dc:title>ГОДОВАЯ  ЦИКЛОГРАММА  РАБОТЫ  ШКОЛЫ</dc:title>
</cp:coreProperties>
</file>