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ж.А. Османов, учитель информатики, 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БОУ «Борагангечувской СОШ» Хасавюртовского района РД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Н «ВЕСЕЛАЯ ИНФОРМАТИКА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бучающие: </w:t>
      </w:r>
      <w:r>
        <w:rPr>
          <w:sz w:val="28"/>
          <w:szCs w:val="28"/>
        </w:rPr>
        <w:t>повторение и закрепление зн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стойчивого интереса к информатике, творческой активности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у учащихся интереса к предмету; создание позитивного отношения учащихся к теме; привитие культуры труда, чувства ответственности, товарищества и взаимопомощ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1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важения к сопернику, умения достойно вести спор, стойкости, воли к победе, находчив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1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ение и закрепление основного материала, представленного в неординарны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ителя информатики – ведущие, 2 команды учащихся – по 10 человек (9 – 10 класс), группа болельщиков, жюр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0000" w:val="clear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, проектор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аточный материал. Используемая музыка: «частушки», песня разбойников из м/ф «Бременские музыканты», «Гимн КВН», «Любовь спасет мир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Звучит музыка и песня «Гимн КВН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чинается со вступительного слова ведущего и представления членов жюр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- Баймурадова Р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Рада приветствовать вас в этом зале. Сегодня мы начинаем КВН по информати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 вам жюри в состав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ергериева Ж.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аева Хасра темурханов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хаева Зулпату Ахмедовн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время познакомиться с командами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- Шамсуев 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в нашей игре встретятся две команды: «Компьютерные гении» – 9 класс,  «Компьютерные черви» – 10 класс. Прошу команды на сцен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вый наш конкурс – «Приветствие». Задача команд – обосновать название команды и представить участников. Максимальная оценка за конкурс  - 5 баллов.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 команд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питаны команд представляют названия своих команд, их участников. Команды обмениваются приветствиями, а также приветствуют жюри и болельщиков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5 балл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шу жюри оценить приветствие команд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ы приглашаются на сцену для размин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нкурс «Разминка» включает в себя несколько заданий. Первое из них – «Блиц-опрос». Каждой команде будет задано 10 вопросов. Нужно быстро, не задумываясь ответить на них. За каждый правильный ответ – 0,2 балла. Максимальное количество баллов – 2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ab/>
        <w:t>Ну а кто первым будет отвечать на вопросы этого тура, мы сейчас узнаем. Капитанов команд я попрошу вытащить жребий. Итак, первые 10 вопросов предназначены команде «….» (</w:t>
      </w:r>
      <w:r>
        <w:rPr>
          <w:i/>
          <w:color w:val="000000"/>
          <w:sz w:val="28"/>
          <w:szCs w:val="28"/>
        </w:rPr>
        <w:t>ведущий остаётся на сцен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ующие 10 вопросов предназначены команде «…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сейчас очередь размяться команде «…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о жюри. Оцените итоги «Блиц-опроса»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«Блиц-опрос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икросхема, производящая в компьютере обработку информации? (Процессор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визуального  отображения информации? (Дисплей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нескольких запоминающих устройств? (Память ЭВМ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трактное информационное пространство, являющееся средой для обмена информацией? (</w:t>
      </w:r>
      <w:r>
        <w:rPr>
          <w:color w:val="000000"/>
          <w:sz w:val="28"/>
          <w:szCs w:val="28"/>
          <w:lang w:val="en-US"/>
        </w:rPr>
        <w:t>WWW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символов,  состоящая из восьми рядом  записанных бит? (Байт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устройство для ввода алфавитно-цифровых данных в ПК? (Клавиатура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которое пользуется ЭВМ? (Пользователь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имволов после последней точки в имени файла, которая определяет тип файла? (Расширение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программа для управления  внешними устройствами компьютера? (Драйвер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, вращающее магнитный диск, записывающее на этот диск информацию и считывающее с него информацию? (Дисковод)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второй команды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ьшая единица количества информации? (Бит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знаний, сведений и данных? (Информация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«мозг» компьютера, предназначенный для переработки информации? (Процессор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я отождествления символов или групп символов одного кода с символами или группами символов другого кода? (Кодирование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ипулятор в виде укрепленной на шарнире ручки с  кнопкой, употребляется в основном для компьютерных игр? (Джойстик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для считывания графической и текстовой информации в компьютер? (Сканер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смотра веб-страниц с возможностью перехода к следующей по гиперссылкам? (Браузер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для вывода чертежей на бумагу? (Плоттер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уемый цифровой обработчик всевозможных данных? (Компьютер)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записи чисел с помощью заданного набора специальных знаков (цифр)? (Система счисления)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2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нкурс для болельщиков «Ответ ищи в приведённом тексте»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экран выводится текст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 приведённых текстах некоторые идущие подряд буквы нескольких слов образуют термины, связанные с информатикой и компьютерами. Найдите эти термины.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т процесс орнитологи называют миграцией. (Процессор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том они торжествовали и радовались, как дети. (Монитор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смотря на это, его феска не раз падала с головы. (Сканер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ка Днепр интересна тем, что в ней имеются несколько гидроэлектростанций. (Принтер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просьбе хозяина квартиры мы шкаф сдвинули в угол. (Мышка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т старинный комод ему достался в наследство от бабушки. (Модем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 всегда имел запас калькуляторов. (Паскаль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ментатор сказал: «Забей Сиканов пенальти – он стал бы героем матча». (Бейсик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рисутствии начальника Потап робел как ребёнок. (Пробел)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азалось, что граф и Казанова – одно и то же лицо (Графика)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жюри оценить команды по итогам второго задания конкурса «Разминка» и озвучить общий счё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едующий наш конкурс – «В мире логики». Конкурс состоит из двух заданий. Внимательно послушайте, что нужно сделать в первом из них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команды готовятся, на сцену приглашаются капитаны команд.  Вам необходимо найти в таблице слова, связанные с информатикой и объяснить их смысл. На подготовку – 2 минуты.  За каждое найденное и объяснённое слово – 0,1 балл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капитано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70"/>
        <w:gridCol w:w="930"/>
        <w:gridCol w:w="930"/>
        <w:gridCol w:w="930"/>
        <w:gridCol w:w="930"/>
        <w:gridCol w:w="1003"/>
        <w:gridCol w:w="970"/>
        <w:gridCol w:w="970"/>
        <w:gridCol w:w="970"/>
      </w:tblGrid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</w:tr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</w:tr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лата, кабель, клавиатура, компьютер, монитор, дискета, модем, мышь, процессор, сканер, микросхема, дилер,  утилита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текло время на подготовку у команд, просим их озвучить полученные результаты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ернёмся к нашим капитанам. Им нужно было </w:t>
      </w:r>
      <w:r>
        <w:rPr>
          <w:color w:val="000000"/>
          <w:sz w:val="28"/>
          <w:szCs w:val="28"/>
        </w:rPr>
        <w:t>найти в таблице слова, связанные с информатикой и объяснить их смысл. Посмотрим, что же у них получилось. Отвечать необходимо по очереди, называя по одному найденному термину и поясняя его смысл. Слово капитанам команды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о предоставляется нашему многоуважаемому жюр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Cs/>
          <w:iCs/>
          <w:color w:val="000000"/>
          <w:sz w:val="28"/>
          <w:szCs w:val="28"/>
        </w:rPr>
        <w:t xml:space="preserve"> Мы переходим к музыкальному конкурсу, где команды должны исполнить песни про информатику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КУРС ПЕСЕН. Приложение № 2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о время подвести итоги нашего турнира. Слово жюр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одведение итогов турнира, вручение грамот,  призов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 1: </w:t>
      </w:r>
      <w:r>
        <w:rPr>
          <w:bCs/>
          <w:iCs/>
          <w:color w:val="000000"/>
          <w:sz w:val="28"/>
          <w:szCs w:val="28"/>
        </w:rPr>
        <w:t>Дорогие ребята! Сегодня мы с вами, вот таким, интересным способом обобщили знания по темам »устройство компьютера»,  «кодирование» и «декодирование» информации, «системы счисления» где показали свои знания на отличном уровн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ь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ший  успе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 настал момент прощань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аткой  наша речь  —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мы: «До свида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numPr>
          <w:ilvl w:val="0"/>
          <w:numId w:val="7"/>
        </w:numPr>
        <w:ind w:left="0" w:hanging="363"/>
        <w:jc w:val="both"/>
        <w:rPr/>
      </w:pPr>
      <w:r>
        <w:rPr>
          <w:sz w:val="28"/>
          <w:szCs w:val="28"/>
        </w:rPr>
        <w:t>Ашутова, Т.В., Коннова, Н.В. КВН «Веселая информатика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[Текст] / Т.В. Ашутова, Н.В.Коннова // Информатика в школе: Приложение к журналу «Информатика и образование». – 2003. - №5. – с. 52-54</w:t>
      </w:r>
    </w:p>
    <w:p>
      <w:pPr>
        <w:pStyle w:val="Normal"/>
        <w:numPr>
          <w:ilvl w:val="0"/>
          <w:numId w:val="7"/>
        </w:numPr>
        <w:ind w:left="0" w:hanging="363"/>
        <w:jc w:val="both"/>
        <w:rPr>
          <w:sz w:val="28"/>
          <w:szCs w:val="28"/>
        </w:rPr>
      </w:pPr>
      <w:r>
        <w:rPr>
          <w:sz w:val="28"/>
          <w:szCs w:val="28"/>
        </w:rPr>
        <w:t>Байков, В.Д., Сафронов, И.К. Уроки Интернета для школьников [Текст] / В.Д. Байков, И.К. Сафронов. – СПб.: БХВ-Петербург, 2003. – 160 с.: ил.</w:t>
      </w:r>
    </w:p>
    <w:p>
      <w:pPr>
        <w:pStyle w:val="Normal"/>
        <w:numPr>
          <w:ilvl w:val="0"/>
          <w:numId w:val="7"/>
        </w:numPr>
        <w:ind w:left="0" w:hanging="363"/>
        <w:jc w:val="both"/>
        <w:rPr>
          <w:sz w:val="28"/>
          <w:szCs w:val="28"/>
        </w:rPr>
      </w:pPr>
      <w:r>
        <w:rPr>
          <w:sz w:val="28"/>
          <w:szCs w:val="28"/>
        </w:rPr>
        <w:t>Веткина, М.Н. Игра «Путешествие в страну информатика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) [Текст] / М.Н. Веткина // Информатика в школе: Приложение к журналу «Информатика и образование». – 2003. - №5. – с. 64-67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8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, бабуля, внука,</w:t>
        <w:br/>
        <w:t>А сестренка - братика.</w:t>
        <w:br/>
        <w:t xml:space="preserve">Отдых, польза и наука – </w:t>
        <w:br/>
        <w:t>Наша информатика</w:t>
      </w:r>
    </w:p>
    <w:p>
      <w:pPr>
        <w:pStyle w:val="Style8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войкам” по информатике,</w:t>
        <w:br/>
        <w:t>Не дадим пробраться.</w:t>
        <w:br/>
        <w:t>Обещала школа вся</w:t>
        <w:br/>
        <w:t>Целый год стараться.</w:t>
      </w:r>
    </w:p>
    <w:p>
      <w:pPr>
        <w:pStyle w:val="Style8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ы таблицу умноженья,</w:t>
        <w:br/>
        <w:t>Убрали и спрятали.</w:t>
        <w:br/>
        <w:t>Дайте нам для ускоренья</w:t>
        <w:br/>
        <w:t>Микрокалькуляторы.</w:t>
      </w:r>
    </w:p>
    <w:p>
      <w:pPr>
        <w:pStyle w:val="Style8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компьютере программу,</w:t>
        <w:br/>
        <w:t>Составлял я весь урок.</w:t>
        <w:br/>
        <w:t>И теперь перед глазами</w:t>
        <w:br/>
        <w:t>Черепашек хоровод.</w:t>
      </w:r>
    </w:p>
    <w:p>
      <w:pPr>
        <w:pStyle w:val="Style8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у учу.</w:t>
        <w:br/>
        <w:t>Всех умнее стать хочу.</w:t>
        <w:br/>
        <w:t>Я в своих ответах бойко</w:t>
        <w:br/>
        <w:t>Бай и бит произнош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ейший урок -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форматика,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ходим на уроке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ую практику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у мышку даже ма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смело в руки б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ё на спинке кноп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программы выби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шкаф от толстых книж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ыпался и треща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эти книж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 диск один «ужа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естрёнки своей О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екреты «запароли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попробует тепе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ь в мои икс-файлы двер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оски я всё сбиваю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 ответ най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мне из класса вый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новой в класс войти?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тька, жадина не д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сить конфет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ему за это дам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ирусом дискет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зачем вам, Марь Иван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ать на уроки?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ьте курс ваш на компьютер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е всем моро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комлюсь во дворе я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 совет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ихов всех завож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по Интерн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подруженьки мо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я любил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иданья в Интер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илому ход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нашей Свете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удилась в Интерне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уж там блужд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всего две буквы зн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ть Коля стенгазе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омпьютер сел с у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отчас забыл про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лекла его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компьютер у Кравцо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за ним весь день си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дёт Антон наш в школу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дачку не реш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 попортился, ну что ж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опор, стамеска, но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т, подайте им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, уж эта молодёжь!</w:t>
      </w:r>
    </w:p>
    <w:p>
      <w:pPr>
        <w:pStyle w:val="Style8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евдокоды и блок-cхемы, </w:t>
        <w:br/>
        <w:t xml:space="preserve">мышки, клавы, сайты... ШОК! </w:t>
        <w:br/>
        <w:t xml:space="preserve">Кто живет по алгоритму, </w:t>
        <w:br/>
        <w:t xml:space="preserve">В мегабайтах знает толк? </w:t>
        <w:br/>
        <w:br/>
        <w:t xml:space="preserve">Информатика в почете, </w:t>
        <w:br/>
        <w:t xml:space="preserve">педагог - волшебник, маг! </w:t>
        <w:br/>
        <w:t xml:space="preserve">В тайны языков программных </w:t>
        <w:br/>
        <w:t>Мы готовы сделать шаг))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сня «Касперский спасет этот мир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ижу который ча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нтернет завис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ай фай» опять подв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до од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ыли свой па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помнят свой лог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а все это сводит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па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мню ваш лог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Каспе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т этот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вез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оутб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а я всем помоч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 хватает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в компьютере сиж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е нет кон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олодость, прох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? скажите к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л этот сай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татар е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, как он всех дов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парол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свой лог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Касперск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т этот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рудности спас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покажет 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ле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/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Bookman Old Style" w:hAnsi="Bookman Old Style" w:cs="Arial"/>
          <w:vanish/>
          <w:color w:val="00000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Bookman Old Style" w:hAnsi="Bookman Old Style" w:cs="Bookman Old Style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color w:val="008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FF660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008080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color w:val="993300"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№1_"/>
    <w:basedOn w:val="Style7"/>
    <w:qFormat/>
    <w:rPr>
      <w:rFonts w:ascii="Trebuchet MS" w:hAnsi="Trebuchet MS" w:cs="Trebuchet MS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Bookman Old Style" w:hAnsi="Bookman Old Style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708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>
      <w:rFonts w:ascii="Bookman Old Style" w:hAnsi="Bookman Old Style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rebuchet MS" w:hAnsi="Trebuchet MS" w:cs="Trebuchet MS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5:00Z</dcterms:created>
  <dc:creator/>
  <dc:description/>
  <cp:keywords/>
  <dc:language>en-US</dc:language>
  <cp:lastModifiedBy/>
  <cp:lastPrinted>2008-01-17T21:23:00Z</cp:lastPrinted>
  <dcterms:modified xsi:type="dcterms:W3CDTF">2020-01-29T14:57:00Z</dcterms:modified>
  <cp:revision>18</cp:revision>
  <dc:subject/>
  <dc:title>КВН по ИНФОРМАТИКЕ</dc:title>
</cp:coreProperties>
</file>