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Style20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ных мероприятиях, посвященных Всемирному дню памяти жертв дорожно-транспортных происшествий</w:t>
      </w:r>
    </w:p>
    <w:p>
      <w:pPr>
        <w:pStyle w:val="Style20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орагангечуской СОШ</w:t>
      </w:r>
    </w:p>
    <w:p>
      <w:pPr>
        <w:pStyle w:val="Style20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2.11 по 24.11.2019 г.</w:t>
      </w:r>
    </w:p>
    <w:p>
      <w:pPr>
        <w:pStyle w:val="Style20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21"/>
        <w:gridCol w:w="2594"/>
        <w:gridCol w:w="2268"/>
        <w:gridCol w:w="22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ллели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глашенных с указанием ФИО, долж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крытые уроки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памяти жертв ДТ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(6 «а,б», 5 «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дисов Х.О. – вонрук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мсуев О.З. – психолог. 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0"/>
              </w:rPr>
              <w:t>:          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ные час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регите себя !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памяти жертв ДТ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(4 «а,б», 5 «б», 7, 8, 9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манов А.А. – ветеран труда, Шаипова З.Х. – завуч по УВР.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0"/>
              </w:rPr>
              <w:t>:         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курс рисунк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памяти жертв ДТ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: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лешмоб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я память погибшим в доро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ергериева Ж.В. – С/П вожатая, Умаева Х.Т. – завуч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ырова Дж.А. – директор. 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: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    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15:00Z</dcterms:created>
  <dc:creator>Зарият</dc:creator>
  <dc:description/>
  <cp:keywords/>
  <dc:language>en-US</dc:language>
  <cp:lastModifiedBy>Пользователь</cp:lastModifiedBy>
  <cp:lastPrinted>2019-11-07T13:58:00Z</cp:lastPrinted>
  <dcterms:modified xsi:type="dcterms:W3CDTF">2019-11-23T13:20:00Z</dcterms:modified>
  <cp:revision>6</cp:revision>
  <dc:subject/>
  <dc:title/>
</cp:coreProperties>
</file>