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 в МКОУ «__Борагангечувская  СОШ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 образ 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мурадов  Иса  Киргизбаевич -  имам 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 наркотик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т  алкоголю и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акокур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«а»,6 «б»,7,8,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«А»,4 «б»,5 «а» , 5 «б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ипова  Зух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миевна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влуев Альбе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ич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й  инсп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«а», 5 «б»,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Азаматова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амин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уловна.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 по  делам   несоверше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)Магоме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ур Шамильахядович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 в МКОУ «_Борагангечувская_СОШ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ы  в  бумажном  вариан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мсуев  Овайсар  Завадинович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сихолог .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Трукова  Вагидат  Вахирсултановна.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 образ  жизни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Плакаты, рисунки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( нет  наркотикам)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Плакаты,  слайды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(нет  табакокурению,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нет  алкоголю)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9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 Джамиля  Вахаевна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рук.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амсуев  Овайсар  Завадинович.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 психолог  школы.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)Умаева  Хасра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рхановна – 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 по  воспитательной  работ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а» кл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5 «б»,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уч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у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 образ  жизн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 образ  жизни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Ин №6</cp:lastModifiedBy>
  <cp:lastPrinted>2019-07-04T14:45:00Z</cp:lastPrinted>
  <dcterms:modified xsi:type="dcterms:W3CDTF">2009-01-11T19:50:00Z</dcterms:modified>
  <cp:revision>11</cp:revision>
  <dc:subject/>
  <dc:title/>
</cp:coreProperties>
</file>