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 в МКОУ «_Борагангечувская  СОШ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узыкальная  гостиная  Пётр  1»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ённая  350- летию со  дня  рождения Петра1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( 24у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хаева  Мархет  Уматхановна-  филолог 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  Алади  Ахмедович  -  ветеран 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ный  град Пе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 дружбой    единой  силь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кл (11у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»А»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ипова  Зухра  Салмиевна-  завуч 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аева  Хасра  Темурхановна 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 по  воспитательной 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ий  государь  великого 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уч.6 «А»,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 Победы :  « Подвигу  народа    жить  в  веках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 вместе  дружбою  силь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 муж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 «А», 4 «Б»,7,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«А»к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«б» (14у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(Исхабов  Арслан  Исламгериевич-  историк  школы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дисов  Хамзат  Османович-  военрук  школ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ырова  Джульетта  Аладиевна  -  директор  школы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Хадижат</dc:creator>
  <dc:description/>
  <cp:keywords/>
  <dc:language>en-US</dc:language>
  <cp:lastModifiedBy>Пользователь</cp:lastModifiedBy>
  <cp:lastPrinted>2019-07-04T14:45:00Z</cp:lastPrinted>
  <dcterms:modified xsi:type="dcterms:W3CDTF">2019-09-19T18:13:00Z</dcterms:modified>
  <cp:revision>13</cp:revision>
  <dc:subject/>
  <dc:title/>
</cp:coreProperties>
</file>