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деланной работе по профилактике детского дорожно-транспортного травматизм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и дорожного движ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3__ квартал 2019 г. в МКОУ «__Борагангечувская   СОШ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843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зовательных организаций, охваченных данным мероприятием </w:t>
            </w: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иглашенных с указанием ФИО, должности, в том числе отряда ЮИД </w:t>
            </w:r>
            <w:r>
              <w:rPr>
                <w:color w:val="000000"/>
                <w:sz w:val="20"/>
                <w:szCs w:val="20"/>
              </w:rPr>
              <w:t>(при участии отряда ЮИД в мероприятии дать ссылку на сай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  идёшь  в  шк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уч(4«А», 4«б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Хадисов  Хамзат  Османович-  военрук 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 и  мой  велоси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(6 «а», 6 «б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«а»,5 «б» 7, 8,9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ила  движения    закон  улиц    и  доро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 (6 «а»,6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Висанбиев  Имран  Османович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ГБДД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Курашев  Азамат -  старший   госинспектор  ,    полиции  по  Хасавюртовскому   район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документальных фильмов, социальных рол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рофилактические мероприятия (указать фор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использования в образовательных учреждениях информационно-методических материалов по профилактике детского дорожно-транспортного травматизма, безопасности дорожного движения, представленных на сайте Минобрнауки РД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__ квартал 2019 г. в МКОУ «____________________________СОШ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0"/>
        <w:gridCol w:w="1700"/>
        <w:gridCol w:w="1700"/>
        <w:gridCol w:w="1842"/>
        <w:gridCol w:w="2125"/>
        <w:gridCol w:w="2125"/>
        <w:gridCol w:w="1842"/>
        <w:gridCol w:w="1885"/>
      </w:tblGrid>
      <w:tr>
        <w:trPr>
          <w:trHeight w:val="9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ьзуемого информационн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м мероприятии использовал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за проведе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ких классах проводится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детей охвачено в мероприят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олнительный   материал   по   БД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9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наева  Эружа  Висрадин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b/>
                <w:b/>
              </w:rPr>
            </w:pPr>
            <w:r>
              <w:rPr>
                <w:b/>
              </w:rPr>
              <w:t>Таблицы</w:t>
            </w:r>
          </w:p>
          <w:p>
            <w:pPr>
              <w:pStyle w:val="Normal"/>
              <w:spacing w:lineRule="auto" w:line="276" w:before="0" w:after="20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амятка:  «Повышение  </w:t>
            </w:r>
          </w:p>
          <w:p>
            <w:pPr>
              <w:pStyle w:val="Normal"/>
              <w:spacing w:lineRule="auto" w:line="276" w:before="0" w:after="200"/>
              <w:ind w:right="-108" w:hanging="0"/>
              <w:rPr>
                <w:b/>
                <w:b/>
              </w:rPr>
            </w:pPr>
            <w:r>
              <w:rPr>
                <w:b/>
              </w:rPr>
              <w:t>Безопасности  дорожного  движения    в  2013-2020год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31" w:leader="none"/>
              </w:tabs>
              <w:spacing w:lineRule="auto" w:line="276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час</w:t>
            </w:r>
          </w:p>
          <w:p>
            <w:pPr>
              <w:pStyle w:val="Style18"/>
              <w:tabs>
                <w:tab w:val="clear" w:pos="708"/>
                <w:tab w:val="left" w:pos="231" w:leader="none"/>
              </w:tabs>
              <w:spacing w:lineRule="auto" w:line="276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31" w:leader="none"/>
              </w:tabs>
              <w:spacing w:lineRule="auto" w:line="276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9год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асханова</w:t>
            </w:r>
          </w:p>
          <w:p>
            <w:pPr>
              <w:pStyle w:val="Style1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уся  Якубовна.</w:t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хаева  Жамиля  Султановна- класрук -5 «а» кл.</w:t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ева  Женет  Аладиевна – 5 «б» </w:t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 Джамиля  Вахаевна</w:t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«а»,  Исхабова  Залина  Руслановна </w:t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6 «б»кл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 кл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,5 «б»,6 «а»,6 «б», 7,8,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уч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6838" w:h="11906"/>
      <w:pgMar w:left="567" w:right="28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23:00Z</dcterms:created>
  <dc:creator>Хадижат</dc:creator>
  <dc:description/>
  <cp:keywords/>
  <dc:language>en-US</dc:language>
  <cp:lastModifiedBy>Пользователь</cp:lastModifiedBy>
  <cp:lastPrinted>2019-07-04T14:45:00Z</cp:lastPrinted>
  <dcterms:modified xsi:type="dcterms:W3CDTF">2019-09-19T18:11:00Z</dcterms:modified>
  <cp:revision>13</cp:revision>
  <dc:subject/>
  <dc:title/>
</cp:coreProperties>
</file>