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 в МКОУ «_Борагангечувская  СОШ.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имся  за 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уч.(2 «А»,2 «Б»,3 «А», 3 «б»,4 «А», 4 «б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анов  Алади  Ахмедович-  ветеран 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а  и  порядок в 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уч.6 «А» ,6 «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влуев   Альбе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омедович- участковый уполномоченный  пол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МКОУ  «Борагангечувская  СОШ»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аев  Дауд  Саидов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гангечувская  СО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 сек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аева  РаянаСаид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гангечув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ая  граммати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2__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  Умаева  Хасра  Темурхановна  (  8 928  684.34.46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Хадижат</dc:creator>
  <dc:description/>
  <cp:keywords/>
  <dc:language>en-US</dc:language>
  <cp:lastModifiedBy>Пользователь</cp:lastModifiedBy>
  <cp:lastPrinted>2019-07-04T14:45:00Z</cp:lastPrinted>
  <dcterms:modified xsi:type="dcterms:W3CDTF">2019-09-19T18:05:00Z</dcterms:modified>
  <cp:revision>18</cp:revision>
  <dc:subject/>
  <dc:title/>
</cp:coreProperties>
</file>