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367"/>
        <w:gridCol w:w="2279"/>
        <w:gridCol w:w="6"/>
        <w:gridCol w:w="1798"/>
        <w:gridCol w:w="24"/>
        <w:gridCol w:w="1943"/>
        <w:gridCol w:w="19"/>
        <w:gridCol w:w="1853"/>
        <w:gridCol w:w="9"/>
        <w:gridCol w:w="1780"/>
        <w:gridCol w:w="1205"/>
        <w:gridCol w:w="9"/>
        <w:gridCol w:w="1045"/>
        <w:gridCol w:w="879"/>
        <w:gridCol w:w="824"/>
      </w:tblGrid>
      <w:tr>
        <w:trPr>
          <w:trHeight w:val="16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рок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в</w:t>
            </w:r>
            <w:r>
              <w:rPr>
                <w:b/>
                <w:sz w:val="18"/>
                <w:szCs w:val="18"/>
                <w:lang w:val="en-US"/>
              </w:rPr>
              <w:t>ание урока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Цель урока</w:t>
            </w:r>
            <w:r>
              <w:rPr>
                <w:b/>
                <w:sz w:val="18"/>
                <w:szCs w:val="18"/>
                <w:lang w:val="en-US"/>
              </w:rPr>
              <w:t xml:space="preserve"> (сопутствующая задача)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Речевой материал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машнее задание(предварительно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 проведения</w:t>
            </w:r>
          </w:p>
        </w:tc>
      </w:tr>
      <w:tr>
        <w:trPr>
          <w:trHeight w:val="24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ение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дир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вор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исьмо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т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Цикл  1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одная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ан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аны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учаемого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зыка</w:t>
            </w:r>
          </w:p>
          <w:p>
            <w:pPr>
              <w:pStyle w:val="TableParagraph"/>
              <w:spacing w:lineRule="exact" w:line="201"/>
              <w:ind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ss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1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ликобритания больше чем Лондон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ксических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ворения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совершенствование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износительных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ировать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8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танного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ышанног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и).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ятиями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лиями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te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ingdom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ea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ritai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thern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rela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rea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rita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itis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sl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аселение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Британи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этническим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руппам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зыками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ворят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Британ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e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ituated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orth,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west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ast,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outh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ll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vide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tate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ak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up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opulation,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anguage,</w:t>
            </w:r>
            <w:r>
              <w:rPr>
                <w:rFonts w:eastAsia="Times New Roman" w:cs="Times New Roman" w:ascii="Times New Roman" w:hAnsi="Times New Roman"/>
                <w:spacing w:val="35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uch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s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s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ationality;</w:t>
            </w:r>
            <w:r>
              <w:rPr>
                <w:rFonts w:eastAsia="Times New Roman" w:cs="Times New Roman" w:ascii="Times New Roman" w:hAnsi="Times New Roman"/>
                <w:spacing w:val="35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грамматический: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(для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торения)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articiple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I,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словообразование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(суффиксы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прилагательных,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обозначающих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зыки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n, -ese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-ish, -ic)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 2); 2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e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ituated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orth,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west,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ast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outh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all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vide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te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ke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p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opulation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anguage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uch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s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s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ationality;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грамматический: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(для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торения)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articiple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I,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словообразование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(суффиксы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прилагательных,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обозначающих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зыки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n, -ese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-ish, -ic)</w:t>
            </w:r>
          </w:p>
          <w:p>
            <w:pPr>
              <w:pStyle w:val="TableParagraph"/>
              <w:ind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ituated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orth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est,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t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uth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ll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ide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ate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k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p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opulation,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anguage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c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;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грамматический: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для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вторения)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articipl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упр.2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2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5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.1;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;</w:t>
            </w:r>
          </w:p>
          <w:p>
            <w:pPr>
              <w:pStyle w:val="TableParagraph"/>
              <w:ind w:left="102" w:right="1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1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2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Мое представление о Великобритан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ксических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ворения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совершенствование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износительных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ировать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8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танного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ышанног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и).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7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лиями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британской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ghland</w:t>
            </w:r>
            <w:r>
              <w:rPr>
                <w:rFonts w:cs="Times New Roman" w:ascii="Times New Roman" w:hAnsi="Times New Roman"/>
                <w:spacing w:val="28"/>
                <w:w w:val="99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m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GB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indsor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st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GB"/>
              </w:rPr>
              <w:t>,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ckingham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alac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GB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ig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n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is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hip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GB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b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art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GB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hanging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uard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ricke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GB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illage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een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ац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GB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ми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мволами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Британи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GB"/>
              </w:rPr>
              <w:t>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1" w:hanging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raffic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jam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ssociate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e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t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ne’s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ind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icture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ustom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0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radition,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xample,</w:t>
            </w:r>
            <w:r>
              <w:rPr>
                <w:rFonts w:eastAsia="Times New Roman" w:cs="Times New Roman" w:ascii="Times New Roman" w:hAnsi="Times New Roman"/>
                <w:spacing w:val="31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ke,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violence,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ruth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2 1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raffic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jam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ssociate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me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to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ne’s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d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icture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ustom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0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radition,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xample,</w:t>
            </w:r>
            <w:r>
              <w:rPr>
                <w:rFonts w:eastAsia="Times New Roman" w:cs="Times New Roman" w:ascii="Times New Roman" w:hAnsi="Times New Roman"/>
                <w:spacing w:val="31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ke,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violence,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ruth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raffic</w:t>
            </w:r>
            <w:r>
              <w:rPr>
                <w:rFonts w:eastAsia="Times New Roman" w:cs="Times New Roman" w:ascii="Times New Roman" w:hAnsi="Times New Roman"/>
                <w:spacing w:val="20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jam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ssociate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me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to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ne’s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d,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icture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ustom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radition,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xample,</w:t>
            </w:r>
            <w:r>
              <w:rPr>
                <w:rFonts w:eastAsia="Times New Roman" w:cs="Times New Roman" w:ascii="Times New Roman" w:hAnsi="Times New Roman"/>
                <w:spacing w:val="31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ke,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violence,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ruth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упр.1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, 3)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4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;</w:t>
            </w:r>
          </w:p>
          <w:p>
            <w:pPr>
              <w:pStyle w:val="TableParagraph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;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6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1;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3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акие они Британц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раммат-х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ворения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совершенствование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ксич.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авыков,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ировать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я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танного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ышанног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.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.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.).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общепринятыми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характеристиками</w:t>
            </w:r>
            <w:r>
              <w:rPr>
                <w:rFonts w:cs="Times New Roman" w:ascii="Times New Roman" w:hAnsi="Times New Roman"/>
                <w:spacing w:val="28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ританцев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юдей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циональностей,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ссказо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arning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i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Beginners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ik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ospitable,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served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motional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sider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ppose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elieve;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грамматический: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bjec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assiv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rb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nfinitive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упр.1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1), 2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4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ospitable,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served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motional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sider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ppose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elieve;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грамматический: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bjec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assiv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rb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nfinitive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лексический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spitable,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served,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otional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nsider,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ppose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elieve;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грамматический: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bjec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assiv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rb</w:t>
            </w:r>
          </w:p>
          <w:p>
            <w:pPr>
              <w:pStyle w:val="TableParagraph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nfinitive</w:t>
            </w:r>
          </w:p>
          <w:p>
            <w:pPr>
              <w:pStyle w:val="TableParagraph"/>
              <w:spacing w:lineRule="exact" w:line="207"/>
              <w:ind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упр.1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3), 4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</w:t>
            </w:r>
          </w:p>
          <w:p>
            <w:pPr>
              <w:pStyle w:val="TableParagraph"/>
              <w:spacing w:lineRule="exact" w:line="207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;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5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1;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;</w:t>
            </w:r>
          </w:p>
          <w:p>
            <w:pPr>
              <w:pStyle w:val="TableParagraph"/>
              <w:ind w:left="102" w:right="1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4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ru-RU"/>
              </w:rPr>
              <w:t>Открывая Англию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одержания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танног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ересказать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очитанное).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7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рывком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ссказа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ting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Hill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os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GB"/>
              </w:rPr>
              <w:t>,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ятиям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лиями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holarship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rth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-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out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ivi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GB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rand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ny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GB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otting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ill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rnival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уроков;</w:t>
            </w:r>
            <w:r>
              <w:rPr>
                <w:rFonts w:cs="Times New Roman" w:ascii="Times New Roman" w:hAnsi="Times New Roman"/>
                <w:i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грамматический: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для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ения)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ast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imple,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ast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erfect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ntracted</w:t>
            </w:r>
            <w:r>
              <w:rPr>
                <w:rFonts w:cs="Times New Roman" w:ascii="Times New Roman" w:hAnsi="Times New Roman"/>
                <w:spacing w:val="31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forms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erbs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 1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), 4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уроков;</w:t>
            </w:r>
            <w:r>
              <w:rPr>
                <w:rFonts w:cs="Times New Roman" w:ascii="Times New Roman" w:hAnsi="Times New Roman"/>
                <w:i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грамматический: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для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вторения)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as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imple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ast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erfect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ntracted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forms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erbs</w:t>
            </w:r>
          </w:p>
          <w:p>
            <w:pPr>
              <w:pStyle w:val="TableParagraph"/>
              <w:ind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), 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right="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.3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(Reade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4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5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3" w:right="1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акие у тебя впечатления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ировать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елать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ткие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писи).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экскурсионными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туром</w:t>
            </w:r>
            <w:r>
              <w:rPr>
                <w:rFonts w:cs="Times New Roman" w:ascii="Times New Roman" w:hAnsi="Times New Roman"/>
                <w:spacing w:val="28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Лондону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сней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Streets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London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y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cTel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TableParagraph"/>
              <w:spacing w:lineRule="exact" w:line="200"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упр.1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4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TableParagraph"/>
              <w:spacing w:lineRule="exact" w:line="200"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упр.1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2), 3);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TableParagraph"/>
              <w:spacing w:lineRule="exact" w:line="200"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);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right="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упр.1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.5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(Reade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5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1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6.</w:t>
            </w:r>
          </w:p>
          <w:p>
            <w:pPr>
              <w:pStyle w:val="TableParagraph"/>
              <w:spacing w:lineRule="exact" w:line="197"/>
              <w:ind w:right="108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7"/>
              <w:ind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Ты гордишься своей страной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right="14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овершенствование</w:t>
            </w:r>
          </w:p>
          <w:p>
            <w:pPr>
              <w:pStyle w:val="TableParagraph"/>
              <w:spacing w:lineRule="exact" w:line="197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чевых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азвитие</w:t>
            </w:r>
          </w:p>
          <w:p>
            <w:pPr>
              <w:pStyle w:val="TableParagraph"/>
              <w:spacing w:lineRule="exact" w:line="198"/>
              <w:ind w:left="103" w:right="14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ировать</w:t>
            </w:r>
          </w:p>
          <w:p>
            <w:pPr>
              <w:pStyle w:val="TableParagraph"/>
              <w:spacing w:lineRule="exact" w:line="197"/>
              <w:ind w:left="103" w:right="14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лного</w:t>
            </w:r>
          </w:p>
          <w:p>
            <w:pPr>
              <w:pStyle w:val="TableParagraph"/>
              <w:spacing w:lineRule="exact" w:line="198"/>
              <w:ind w:left="103" w:right="14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танного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</w:p>
          <w:p>
            <w:pPr>
              <w:pStyle w:val="TableParagraph"/>
              <w:spacing w:lineRule="exact" w:line="197"/>
              <w:ind w:left="103" w:right="14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ышанног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</w:p>
          <w:p>
            <w:pPr>
              <w:pStyle w:val="TableParagraph"/>
              <w:spacing w:lineRule="exact" w:line="198"/>
              <w:ind w:left="103" w:right="14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етной</w:t>
            </w:r>
          </w:p>
          <w:p>
            <w:pPr>
              <w:pStyle w:val="TableParagraph"/>
              <w:spacing w:lineRule="exact" w:line="197"/>
              <w:ind w:left="103" w:righ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нформации).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right="10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мн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ританских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</w:p>
          <w:p>
            <w:pPr>
              <w:pStyle w:val="TableParagraph"/>
              <w:spacing w:lineRule="exact" w:line="197"/>
              <w:ind w:right="10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йских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</w:t>
            </w:r>
          </w:p>
          <w:p>
            <w:pPr>
              <w:pStyle w:val="TableParagraph"/>
              <w:spacing w:lineRule="exact" w:line="198"/>
              <w:ind w:right="10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транах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ятиям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лиям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TableParagraph"/>
              <w:spacing w:lineRule="exact" w:line="197"/>
              <w:ind w:right="10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gpip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l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</w:p>
          <w:p>
            <w:pPr>
              <w:pStyle w:val="TableParagraph"/>
              <w:spacing w:lineRule="exact" w:line="198"/>
              <w:ind w:right="10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ей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</w:t>
            </w:r>
          </w:p>
          <w:p>
            <w:pPr>
              <w:pStyle w:val="TableParagraph"/>
              <w:spacing w:lineRule="exact" w:line="197"/>
              <w:ind w:righ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вестных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людях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.</w:t>
            </w:r>
          </w:p>
          <w:p>
            <w:pPr>
              <w:pStyle w:val="TableParagraph"/>
              <w:spacing w:lineRule="exact" w:line="201"/>
              <w:ind w:righ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rchill,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hakespeare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lizabeth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,</w:t>
            </w:r>
          </w:p>
          <w:p>
            <w:pPr>
              <w:pStyle w:val="TableParagraph"/>
              <w:spacing w:lineRule="exact" w:line="198"/>
              <w:ind w:right="10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J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usten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</w:p>
          <w:p>
            <w:pPr>
              <w:pStyle w:val="TableParagraph"/>
              <w:spacing w:lineRule="exact" w:line="197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;</w:t>
            </w:r>
          </w:p>
          <w:p>
            <w:pPr>
              <w:pStyle w:val="TableParagraph"/>
              <w:spacing w:lineRule="exact" w:line="198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ubt</w:t>
            </w:r>
          </w:p>
          <w:p>
            <w:pPr>
              <w:pStyle w:val="TableParagraph"/>
              <w:spacing w:lineRule="exact" w:line="198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), 3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</w:p>
          <w:p>
            <w:pPr>
              <w:pStyle w:val="TableParagraph"/>
              <w:spacing w:lineRule="exact" w:line="197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;</w:t>
            </w:r>
          </w:p>
          <w:p>
            <w:pPr>
              <w:pStyle w:val="TableParagraph"/>
              <w:spacing w:lineRule="exact" w:line="198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ubt</w:t>
            </w:r>
          </w:p>
          <w:p>
            <w:pPr>
              <w:pStyle w:val="TableParagraph"/>
              <w:spacing w:lineRule="exact" w:line="198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</w:p>
          <w:p>
            <w:pPr>
              <w:pStyle w:val="TableParagraph"/>
              <w:spacing w:lineRule="exact" w:line="197"/>
              <w:ind w:left="101" w:right="11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;</w:t>
            </w:r>
          </w:p>
          <w:p>
            <w:pPr>
              <w:pStyle w:val="TableParagraph"/>
              <w:spacing w:lineRule="exact" w:line="198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ubt</w:t>
            </w:r>
          </w:p>
          <w:p>
            <w:pPr>
              <w:pStyle w:val="TableParagraph"/>
              <w:spacing w:lineRule="exact" w:line="198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1), 2), 4), 5); 2;</w:t>
            </w:r>
          </w:p>
          <w:p>
            <w:pPr>
              <w:pStyle w:val="TableParagraph"/>
              <w:spacing w:lineRule="exact" w:line="197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;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5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</w:p>
          <w:p>
            <w:pPr>
              <w:pStyle w:val="TableParagraph"/>
              <w:spacing w:lineRule="exact" w:line="197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1;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;</w:t>
            </w:r>
          </w:p>
          <w:p>
            <w:pPr>
              <w:pStyle w:val="TableParagraph"/>
              <w:spacing w:lineRule="exact" w:line="198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er</w:t>
            </w:r>
          </w:p>
          <w:p>
            <w:pPr>
              <w:pStyle w:val="TableParagraph"/>
              <w:spacing w:lineRule="exact" w:line="197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.6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4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7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кая твоя стра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евог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: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иалогическая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и,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сти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иалог-расспрос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spacing w:val="19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чевую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функцию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king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tion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out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othe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ultu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untry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ировать</w:t>
            </w:r>
            <w:r>
              <w:rPr>
                <w:rFonts w:cs="Times New Roman" w:ascii="Times New Roman" w:hAnsi="Times New Roman"/>
                <w:spacing w:val="28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одержания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танного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ышанног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и).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4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татьей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merican</w:t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lag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:</w:t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iving</w:t>
            </w:r>
            <w:r>
              <w:rPr>
                <w:rFonts w:cs="Times New Roman" w:ascii="Times New Roman" w:hAnsi="Times New Roman"/>
                <w:i/>
                <w:w w:val="99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ymbol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азеты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Sunday</w:t>
            </w:r>
            <w:r>
              <w:rPr>
                <w:rFonts w:cs="Times New Roman" w:ascii="Times New Roman" w:hAnsi="Times New Roman"/>
                <w:i/>
                <w:spacing w:val="24"/>
                <w:w w:val="99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orning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ятиям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лиями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merald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le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rela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GB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ubl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GB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s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geles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lorid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GB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ivil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a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GB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merican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voluti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GB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nfederat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la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GB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30"/>
                <w:w w:val="99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ar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rip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GB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ars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rs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ppomatto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GB"/>
              </w:rPr>
              <w:t>,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ptember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GB"/>
              </w:rPr>
              <w:t>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specially;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речевые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функции: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king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formation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bout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other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ulture,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untry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How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ou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pare…?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hat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bout…?,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tc.)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 2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4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specially;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речевые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функции: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king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formation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bout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other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ulture,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country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How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ou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pare…?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What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bout…?,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tc.)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9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лексический: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specially;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речевые</w:t>
            </w:r>
            <w:r>
              <w:rPr>
                <w:rFonts w:cs="Times New Roman" w:ascii="Times New Roman" w:hAnsi="Times New Roman"/>
                <w:i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функции:</w:t>
            </w:r>
          </w:p>
          <w:p>
            <w:pPr>
              <w:pStyle w:val="TableParagraph"/>
              <w:ind w:left="101" w:right="11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king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formation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bout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other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ulture,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country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How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ou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pare…?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What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bout…?,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tc.)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, 6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right="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), 5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 (Reade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7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7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олнение входной контрольной работ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6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Выявление уровня усвоения материала; обобщение материала как систему знаний; воспитание навыков экономного расходования времени.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15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1" w:right="147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39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3" w:right="3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ыполнение работы над ошибкам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sson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. Как написать сочинение?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1"/>
              <w:ind w:right="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6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 способности к анализу и синтезу; формирование навыков самоконтроля; воспитание культуры учебного труд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15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1" w:right="147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39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3" w:right="3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s 8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9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3"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кой твой горо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: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писать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очинение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спользуя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логической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язи:</w:t>
            </w:r>
            <w:r>
              <w:rPr>
                <w:rFonts w:cs="Times New Roman" w:ascii="Times New Roman" w:hAnsi="Times New Roman"/>
                <w:spacing w:val="3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юзы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юзны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танног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и).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лиями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obel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iz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nchest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ей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вестных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людях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ing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incoln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een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ictoria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therford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l)thought,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articularly;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для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ения)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t,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wever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ample,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ch as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ike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3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лексический: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l)thought,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articularly;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для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ения)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t,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wever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ample,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ch as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ike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right="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2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TableParagraph"/>
              <w:spacing w:lineRule="exact" w:line="207"/>
              <w:ind w:left="103" w:right="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10</w:t>
            </w:r>
          </w:p>
          <w:p>
            <w:pPr>
              <w:pStyle w:val="TableParagraph"/>
              <w:ind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Моя страна с первого взгляд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Выполнение проекта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left="103" w:right="142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37"/>
              <w:ind w:left="103" w:right="142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37"/>
              <w:ind w:left="103" w:right="142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37"/>
              <w:ind w:left="103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евых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скрытый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spacing w:val="28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формированности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евых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й).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3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right="13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right="13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right="13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ы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одной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поставлении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ами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учаемого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зыка.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3" w:right="55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untr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lance.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ojec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elcom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ussia!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ojec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ha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eopl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ussi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ike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.09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11.</w:t>
            </w:r>
          </w:p>
          <w:p>
            <w:pPr>
              <w:pStyle w:val="TableParagraph"/>
              <w:spacing w:lineRule="exact" w:line="201"/>
              <w:ind w:right="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Моя страна с первого взгляд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Защита проектов.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left="103" w:right="142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39" w:hanging="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left="103" w:right="5576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8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Цикл  2. Традиции и манеры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ss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1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6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то ты знаешь о традициях в Британии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ксических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оворения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совершенствование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износительных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авыков,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ировать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танного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слышанного).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аздничными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адициями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Британ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nniversary,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mosphere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nect,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ster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ireworks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llow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rk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ccasion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erve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ligious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oyal,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peech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ite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idely</w:t>
            </w:r>
          </w:p>
          <w:p>
            <w:pPr>
              <w:pStyle w:val="TableParagraph"/>
              <w:spacing w:lineRule="exact" w:line="207"/>
              <w:ind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, 2); 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1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)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), 5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nniversary,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ireworks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llow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uard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gnore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nclude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roduce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k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ccasion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eserve,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ligious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oyal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peech,</w:t>
            </w:r>
            <w:r>
              <w:rPr>
                <w:rFonts w:cs="Times New Roman" w:ascii="Times New Roman" w:hAnsi="Times New Roman"/>
                <w:spacing w:val="3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ite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idely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nniversary,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mosphere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nnect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ster,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gnore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nclude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ntroduce,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k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casion,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eserve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ligious,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oyal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peech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ite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idel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.1;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;</w:t>
            </w:r>
          </w:p>
          <w:p>
            <w:pPr>
              <w:pStyle w:val="TableParagraph"/>
              <w:ind w:left="102" w:right="1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1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8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2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ы знаешь Мисс Мане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ксических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оворения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совершенствование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износительных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авыков,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очитанного).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екоторыми</w:t>
            </w:r>
            <w:r>
              <w:rPr>
                <w:rFonts w:cs="Times New Roman" w:ascii="Times New Roman" w:hAnsi="Times New Roman"/>
                <w:spacing w:val="28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вилами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ведения,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нятыми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Британ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2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ppetite,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ehaviour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eck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ose,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nter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ven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act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eet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avou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ength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ne,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k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a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for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eue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ak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nds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ar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t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even</w:t>
            </w:r>
          </w:p>
          <w:p>
            <w:pPr>
              <w:pStyle w:val="TableParagraph"/>
              <w:ind w:left="103" w:right="15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 1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), 4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ppetite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heck,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lose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nter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ven,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act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reet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vou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f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jum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eue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ep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istance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ength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hake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hands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a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t,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even</w:t>
            </w:r>
          </w:p>
          <w:p>
            <w:pPr>
              <w:pStyle w:val="TableParagraph"/>
              <w:ind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2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1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8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3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ы не знаем много об Америки, так ли эт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рамматич-х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ворения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ировать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.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.,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-ть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слышанного).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аздникам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ША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которыми</w:t>
            </w:r>
          </w:p>
          <w:p>
            <w:pPr>
              <w:pStyle w:val="TableParagraph"/>
              <w:ind w:right="16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вилами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ведения,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нятыми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Ш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грамматический: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g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estions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)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грамматический: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g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estions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1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грамматический: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g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estions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2), 3); 3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5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1;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;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;</w:t>
            </w:r>
          </w:p>
          <w:p>
            <w:pPr>
              <w:pStyle w:val="TableParagraph"/>
              <w:ind w:left="102" w:right="1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8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4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ак сохранить Британское счасть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7" w:hanging="1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танного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оворить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очитанного).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отрывком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ниги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пен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Хьюит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«Понять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Британию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уроков;</w:t>
            </w:r>
          </w:p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ntertain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pends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pond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p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at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, 3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), 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.2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(Reade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8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8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5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кой длинны Британский го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ировать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ышанного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совершенствование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ксических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навыков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ворения).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 с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пулярными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ританскими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аздникам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;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nk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rnival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1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6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;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nk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rnival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1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1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9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8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6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ажны ли праздн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6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евых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ировать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та-г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.).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ям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uy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awkes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pening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arliament,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ndependenc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ay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lag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ay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hanksgiving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ay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уроков;</w:t>
            </w:r>
          </w:p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fford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enefi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om,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lluminations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, 2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4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уроков;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fford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enefi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om,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lluminations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TableParagraph"/>
              <w:spacing w:lineRule="exact" w:line="200"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)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1)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 (Reade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4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2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8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7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5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отите написать открытк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: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писать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раткое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здравление: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открытку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т-го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.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.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.).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особенностями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аписания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здравительных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крыток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транах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учаемого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язык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3" w:right="41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;</w:t>
            </w:r>
            <w:r>
              <w:rPr>
                <w:rFonts w:cs="Times New Roman" w:ascii="Times New Roman" w:hAnsi="Times New Roman"/>
                <w:i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ngratulate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ngratulation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, 2)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уроков;</w:t>
            </w:r>
            <w:r>
              <w:rPr>
                <w:rFonts w:cs="Times New Roman" w:ascii="Times New Roman" w:hAnsi="Times New Roman"/>
                <w:i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ngratulate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ngratulation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, 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right="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1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5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86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8.</w:t>
            </w:r>
          </w:p>
          <w:p>
            <w:pPr>
              <w:pStyle w:val="TableParagraph"/>
              <w:spacing w:lineRule="exact" w:line="197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7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давая и получая подарк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е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:</w:t>
            </w:r>
          </w:p>
          <w:p>
            <w:pPr>
              <w:pStyle w:val="TableParagraph"/>
              <w:spacing w:lineRule="exact" w:line="197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иал-ая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,</w:t>
            </w:r>
          </w:p>
          <w:p>
            <w:pPr>
              <w:pStyle w:val="TableParagraph"/>
              <w:spacing w:lineRule="exact" w:line="198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сти</w:t>
            </w:r>
          </w:p>
          <w:p>
            <w:pPr>
              <w:pStyle w:val="TableParagraph"/>
              <w:spacing w:lineRule="exact" w:line="197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этикетног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хар-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иалог-расспрос,</w:t>
            </w:r>
          </w:p>
          <w:p>
            <w:pPr>
              <w:pStyle w:val="TableParagraph"/>
              <w:spacing w:lineRule="exact" w:line="197"/>
              <w:ind w:left="101" w:right="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п-ть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чевые</w:t>
            </w:r>
          </w:p>
          <w:p>
            <w:pPr>
              <w:pStyle w:val="TableParagraph"/>
              <w:spacing w:lineRule="exact" w:line="198"/>
              <w:ind w:left="101" w:right="1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king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meon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</w:p>
          <w:p>
            <w:pPr>
              <w:pStyle w:val="TableParagraph"/>
              <w:spacing w:lineRule="exact" w:line="197"/>
              <w:ind w:left="101" w:right="1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ou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mth.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aying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o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bou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mth.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hanking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pressing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mirat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/</w:t>
            </w:r>
          </w:p>
          <w:p>
            <w:pPr>
              <w:pStyle w:val="TableParagraph"/>
              <w:spacing w:lineRule="exact" w:line="197"/>
              <w:ind w:left="101" w:right="16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ировать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ого</w:t>
            </w:r>
          </w:p>
          <w:p>
            <w:pPr>
              <w:pStyle w:val="TableParagraph"/>
              <w:spacing w:lineRule="exact" w:line="198"/>
              <w:ind w:left="101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т-го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</w:p>
          <w:p>
            <w:pPr>
              <w:pStyle w:val="TableParagraph"/>
              <w:spacing w:lineRule="exact" w:line="197"/>
              <w:ind w:left="101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ышанног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</w:p>
          <w:p>
            <w:pPr>
              <w:pStyle w:val="TableParagraph"/>
              <w:spacing w:lineRule="exact" w:line="198"/>
              <w:ind w:left="101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.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).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3"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</w:p>
          <w:p>
            <w:pPr>
              <w:pStyle w:val="TableParagraph"/>
              <w:spacing w:lineRule="exact" w:line="197"/>
              <w:ind w:left="103"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нятым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</w:p>
          <w:p>
            <w:pPr>
              <w:pStyle w:val="TableParagraph"/>
              <w:spacing w:lineRule="exact" w:line="198"/>
              <w:ind w:left="103"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Британии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авилами</w:t>
            </w:r>
          </w:p>
          <w:p>
            <w:pPr>
              <w:pStyle w:val="TableParagraph"/>
              <w:spacing w:lineRule="exact" w:line="197"/>
              <w:ind w:left="103"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ведения,</w:t>
            </w:r>
          </w:p>
          <w:p>
            <w:pPr>
              <w:pStyle w:val="TableParagraph"/>
              <w:spacing w:lineRule="exact" w:line="198"/>
              <w:ind w:left="103"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язанными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</w:p>
          <w:p>
            <w:pPr>
              <w:pStyle w:val="TableParagraph"/>
              <w:spacing w:lineRule="exact" w:line="197"/>
              <w:ind w:left="103"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рением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</w:p>
          <w:p>
            <w:pPr>
              <w:pStyle w:val="TableParagraph"/>
              <w:spacing w:lineRule="exact" w:line="198"/>
              <w:ind w:left="103"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лучением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дарк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</w:p>
          <w:p>
            <w:pPr>
              <w:pStyle w:val="TableParagraph"/>
              <w:spacing w:lineRule="exact" w:line="197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;</w:t>
            </w:r>
          </w:p>
          <w:p>
            <w:pPr>
              <w:pStyle w:val="TableParagraph"/>
              <w:spacing w:lineRule="exact" w:line="198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dmirati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rtain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;</w:t>
            </w:r>
          </w:p>
          <w:p>
            <w:pPr>
              <w:pStyle w:val="TableParagraph"/>
              <w:spacing w:lineRule="exact" w:line="197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речевые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функции: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king</w:t>
            </w:r>
          </w:p>
          <w:p>
            <w:pPr>
              <w:pStyle w:val="TableParagraph"/>
              <w:spacing w:lineRule="exact" w:line="198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meon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bou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mth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exact" w:line="198"/>
              <w:ind w:left="103" w:right="1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k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illion!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ank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Many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anks</w:t>
            </w:r>
          </w:p>
          <w:p>
            <w:pPr>
              <w:pStyle w:val="TableParagraph"/>
              <w:spacing w:lineRule="exact" w:line="198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hank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you ver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uch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deed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)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pressing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miration</w:t>
            </w:r>
          </w:p>
          <w:p>
            <w:pPr>
              <w:pStyle w:val="TableParagraph"/>
              <w:spacing w:lineRule="exact" w:line="197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o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c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o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v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me!)</w:t>
            </w:r>
          </w:p>
          <w:p>
            <w:pPr>
              <w:pStyle w:val="TableParagraph"/>
              <w:spacing w:lineRule="exact" w:line="198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)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</w:p>
          <w:p>
            <w:pPr>
              <w:pStyle w:val="TableParagraph"/>
              <w:spacing w:lineRule="exact" w:line="197"/>
              <w:ind w:left="101" w:right="16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;</w:t>
            </w:r>
          </w:p>
          <w:p>
            <w:pPr>
              <w:pStyle w:val="TableParagraph"/>
              <w:spacing w:lineRule="exact" w:line="198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dmirati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rtain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;</w:t>
            </w:r>
          </w:p>
          <w:p>
            <w:pPr>
              <w:pStyle w:val="TableParagraph"/>
              <w:spacing w:lineRule="exact" w:line="197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ые</w:t>
            </w:r>
            <w:r>
              <w:rPr>
                <w:rFonts w:cs="Times New Roman" w:ascii="Times New Roman" w:hAnsi="Times New Roman"/>
                <w:i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:</w:t>
            </w:r>
          </w:p>
          <w:p>
            <w:pPr>
              <w:pStyle w:val="TableParagraph"/>
              <w:spacing w:lineRule="exact" w:line="198"/>
              <w:ind w:left="101" w:right="1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king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meon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r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bou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mth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exact" w:line="198"/>
              <w:ind w:lef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ying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o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ur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bou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mth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exact" w:line="197"/>
              <w:ind w:left="101" w:right="165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king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exact" w:line="197"/>
              <w:ind w:left="101" w:right="165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k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o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ry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c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deed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exact" w:line="197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ressing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miration</w:t>
            </w:r>
          </w:p>
          <w:p>
            <w:pPr>
              <w:pStyle w:val="TableParagraph"/>
              <w:spacing w:lineRule="exact" w:line="197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, 4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</w:p>
          <w:p>
            <w:pPr>
              <w:pStyle w:val="TableParagraph"/>
              <w:spacing w:lineRule="exact" w:line="197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;</w:t>
            </w:r>
          </w:p>
          <w:p>
            <w:pPr>
              <w:pStyle w:val="TableParagraph"/>
              <w:spacing w:lineRule="exact" w:line="198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rtain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;</w:t>
            </w:r>
          </w:p>
          <w:p>
            <w:pPr>
              <w:pStyle w:val="TableParagraph"/>
              <w:spacing w:lineRule="exact" w:line="197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ые</w:t>
            </w:r>
            <w:r>
              <w:rPr>
                <w:rFonts w:cs="Times New Roman" w:ascii="Times New Roman" w:hAnsi="Times New Roman"/>
                <w:i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:</w:t>
            </w:r>
          </w:p>
          <w:p>
            <w:pPr>
              <w:pStyle w:val="TableParagraph"/>
              <w:spacing w:lineRule="exact" w:line="198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king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meon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ou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mth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exact" w:line="198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ying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o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r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bou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mth.</w:t>
            </w:r>
          </w:p>
          <w:p>
            <w:pPr>
              <w:pStyle w:val="TableParagraph"/>
              <w:spacing w:lineRule="exact" w:line="198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king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exact" w:line="198"/>
              <w:ind w:left="102" w:righ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Many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anks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</w:p>
          <w:p>
            <w:pPr>
              <w:pStyle w:val="TableParagraph"/>
              <w:spacing w:lineRule="exact" w:line="197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ressing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miration</w:t>
            </w:r>
          </w:p>
          <w:p>
            <w:pPr>
              <w:pStyle w:val="TableParagraph"/>
              <w:spacing w:lineRule="exact" w:line="198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), 5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1), 2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</w:t>
            </w:r>
          </w:p>
          <w:p>
            <w:pPr>
              <w:pStyle w:val="TableParagraph"/>
              <w:spacing w:lineRule="exact" w:line="197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eader</w:t>
            </w:r>
          </w:p>
          <w:p>
            <w:pPr>
              <w:pStyle w:val="TableParagraph"/>
              <w:spacing w:lineRule="exact" w:line="198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.5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6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3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3" w:right="16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об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одная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ана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траны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учаемого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ультур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традиции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обычаи»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position w:val="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9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7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86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9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5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Когда в Росси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евых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скрытый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spacing w:val="28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формированности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евых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й).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ы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одной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поставлении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ами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учаемого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зыка.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oject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ssian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winter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estivals’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uide.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ojec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o behav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o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ues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Russia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2.1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86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ктика в аудировании и  говор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 навыков аудировать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</w:p>
          <w:p>
            <w:pPr>
              <w:pStyle w:val="TableParagraph"/>
              <w:spacing w:lineRule="exact" w:line="197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го</w:t>
            </w:r>
          </w:p>
          <w:p>
            <w:pPr>
              <w:pStyle w:val="TableParagraph"/>
              <w:spacing w:lineRule="exact" w:line="198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слышанног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ения</w:t>
            </w:r>
          </w:p>
          <w:p>
            <w:pPr>
              <w:pStyle w:val="TableParagraph"/>
              <w:ind w:right="165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ретной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нфор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ции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66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rPr>
                <w:rFonts w:ascii="Times New Roman" w:hAnsi="Times New Roman" w:eastAsia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89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8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  <w:p>
            <w:pPr>
              <w:pStyle w:val="TableParagraph"/>
              <w:spacing w:lineRule="exact" w:line="201"/>
              <w:ind w:left="102" w:right="8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Выполнение контрольной работы по теме: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«Родная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ана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траны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учаемого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зыка»</w:t>
            </w:r>
          </w:p>
          <w:p>
            <w:pPr>
              <w:pStyle w:val="TableParagraph"/>
              <w:ind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моконтроль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й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д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орым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велась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анном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икле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контроль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чащихся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мостоя-но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б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видах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еятельности).</w:t>
            </w:r>
          </w:p>
          <w:p>
            <w:pPr>
              <w:pStyle w:val="TableParagraph"/>
              <w:ind w:left="102" w:right="142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еографическое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ожение,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аселение,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ru-RU"/>
              </w:rPr>
              <w:t>достопримечательност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ультурные</w:t>
            </w:r>
          </w:p>
          <w:p>
            <w:pPr>
              <w:pStyle w:val="TableParagraph"/>
              <w:ind w:left="103" w:righ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,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радиции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бычаи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уроков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уроков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1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2" w:right="8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1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2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86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олнение работы над ошибками. Подготовка к проекту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 способности к анализу и синтезу; формирование навыков самоконтроля; воспитание культуры учебного труд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39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II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ading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rehension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B-II);</w:t>
            </w:r>
          </w:p>
          <w:p>
            <w:pPr>
              <w:pStyle w:val="TableParagraph"/>
              <w:spacing w:lineRule="auto" w:line="237"/>
              <w:ind w:left="103" w:right="115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II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ew words and word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mbination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ts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65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I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istening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rehension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B-I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04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peaki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GB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I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GB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I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GB"/>
              </w:rPr>
              <w:t xml:space="preserve">);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GB"/>
              </w:rPr>
              <w:t>.</w:t>
            </w:r>
          </w:p>
          <w:p>
            <w:pPr>
              <w:pStyle w:val="TableParagraph"/>
              <w:ind w:left="103" w:right="11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riting;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I.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ltura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wareness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AB-V);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III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2" w:right="8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86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Lesson 10</w:t>
            </w:r>
          </w:p>
          <w:p>
            <w:pPr>
              <w:pStyle w:val="TableParagraph"/>
              <w:ind w:left="103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роектная работа. Практика в говорен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ыявление уровня овладения знаниями и умениями, полученными на уроках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ы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одной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ультуры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64"/>
        <w:gridCol w:w="6"/>
        <w:gridCol w:w="2276"/>
        <w:gridCol w:w="1828"/>
        <w:gridCol w:w="9"/>
        <w:gridCol w:w="1937"/>
        <w:gridCol w:w="1881"/>
        <w:gridCol w:w="6"/>
        <w:gridCol w:w="1705"/>
        <w:gridCol w:w="1280"/>
        <w:gridCol w:w="1051"/>
        <w:gridCol w:w="870"/>
        <w:gridCol w:w="824"/>
      </w:tblGrid>
      <w:tr>
        <w:trPr>
          <w:trHeight w:val="96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8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Цикл  3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«Путешествия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туризм»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ss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1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акие у тебя дорожные привычки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ксических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оворения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совершенствование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износительных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авыков,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и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м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д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ританские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школьники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оводят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аникулы,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да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утешествуют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нятием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ackage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liday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ou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ccommodation,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ach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ur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stination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xcursion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uided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our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abit,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olidaymaker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n one’s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wn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ackage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olidays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our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sort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ravel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2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ccommodation,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ach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ur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habit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holidaymaker,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ne’s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wn,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package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olidays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our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sort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ravel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gency,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ravel</w:t>
            </w:r>
            <w:r>
              <w:rPr>
                <w:rFonts w:eastAsia="Times New Roman" w:cs="Times New Roman" w:ascii="Times New Roman" w:hAnsi="Times New Roman"/>
                <w:spacing w:val="31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gent</w:t>
            </w:r>
          </w:p>
          <w:p>
            <w:pPr>
              <w:pStyle w:val="TableParagraph"/>
              <w:ind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2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ach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our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stination,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xcursion,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guided</w:t>
            </w:r>
            <w:r>
              <w:rPr>
                <w:rFonts w:eastAsia="Times New Roman" w:cs="Times New Roman" w:ascii="Times New Roman" w:hAnsi="Times New Roman"/>
                <w:spacing w:val="20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ur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ne’s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wn,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ackage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holidays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Times New Roman" w:cs="Times New Roman" w:ascii="Times New Roman" w:hAnsi="Times New Roman"/>
                <w:spacing w:val="30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ur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esort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ravel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gency</w:t>
            </w:r>
          </w:p>
          <w:p>
            <w:pPr>
              <w:pStyle w:val="TableParagraph"/>
              <w:ind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2); 2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1), 3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);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;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(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1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6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2;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9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86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навыков работы с подстановочной таблицей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4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9" w:hanging="0"/>
              <w:rPr>
                <w:rFonts w:ascii="Times New Roman" w:hAnsi="Times New Roman" w:cs="Times New Roman"/>
                <w:i/>
                <w:i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  <w:lang w:val="ru-RU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01" w:hanging="0"/>
              <w:rPr>
                <w:rFonts w:ascii="Times New Roman" w:hAnsi="Times New Roman" w:eastAsia="Times New Roman" w:cs="Times New Roman"/>
                <w:i/>
                <w:i/>
                <w:spacing w:val="-3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sz w:val="18"/>
                <w:szCs w:val="18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11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92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8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2.</w:t>
            </w:r>
          </w:p>
          <w:p>
            <w:pPr>
              <w:pStyle w:val="TableParagraph"/>
              <w:spacing w:lineRule="exact" w:line="197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7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то узнать прежде чем уехат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</w:t>
            </w:r>
          </w:p>
          <w:p>
            <w:pPr>
              <w:pStyle w:val="TableParagraph"/>
              <w:spacing w:lineRule="exact" w:line="197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рамматических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</w:t>
            </w:r>
          </w:p>
          <w:p>
            <w:pPr>
              <w:pStyle w:val="TableParagraph"/>
              <w:spacing w:lineRule="exact" w:line="198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ворения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</w:p>
          <w:p>
            <w:pPr>
              <w:pStyle w:val="TableParagraph"/>
              <w:spacing w:lineRule="exact" w:line="197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ения</w:t>
            </w:r>
          </w:p>
          <w:p>
            <w:pPr>
              <w:pStyle w:val="TableParagraph"/>
              <w:spacing w:lineRule="exact" w:line="198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и,</w:t>
            </w:r>
          </w:p>
          <w:p>
            <w:pPr>
              <w:pStyle w:val="TableParagraph"/>
              <w:spacing w:lineRule="exact" w:line="197"/>
              <w:ind w:left="101" w:right="1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ереводить)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3"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</w:p>
          <w:p>
            <w:pPr>
              <w:pStyle w:val="TableParagraph"/>
              <w:spacing w:lineRule="exact" w:line="198"/>
              <w:ind w:left="103"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вилами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</w:p>
          <w:p>
            <w:pPr>
              <w:pStyle w:val="TableParagraph"/>
              <w:spacing w:lineRule="exact" w:line="197"/>
              <w:ind w:left="103"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комендациями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ля</w:t>
            </w:r>
          </w:p>
          <w:p>
            <w:pPr>
              <w:pStyle w:val="TableParagraph"/>
              <w:spacing w:lineRule="exact" w:line="198"/>
              <w:ind w:left="103"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утешествующих</w:t>
            </w:r>
          </w:p>
          <w:p>
            <w:pPr>
              <w:pStyle w:val="TableParagraph"/>
              <w:spacing w:lineRule="exact" w:line="197"/>
              <w:ind w:left="103"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границу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текстами</w:t>
            </w:r>
          </w:p>
          <w:p>
            <w:pPr>
              <w:pStyle w:val="TableParagraph"/>
              <w:spacing w:lineRule="exact" w:line="198"/>
              <w:ind w:left="103"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личной</w:t>
            </w:r>
          </w:p>
          <w:p>
            <w:pPr>
              <w:pStyle w:val="TableParagraph"/>
              <w:spacing w:lineRule="exact" w:line="197"/>
              <w:ind w:left="103"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функциональной</w:t>
            </w:r>
          </w:p>
          <w:p>
            <w:pPr>
              <w:pStyle w:val="TableParagraph"/>
              <w:spacing w:lineRule="exact" w:line="198"/>
              <w:ind w:left="103"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правленности</w:t>
            </w:r>
          </w:p>
          <w:p>
            <w:pPr>
              <w:pStyle w:val="TableParagraph"/>
              <w:spacing w:lineRule="exact" w:line="197"/>
              <w:ind w:left="103"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туристические</w:t>
            </w:r>
          </w:p>
          <w:p>
            <w:pPr>
              <w:pStyle w:val="TableParagraph"/>
              <w:spacing w:lineRule="exact" w:line="197"/>
              <w:ind w:left="103"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рошюры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буклеты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</w:p>
          <w:p>
            <w:pPr>
              <w:pStyle w:val="TableParagraph"/>
              <w:spacing w:lineRule="exact" w:line="198"/>
              <w:ind w:left="103"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т.д.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ustom</w:t>
            </w:r>
          </w:p>
          <w:p>
            <w:pPr>
              <w:pStyle w:val="TableParagraph"/>
              <w:spacing w:lineRule="exact" w:line="197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claration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ustom</w:t>
            </w:r>
          </w:p>
          <w:p>
            <w:pPr>
              <w:pStyle w:val="TableParagraph"/>
              <w:spacing w:lineRule="exact" w:line="198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fficer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clare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ote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servation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assport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sa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;</w:t>
            </w:r>
          </w:p>
          <w:p>
            <w:pPr>
              <w:pStyle w:val="TableParagraph"/>
              <w:spacing w:lineRule="exact" w:line="197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грамматический:</w:t>
            </w:r>
          </w:p>
          <w:p>
            <w:pPr>
              <w:pStyle w:val="TableParagraph"/>
              <w:spacing w:lineRule="exact" w:line="198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дальные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лаголы</w:t>
            </w:r>
          </w:p>
          <w:p>
            <w:pPr>
              <w:pStyle w:val="TableParagraph"/>
              <w:spacing w:lineRule="exact" w:line="197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gh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e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(для</w:t>
            </w:r>
          </w:p>
          <w:p>
            <w:pPr>
              <w:pStyle w:val="TableParagraph"/>
              <w:spacing w:lineRule="exact" w:line="198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вторения)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модал.</w:t>
            </w:r>
          </w:p>
          <w:p>
            <w:pPr>
              <w:pStyle w:val="TableParagraph"/>
              <w:spacing w:lineRule="exact" w:line="197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голы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houl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1), 2)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3)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4);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2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, 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TableParagraph"/>
              <w:spacing w:lineRule="exact" w:line="197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ustom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claration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TableParagraph"/>
              <w:spacing w:lineRule="exact" w:line="198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tel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servation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TableParagraph"/>
              <w:spacing w:lineRule="exact" w:line="197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asspor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is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;</w:t>
            </w:r>
          </w:p>
          <w:p>
            <w:pPr>
              <w:pStyle w:val="TableParagraph"/>
              <w:spacing w:lineRule="exact" w:line="198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грамматич.:</w:t>
            </w:r>
          </w:p>
          <w:p>
            <w:pPr>
              <w:pStyle w:val="TableParagraph"/>
              <w:spacing w:lineRule="exact" w:line="197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дальн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лаголы</w:t>
            </w:r>
          </w:p>
          <w:p>
            <w:pPr>
              <w:pStyle w:val="TableParagraph"/>
              <w:spacing w:lineRule="exact" w:line="198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gh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e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)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3;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)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6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</w:p>
          <w:p>
            <w:pPr>
              <w:pStyle w:val="TableParagraph"/>
              <w:spacing w:lineRule="exact" w:line="197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.1;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;</w:t>
            </w:r>
          </w:p>
          <w:p>
            <w:pPr>
              <w:pStyle w:val="TableParagraph"/>
              <w:spacing w:lineRule="exact" w:line="198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er</w:t>
            </w:r>
          </w:p>
          <w:p>
            <w:pPr>
              <w:pStyle w:val="TableParagraph"/>
              <w:spacing w:lineRule="exact" w:line="197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.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86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ктика в говорени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</w:t>
            </w:r>
          </w:p>
          <w:p>
            <w:pPr>
              <w:pStyle w:val="TableParagraph"/>
              <w:spacing w:lineRule="exact" w:line="197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рамматич-х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</w:t>
            </w:r>
          </w:p>
          <w:p>
            <w:pPr>
              <w:pStyle w:val="TableParagraph"/>
              <w:spacing w:lineRule="exact" w:line="198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ворения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нк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.,</w:t>
            </w:r>
          </w:p>
          <w:p>
            <w:pPr>
              <w:pStyle w:val="TableParagraph"/>
              <w:spacing w:lineRule="exact" w:line="201"/>
              <w:ind w:left="102" w:right="14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ереводить).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3" w:right="109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3" w:right="115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1"/>
              <w:ind w:left="103" w:right="115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3)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4);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2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, 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2" w:right="10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1"/>
              <w:ind w:left="102" w:right="10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3;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)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8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3.</w:t>
            </w:r>
          </w:p>
          <w:p>
            <w:pPr>
              <w:pStyle w:val="TableParagraph"/>
              <w:spacing w:lineRule="exact" w:line="197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7"/>
              <w:ind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 авантюрный путешественни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</w:t>
            </w:r>
          </w:p>
          <w:p>
            <w:pPr>
              <w:pStyle w:val="TableParagraph"/>
              <w:spacing w:lineRule="exact" w:line="198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рамматич-х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</w:t>
            </w:r>
          </w:p>
          <w:p>
            <w:pPr>
              <w:pStyle w:val="TableParagraph"/>
              <w:spacing w:lineRule="exact" w:line="197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ворения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</w:p>
          <w:p>
            <w:pPr>
              <w:pStyle w:val="TableParagraph"/>
              <w:spacing w:lineRule="exact" w:line="198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ировать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</w:p>
          <w:p>
            <w:pPr>
              <w:pStyle w:val="TableParagraph"/>
              <w:spacing w:lineRule="exact" w:line="197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го</w:t>
            </w:r>
          </w:p>
          <w:p>
            <w:pPr>
              <w:pStyle w:val="TableParagraph"/>
              <w:spacing w:lineRule="exact" w:line="198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слышанног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.</w:t>
            </w:r>
          </w:p>
          <w:p>
            <w:pPr>
              <w:pStyle w:val="TableParagraph"/>
              <w:spacing w:lineRule="exact" w:line="198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ретной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нфор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3"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</w:p>
          <w:p>
            <w:pPr>
              <w:pStyle w:val="TableParagraph"/>
              <w:spacing w:lineRule="exact" w:line="197"/>
              <w:ind w:left="103"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м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уда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любят</w:t>
            </w:r>
          </w:p>
          <w:p>
            <w:pPr>
              <w:pStyle w:val="TableParagraph"/>
              <w:spacing w:lineRule="exact" w:line="198"/>
              <w:ind w:left="102" w:right="16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тешествовать</w:t>
            </w:r>
          </w:p>
          <w:p>
            <w:pPr>
              <w:pStyle w:val="TableParagraph"/>
              <w:spacing w:lineRule="exact" w:line="197"/>
              <w:ind w:left="102" w:right="1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танские</w:t>
            </w:r>
          </w:p>
          <w:p>
            <w:pPr>
              <w:pStyle w:val="TableParagraph"/>
              <w:spacing w:lineRule="exact" w:line="198"/>
              <w:ind w:left="102" w:right="1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школьники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грамматический:</w:t>
            </w:r>
          </w:p>
          <w:p>
            <w:pPr>
              <w:pStyle w:val="TableParagraph"/>
              <w:spacing w:lineRule="exact" w:line="198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дальный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лагол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e</w:t>
            </w:r>
          </w:p>
          <w:p>
            <w:pPr>
              <w:pStyle w:val="TableParagraph"/>
              <w:spacing w:lineRule="exact" w:line="197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l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для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вторения)</w:t>
            </w:r>
          </w:p>
          <w:p>
            <w:pPr>
              <w:pStyle w:val="TableParagraph"/>
              <w:spacing w:lineRule="exact" w:line="198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льный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глагол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uld</w:t>
            </w:r>
          </w:p>
          <w:p>
            <w:pPr>
              <w:pStyle w:val="TableParagraph"/>
              <w:spacing w:lineRule="exact" w:line="198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 2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);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1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1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грамматический:</w:t>
            </w:r>
          </w:p>
          <w:p>
            <w:pPr>
              <w:pStyle w:val="TableParagraph"/>
              <w:spacing w:lineRule="exact" w:line="198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дальный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лагол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e</w:t>
            </w:r>
          </w:p>
          <w:p>
            <w:pPr>
              <w:pStyle w:val="TableParagraph"/>
              <w:spacing w:lineRule="exact" w:line="197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l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для</w:t>
            </w:r>
          </w:p>
          <w:p>
            <w:pPr>
              <w:pStyle w:val="TableParagraph"/>
              <w:spacing w:lineRule="exact" w:line="198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вторения)</w:t>
            </w:r>
          </w:p>
          <w:p>
            <w:pPr>
              <w:pStyle w:val="TableParagraph"/>
              <w:spacing w:lineRule="exact" w:line="197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дальный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лагол</w:t>
            </w:r>
          </w:p>
          <w:p>
            <w:pPr>
              <w:pStyle w:val="TableParagraph"/>
              <w:spacing w:lineRule="exact" w:line="198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uld</w:t>
            </w:r>
          </w:p>
          <w:p>
            <w:pPr>
              <w:pStyle w:val="TableParagraph"/>
              <w:spacing w:lineRule="exact" w:line="198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); 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2);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одальн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лагол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l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для</w:t>
            </w:r>
          </w:p>
          <w:p>
            <w:pPr>
              <w:pStyle w:val="TableParagraph"/>
              <w:spacing w:lineRule="exact" w:line="198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вторения)</w:t>
            </w:r>
          </w:p>
          <w:p>
            <w:pPr>
              <w:pStyle w:val="TableParagraph"/>
              <w:spacing w:lineRule="exact" w:line="197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дальный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лагол</w:t>
            </w:r>
          </w:p>
          <w:p>
            <w:pPr>
              <w:pStyle w:val="TableParagraph"/>
              <w:spacing w:lineRule="exact" w:line="198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uld</w:t>
            </w:r>
          </w:p>
          <w:p>
            <w:pPr>
              <w:pStyle w:val="TableParagraph"/>
              <w:spacing w:lineRule="exact" w:line="198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)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1), 2)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); 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, 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5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</w:p>
          <w:p>
            <w:pPr>
              <w:pStyle w:val="TableParagraph"/>
              <w:spacing w:lineRule="exact" w:line="198"/>
              <w:ind w:left="102" w:righ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.1;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ader</w:t>
            </w:r>
          </w:p>
          <w:p>
            <w:pPr>
              <w:pStyle w:val="TableParagraph"/>
              <w:spacing w:lineRule="exact" w:line="197"/>
              <w:ind w:left="102" w:righ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.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86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ктика в говорени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рамматич-х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</w:t>
            </w:r>
          </w:p>
          <w:p>
            <w:pPr>
              <w:pStyle w:val="TableParagraph"/>
              <w:spacing w:lineRule="exact" w:line="198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ворения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</w:p>
          <w:p>
            <w:pPr>
              <w:pStyle w:val="TableParagraph"/>
              <w:spacing w:lineRule="exact" w:line="197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.</w:t>
            </w:r>
          </w:p>
          <w:p>
            <w:pPr>
              <w:pStyle w:val="TableParagraph"/>
              <w:spacing w:lineRule="exact" w:line="198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.,</w:t>
            </w:r>
          </w:p>
          <w:p>
            <w:pPr>
              <w:pStyle w:val="TableParagraph"/>
              <w:spacing w:lineRule="exact" w:line="201"/>
              <w:ind w:left="102" w:right="14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ереводить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03" w:right="109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3" w:right="115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1"/>
              <w:ind w:left="103" w:right="115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пр.3 1), 2), 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2" w:right="101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2" w:right="104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2" w:righ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8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4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колько времени нужно, чтобы путешествовать по всему миру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ереводить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6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рывком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ниги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ound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orld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80</w:t>
            </w:r>
            <w:r>
              <w:rPr>
                <w:rFonts w:cs="Times New Roman" w:ascii="Times New Roman" w:hAnsi="Times New Roman"/>
                <w:i/>
                <w:spacing w:val="21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ys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Jul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rn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GB"/>
              </w:rPr>
              <w:t>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1)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2)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3);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1)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2),</w:t>
            </w:r>
          </w:p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right="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1;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4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9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86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тивизация лексических единиц. Практика в аудировани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ировать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ышанного; формирование</w:t>
            </w:r>
          </w:p>
          <w:p>
            <w:pPr>
              <w:pStyle w:val="TableParagraph"/>
              <w:spacing w:lineRule="exact" w:line="198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рамматич-х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</w:t>
            </w:r>
          </w:p>
          <w:p>
            <w:pPr>
              <w:pStyle w:val="TableParagraph"/>
              <w:ind w:left="102" w:right="165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в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46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3" w:right="115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осмотр отрывка из к,/фильма на английском язык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left="102" w:right="104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3" w:right="3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8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5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 когда-нибудь ездили в Лондо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6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ировать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ышанного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елать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ткие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пис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слышанного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«Досуг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влечения»,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которыми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обенностями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утешествия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8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амолете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28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сти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ебя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оответственно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няты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транах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учаемого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рмам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6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2), 3);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1), 2);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3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, 3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1" w:right="11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1)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3)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right="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1;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)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8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6.</w:t>
            </w:r>
          </w:p>
          <w:p>
            <w:pPr>
              <w:pStyle w:val="TableParagraph"/>
              <w:ind w:right="1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бе нравиться чувство путешествий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евых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ировать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.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нениями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ританских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ростков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утешествиях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TableParagraph"/>
              <w:spacing w:lineRule="exact" w:line="200"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), 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4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TableParagraph"/>
              <w:spacing w:lineRule="exact" w:line="200"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6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TableParagraph"/>
              <w:spacing w:lineRule="exact" w:line="207"/>
              <w:ind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2)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3), 4)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1)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;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;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5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1;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5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)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.11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8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7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Тебе всегда понятно что говорят другие люди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34" w:firstLine="1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евог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: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иалогическая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и,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сти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этикетног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характера,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выражать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чевые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вежливого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спрос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запроса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точняющей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совершенствование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износительных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авыков,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ировать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и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ятиями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лиями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ingl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icke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turn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icke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ravelcar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ques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o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которыми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обенностями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говорного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этикета,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сти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бя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оответственно</w:t>
            </w:r>
            <w:r>
              <w:rPr>
                <w:rFonts w:cs="Times New Roman" w:ascii="Times New Roman" w:hAnsi="Times New Roman"/>
                <w:spacing w:val="28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няты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транах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учаемого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рмам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ые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функции: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king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xplanatio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rry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’m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rry,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wha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wh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when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where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d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ou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ay?)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sking</w:t>
            </w:r>
            <w:r>
              <w:rPr>
                <w:rFonts w:eastAsia="Times New Roman" w:cs="Times New Roman" w:ascii="Times New Roman" w:hAnsi="Times New Roman"/>
                <w:spacing w:val="20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meon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ay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smth.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gain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’m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rry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wha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was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ha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word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gain?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uld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you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ay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hat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lowly,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lease?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Would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ou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epeat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hat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ou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aid,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please?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’m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rry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em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ittle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low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t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4), 5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3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Речевой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материал</w:t>
            </w:r>
            <w:r>
              <w:rPr>
                <w:rFonts w:eastAsia="Times New Roman" w:cs="Times New Roman" w:ascii="Times New Roman" w:hAnsi="Times New Roman"/>
                <w:i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предыдущих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уроков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речевые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функции: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king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xplanation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101" w:right="11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’m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rry, wha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did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you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y?)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king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meone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ay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mth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gai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(I’m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rry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wha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was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hat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you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aid? Sorry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dn’t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atch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101" w:right="14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ould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ou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epeat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hat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ou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aid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lease?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’m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sorry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em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ittle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low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t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…)</w:t>
            </w:r>
          </w:p>
          <w:p>
            <w:pPr>
              <w:pStyle w:val="TableParagraph"/>
              <w:ind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2), 4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Речевой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материал</w:t>
            </w:r>
            <w:r>
              <w:rPr>
                <w:rFonts w:eastAsia="Times New Roman" w:cs="Times New Roman" w:ascii="Times New Roman" w:hAnsi="Times New Roman"/>
                <w:i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предыдущих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уроков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речевые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функции: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king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xplanation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king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meone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ay smth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gain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), 4); 2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</w:t>
            </w:r>
          </w:p>
          <w:p>
            <w:pPr>
              <w:pStyle w:val="TableParagraph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2), 3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right="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5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2;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6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8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3" w:right="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8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7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кое твое любимое место назначения в путешествиях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?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67" w:hanging="1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: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писать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очинение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и)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«Путешествия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туризм»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м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уда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отправляются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зарубежные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школьник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аникул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факты</w:t>
            </w:r>
            <w:r>
              <w:rPr>
                <w:rFonts w:cs="Times New Roman" w:ascii="Times New Roman" w:hAnsi="Times New Roman"/>
                <w:spacing w:val="28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одной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поставлении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ами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учаемого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зыка.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), 2)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1)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right="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 2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12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86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3" w:righ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тивизация лексики и грамматики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left="102" w:right="167" w:hanging="1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50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left="103" w:right="115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left="102" w:right="104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3" w:right="3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2" w:right="105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12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86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рок обобщения по тем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«Путешествия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туризм»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27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3" w:right="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9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то делает путешествие хороши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?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6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евых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скрытый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spacing w:val="28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формированности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евых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й)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«Путешествия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туризм»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«Досуг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влечения»;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ы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одной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поставлении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ами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учаемого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зыка.</w:t>
            </w:r>
          </w:p>
        </w:tc>
        <w:tc>
          <w:tcPr>
            <w:tcW w:w="7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rea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oliday.</w:t>
            </w:r>
          </w:p>
          <w:p>
            <w:pPr>
              <w:pStyle w:val="TableParagraph"/>
              <w:ind w:left="103" w:right="510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ject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y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hometown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isitors’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uide.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ject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deal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uris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12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3" w:righ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щита проектов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left="102" w:right="165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46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3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8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right="7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втоматизация  грамматики, лексик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евых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ировать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и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торией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ботой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ллис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ерсол,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втора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пулярного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утеводителя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Лондону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TableParagraph"/>
              <w:spacing w:lineRule="exact" w:line="200" w:before="5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ading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rehension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;</w:t>
            </w:r>
          </w:p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II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ew words and word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mbination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уроков</w:t>
            </w:r>
          </w:p>
          <w:p>
            <w:pPr>
              <w:pStyle w:val="TableParagraph"/>
              <w:spacing w:lineRule="exact" w:line="200" w:before="5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I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istening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rehension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B-I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TableParagraph"/>
              <w:spacing w:lineRule="exact" w:line="200" w:before="5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peaki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I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TableParagraph"/>
              <w:ind w:left="103" w:right="11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riting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B-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); VI.</w:t>
            </w:r>
          </w:p>
          <w:p>
            <w:pPr>
              <w:pStyle w:val="TableParagraph"/>
              <w:ind w:left="103" w:right="11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ltura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wareness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AB-V);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III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12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контрольной работы по теме: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 «Путешествия</w:t>
            </w:r>
            <w:r>
              <w:rPr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pacing w:val="21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туризм»,</w:t>
            </w:r>
            <w:r>
              <w:rPr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«Досуг</w:t>
            </w:r>
            <w:r>
              <w:rPr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увлечения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</w:t>
            </w:r>
            <w:r>
              <w:rPr>
                <w:spacing w:val="-2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сновных</w:t>
            </w:r>
            <w:r>
              <w:rPr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выков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умений,</w:t>
            </w:r>
            <w:r>
              <w:rPr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д</w:t>
            </w:r>
            <w:r>
              <w:rPr>
                <w:spacing w:val="24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торыми</w:t>
            </w:r>
            <w:r>
              <w:rPr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велась</w:t>
            </w:r>
            <w:r>
              <w:rPr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абота</w:t>
            </w:r>
            <w:r>
              <w:rPr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данном</w:t>
            </w:r>
            <w:r>
              <w:rPr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цикле</w:t>
            </w:r>
            <w:r>
              <w:rPr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роков</w:t>
            </w:r>
            <w:r>
              <w:rPr>
                <w:spacing w:val="23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контроль</w:t>
            </w:r>
            <w:r>
              <w:rPr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учащихся</w:t>
            </w:r>
            <w:r>
              <w:rPr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мостоятельно</w:t>
            </w:r>
            <w:r>
              <w:rPr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ценивать</w:t>
            </w:r>
            <w:r>
              <w:rPr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ебя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азных</w:t>
            </w:r>
            <w:r>
              <w:rPr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видах</w:t>
            </w:r>
            <w:r>
              <w:rPr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чевой</w:t>
            </w:r>
            <w:r>
              <w:rPr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деятельности)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олнение работы над ошибкам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Less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10 Развитие диалогической реч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pacing w:val="-1"/>
                <w:sz w:val="18"/>
                <w:szCs w:val="18"/>
                <w:lang w:val="ru-RU"/>
              </w:rPr>
              <w:t>Развитие способности к анализу и синтезу; формирование навыков самоконтроля; воспитание культуры учебного труд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рактика в говорении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ыявление уровня овладения знаниями и умениями, полученными на уроках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тение брошюр для путешественн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ke Baikal, Two capitals, Christmas holidays in Russ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:ex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тивизация лексики. Практика письма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ктант на слова стр. 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366"/>
        <w:gridCol w:w="2276"/>
        <w:gridCol w:w="1829"/>
        <w:gridCol w:w="1927"/>
        <w:gridCol w:w="16"/>
        <w:gridCol w:w="1881"/>
        <w:gridCol w:w="49"/>
        <w:gridCol w:w="1665"/>
        <w:gridCol w:w="65"/>
        <w:gridCol w:w="1187"/>
        <w:gridCol w:w="19"/>
        <w:gridCol w:w="1054"/>
        <w:gridCol w:w="855"/>
        <w:gridCol w:w="24"/>
        <w:gridCol w:w="827"/>
      </w:tblGrid>
      <w:tr>
        <w:trPr>
          <w:trHeight w:val="6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4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Цикл  4. Ты хорош в спорте?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ss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1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4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Основы спорт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ксических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оворения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совершенствование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износительных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авыков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пулярными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видами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орт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Великобритании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оссии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2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eastAsia="Times New Roman" w:cs="Times New Roman" w:ascii="Times New Roman" w:hAnsi="Times New Roman"/>
                <w:i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ordination,</w:t>
            </w: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ricket,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ycling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velop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clude,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igure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kating,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olf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gymnastics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jury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judo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keep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fit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ose,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aster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atient,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ugby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lf-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грамматический:</w:t>
            </w:r>
            <w:r>
              <w:rPr>
                <w:rFonts w:eastAsia="Times New Roman" w:cs="Times New Roman" w:ascii="Times New Roman" w:hAnsi="Times New Roman"/>
                <w:i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словообразование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noun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ffixes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ment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-ing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nce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-cy,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-tion;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en-GB"/>
              </w:rPr>
              <w:t>)</w:t>
            </w:r>
          </w:p>
          <w:p>
            <w:pPr>
              <w:pStyle w:val="TableParagraph"/>
              <w:ind w:right="15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eastAsia="Times New Roman" w:cs="Times New Roman" w:ascii="Times New Roman" w:hAnsi="Times New Roman"/>
                <w:i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ccurate,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balance,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boxing,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ause,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haracter,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petitive,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ordination,</w:t>
            </w: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ricket,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ycling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velop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clude,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lf-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nfident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e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kill,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ynchronized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wimming,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rack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ield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thletics,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weight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ifting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win;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10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eastAsia="Times New Roman" w:cs="Times New Roman" w:ascii="Times New Roman" w:hAnsi="Times New Roman"/>
                <w:i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jury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judo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keep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fit,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ose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aster,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atient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ugby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lf-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nfident,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e,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nchronized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wimming,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rack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ield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thletics,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weight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ifting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win;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); 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)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3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;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6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.1;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;</w:t>
            </w:r>
          </w:p>
          <w:p>
            <w:pPr>
              <w:pStyle w:val="TableParagraph"/>
              <w:spacing w:lineRule="exact" w:line="206"/>
              <w:ind w:left="102" w:right="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.1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1.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4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ктика в говорени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ксических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оворения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совершенствование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износительных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авыков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1" w:right="109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2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2 1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), 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3" w:hanging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грамм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en-GB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en-GB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словообразование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nou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uffixes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–ment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g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-ence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cy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-tion;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djective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uffixes: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ing,</w:t>
            </w:r>
          </w:p>
          <w:p>
            <w:pPr>
              <w:pStyle w:val="TableParagraph"/>
              <w:spacing w:lineRule="exact" w:line="206"/>
              <w:ind w:left="10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d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ive;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verb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ffix:</w:t>
            </w:r>
          </w:p>
          <w:p>
            <w:pPr>
              <w:pStyle w:val="TableParagraph"/>
              <w:ind w:left="103" w:right="113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ly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)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1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3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4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2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48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наружил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бе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клонность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гу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ксических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оворения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совершенствование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износительных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авыков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пулярными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видами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орт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Великобритании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оссии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авилами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гры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бол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азновидность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скетбола)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eak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cord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heerleading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ete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athon,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etball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ack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rint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row;</w:t>
            </w:r>
          </w:p>
          <w:p>
            <w:pPr>
              <w:pStyle w:val="TableParagraph"/>
              <w:ind w:left="102" w:right="1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грамматический: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для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ения)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ast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imple,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esen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ogressive, Past</w:t>
            </w:r>
            <w:r>
              <w:rPr>
                <w:rFonts w:cs="Times New Roman" w:ascii="Times New Roman" w:hAnsi="Times New Roman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ogressive</w:t>
            </w:r>
          </w:p>
          <w:p>
            <w:pPr>
              <w:pStyle w:val="TableParagraph"/>
              <w:ind w:right="15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)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eak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cord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heerleading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ete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athon,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etball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ack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rint,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row;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грамматический: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для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ения)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ast</w:t>
            </w:r>
            <w:r>
              <w:rPr>
                <w:rFonts w:cs="Times New Roman" w:ascii="Times New Roman" w:hAnsi="Times New Roman"/>
                <w:spacing w:val="19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imple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esent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gressive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ast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ogressive</w:t>
            </w:r>
          </w:p>
          <w:p>
            <w:pPr>
              <w:pStyle w:val="TableParagraph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eak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cord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mpete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athon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hrow;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грамматический: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для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ения)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ast</w:t>
            </w:r>
            <w:r>
              <w:rPr>
                <w:rFonts w:cs="Times New Roman" w:ascii="Times New Roman" w:hAnsi="Times New Roman"/>
                <w:spacing w:val="19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imple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esent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gressive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ast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ogressive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); 2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), 3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.1;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;</w:t>
            </w:r>
          </w:p>
          <w:p>
            <w:pPr>
              <w:pStyle w:val="TableParagraph"/>
              <w:spacing w:lineRule="exact" w:line="206"/>
              <w:ind w:left="102" w:right="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.2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5.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3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стория спо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рамматических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оворени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совершенствование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ксических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ворения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сторией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порта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mpionship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or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ld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since;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грамматический: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esent</w:t>
            </w:r>
            <w:r>
              <w:rPr>
                <w:rFonts w:cs="Times New Roman" w:ascii="Times New Roman" w:hAnsi="Times New Roman"/>
                <w:spacing w:val="3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erfec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assive</w:t>
            </w:r>
          </w:p>
          <w:p>
            <w:pPr>
              <w:pStyle w:val="TableParagraph"/>
              <w:ind w:right="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, 3)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); 2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33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mpionship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or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ld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since;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грамматический:</w:t>
            </w:r>
          </w:p>
          <w:p>
            <w:pPr>
              <w:pStyle w:val="TableParagraph"/>
              <w:spacing w:lineRule="exact" w:line="207"/>
              <w:ind w:left="133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es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erfect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assive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57" w:right="1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mpionship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or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ld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since;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грамматический:</w:t>
            </w:r>
          </w:p>
          <w:p>
            <w:pPr>
              <w:pStyle w:val="TableParagraph"/>
              <w:spacing w:lineRule="exact" w:line="207"/>
              <w:ind w:left="57" w:right="1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es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erfect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assive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3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4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; 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4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7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1;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8.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4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тивизация грамматических структур. Выполнение упражнений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умений анализировать; научить применять полученные знания на практик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1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Выполнение упражнений в рабочей тетрад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33" w:right="10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57" w:right="13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Выполнение упражнений в рабочей тетрад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left="102" w:right="47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52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2" w:right="16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4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9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тория Олимпийских иг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2" w:hanging="1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оворить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очитанного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торией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Олимпийских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гр,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олимпийскими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мволами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;</w:t>
            </w:r>
            <w:r>
              <w:rPr>
                <w:rFonts w:cs="Times New Roman" w:ascii="Times New Roman" w:hAnsi="Times New Roman"/>
                <w:i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для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вторения)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ast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assive</w:t>
            </w:r>
          </w:p>
          <w:p>
            <w:pPr>
              <w:pStyle w:val="TableParagraph"/>
              <w:spacing w:lineRule="exact" w:line="207"/>
              <w:ind w:right="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, 2), 3)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; 2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</w:t>
            </w:r>
          </w:p>
          <w:p>
            <w:pPr>
              <w:pStyle w:val="TableParagraph"/>
              <w:spacing w:lineRule="exact" w:line="207"/>
              <w:ind w:left="102" w:right="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, 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TableParagraph"/>
              <w:spacing w:lineRule="exact" w:line="200"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 3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1;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3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2.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5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гра для всех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6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ировать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елать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ткие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писи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«Спорт»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«Досуг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влечения»;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ралимпийскими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грами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thle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in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cci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oatbal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hysical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isabilit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heelchai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для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вторения)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личные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ловообразования</w:t>
            </w:r>
          </w:p>
          <w:p>
            <w:pPr>
              <w:pStyle w:val="TableParagraph"/>
              <w:ind w:left="102" w:right="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thlete,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ind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ccia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oatball,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hysical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isability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heelchaire;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грамматический: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для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ения)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азличные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ы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овообразования</w:t>
            </w:r>
          </w:p>
          <w:p>
            <w:pPr>
              <w:pStyle w:val="TableParagraph"/>
              <w:ind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1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hlet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li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hysical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isabilit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для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вторения)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личные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ловообразования</w:t>
            </w:r>
          </w:p>
          <w:p>
            <w:pPr>
              <w:pStyle w:val="TableParagraph"/>
              <w:ind w:right="13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;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5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.1;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;</w:t>
            </w:r>
          </w:p>
          <w:p>
            <w:pPr>
              <w:pStyle w:val="TableParagraph"/>
              <w:spacing w:lineRule="exact" w:line="206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.4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5.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9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ктика в говорени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65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евых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1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9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Выполнение упражнений в рабочей тетради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3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упр.2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46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6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отреть или принимать участи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евых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ировать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.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ет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</w:p>
          <w:p>
            <w:pPr>
              <w:pStyle w:val="TableParagraph"/>
              <w:ind w:left="101" w:right="14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нениями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зарубежных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верстников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нятия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портом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TableParagraph"/>
              <w:spacing w:lineRule="exact" w:line="200"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), 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TableParagraph"/>
              <w:spacing w:lineRule="exact" w:line="200"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3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)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TableParagraph"/>
              <w:spacing w:lineRule="exact" w:line="200"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3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); 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1)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2)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1;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5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9.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7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9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колько уроков физкультуры бывает в школе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евог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: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иалогич. форма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и,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сти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алог-обмен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мнениями,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выражать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чевые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king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meone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prove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aying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o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prov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-ть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слышанного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</w:p>
          <w:p>
            <w:pPr>
              <w:pStyle w:val="TableParagraph"/>
              <w:ind w:left="102" w:right="13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нениями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зарубежных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верстников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роках</w:t>
            </w:r>
            <w:r>
              <w:rPr>
                <w:rFonts w:cs="Times New Roman" w:ascii="Times New Roman" w:hAnsi="Times New Roman"/>
                <w:spacing w:val="3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физкультуры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школе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ые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функц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и: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king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meone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pproves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102" w:righ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aying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ou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pprove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aying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ou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t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pprov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 2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), 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5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уроко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речевые</w:t>
            </w:r>
            <w:r>
              <w:rPr>
                <w:rFonts w:cs="Times New Roman" w:ascii="Times New Roman" w:hAnsi="Times New Roman"/>
                <w:i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функции:</w:t>
            </w:r>
            <w:r>
              <w:rPr>
                <w:rFonts w:cs="Times New Roman" w:ascii="Times New Roman" w:hAnsi="Times New Roman"/>
                <w:i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king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meon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prove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103" w:righ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aying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ou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pprove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aying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ou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t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pprov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3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, 4)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3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ые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функции: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you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ink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ill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work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ould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you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avour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…?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(I’m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very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uch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favour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at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a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way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hat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ould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4), 5); 2;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4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1;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6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54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9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-9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right="45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нь спорта в школ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2" w:hanging="1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писать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очинение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спользуя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логической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язи:</w:t>
            </w:r>
            <w:r>
              <w:rPr>
                <w:rFonts w:cs="Times New Roman" w:ascii="Times New Roman" w:hAnsi="Times New Roman"/>
                <w:spacing w:val="3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аречия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времен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адицией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ня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вященного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порту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британских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школах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fte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t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d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ater</w:t>
            </w:r>
          </w:p>
          <w:p>
            <w:pPr>
              <w:pStyle w:val="TableParagraph"/>
              <w:spacing w:lineRule="exact" w:line="200" w:before="6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 3); 2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fte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t,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d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ater</w:t>
            </w:r>
          </w:p>
          <w:p>
            <w:pPr>
              <w:pStyle w:val="TableParagraph"/>
              <w:spacing w:lineRule="exact" w:line="200" w:before="6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;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 2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.5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(Reade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7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02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</w:t>
            </w:r>
          </w:p>
        </w:tc>
        <w:tc>
          <w:tcPr>
            <w:tcW w:w="13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обобщения по теме «Спорт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02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3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9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10 Спортивная мозайк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. Выполнение проектной рабо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евых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скрытый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spacing w:val="28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формированности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евых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й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ы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одной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поставлении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ами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учаемого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зыка.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65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M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or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ile.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jec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istor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le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ort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ub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ject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8. 02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3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right="9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11</w:t>
            </w:r>
          </w:p>
          <w:p>
            <w:pPr>
              <w:pStyle w:val="TableParagraph"/>
              <w:spacing w:lineRule="auto" w:line="480"/>
              <w:ind w:right="9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щита проекто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евых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скрытый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spacing w:val="28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формированности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евых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й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ы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одной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поставлении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ами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учаемого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зыка.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left="102" w:right="651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92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икл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“Руководство по здоровому образу жизн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.”</w:t>
            </w:r>
          </w:p>
          <w:p>
            <w:pPr>
              <w:pStyle w:val="TableParagraph"/>
              <w:spacing w:lineRule="exact" w:line="201"/>
              <w:ind w:left="102" w:right="9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1.</w:t>
            </w:r>
          </w:p>
          <w:p>
            <w:pPr>
              <w:pStyle w:val="TableParagraph"/>
              <w:spacing w:lineRule="exact" w:line="201"/>
              <w:ind w:left="102" w:right="9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8"/>
              <w:ind w:left="102" w:right="9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Хорошие и плохие привычк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ксических</w:t>
            </w:r>
          </w:p>
          <w:p>
            <w:pPr>
              <w:pStyle w:val="TableParagraph"/>
              <w:spacing w:lineRule="exact" w:line="198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оворения</w:t>
            </w:r>
          </w:p>
          <w:p>
            <w:pPr>
              <w:pStyle w:val="TableParagraph"/>
              <w:spacing w:lineRule="exact" w:line="197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совершенствование</w:t>
            </w:r>
          </w:p>
          <w:p>
            <w:pPr>
              <w:pStyle w:val="TableParagraph"/>
              <w:spacing w:lineRule="exact" w:line="198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износительных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авыков,</w:t>
            </w:r>
          </w:p>
          <w:p>
            <w:pPr>
              <w:pStyle w:val="TableParagraph"/>
              <w:spacing w:lineRule="exact" w:line="197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</w:p>
          <w:p>
            <w:pPr>
              <w:pStyle w:val="TableParagraph"/>
              <w:spacing w:lineRule="exact" w:line="198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ения</w:t>
            </w:r>
          </w:p>
          <w:p>
            <w:pPr>
              <w:pStyle w:val="TableParagraph"/>
              <w:spacing w:lineRule="exact" w:line="197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ретной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нформации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</w:t>
            </w:r>
          </w:p>
          <w:p>
            <w:pPr>
              <w:pStyle w:val="TableParagraph"/>
              <w:spacing w:lineRule="exact" w:line="198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татистикой,</w:t>
            </w:r>
          </w:p>
          <w:p>
            <w:pPr>
              <w:pStyle w:val="TableParagraph"/>
              <w:spacing w:lineRule="exact" w:line="197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характеризующей</w:t>
            </w:r>
          </w:p>
          <w:p>
            <w:pPr>
              <w:pStyle w:val="TableParagraph"/>
              <w:spacing w:lineRule="exact" w:line="198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</w:p>
          <w:p>
            <w:pPr>
              <w:pStyle w:val="TableParagraph"/>
              <w:spacing w:lineRule="exact" w:line="197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стояние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здоровья</w:t>
            </w:r>
          </w:p>
          <w:p>
            <w:pPr>
              <w:pStyle w:val="TableParagraph"/>
              <w:spacing w:lineRule="exact" w:line="198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ростков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транах</w:t>
            </w:r>
          </w:p>
          <w:p>
            <w:pPr>
              <w:pStyle w:val="TableParagraph"/>
              <w:spacing w:lineRule="exact" w:line="197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учаемого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языка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lorie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TableParagraph"/>
              <w:spacing w:lineRule="exact" w:line="198"/>
              <w:ind w:left="102" w:right="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t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sease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as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od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rlic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abit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omemade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nactivity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ea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ifestyle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besity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verweight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omote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gular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gularity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kip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nack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on)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ed</w:t>
            </w:r>
          </w:p>
          <w:p>
            <w:pPr>
              <w:pStyle w:val="TableParagraph"/>
              <w:spacing w:lineRule="exact" w:line="197"/>
              <w:ind w:left="102" w:right="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o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variety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o</w:t>
            </w:r>
          </w:p>
          <w:p>
            <w:pPr>
              <w:pStyle w:val="TableParagraph"/>
              <w:spacing w:lineRule="exact" w:line="198"/>
              <w:ind w:left="102" w:right="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грамм-й: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), 3); 4);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1), 2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</w:p>
          <w:p>
            <w:pPr>
              <w:pStyle w:val="TableParagraph"/>
              <w:spacing w:lineRule="exact" w:line="198"/>
              <w:ind w:left="102" w:right="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…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exact" w:line="197"/>
              <w:ind w:left="103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ed</w:t>
            </w:r>
          </w:p>
          <w:p>
            <w:pPr>
              <w:pStyle w:val="TableParagraph"/>
              <w:spacing w:lineRule="exact" w:line="197"/>
              <w:ind w:left="103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опоставлени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</w:p>
          <w:p>
            <w:pPr>
              <w:pStyle w:val="TableParagraph"/>
              <w:spacing w:lineRule="exact" w:line="198"/>
              <w:ind w:left="103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esent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imple,</w:t>
            </w:r>
          </w:p>
          <w:p>
            <w:pPr>
              <w:pStyle w:val="TableParagraph"/>
              <w:spacing w:lineRule="exact" w:line="197"/>
              <w:ind w:left="103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ловообразование</w:t>
            </w:r>
          </w:p>
          <w:p>
            <w:pPr>
              <w:pStyle w:val="TableParagraph"/>
              <w:spacing w:lineRule="exact" w:line="198"/>
              <w:ind w:left="103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уффикс</w:t>
            </w:r>
          </w:p>
          <w:p>
            <w:pPr>
              <w:pStyle w:val="TableParagraph"/>
              <w:spacing w:lineRule="exact" w:line="197"/>
              <w:ind w:left="103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илагательных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-y),</w:t>
            </w:r>
          </w:p>
          <w:p>
            <w:pPr>
              <w:pStyle w:val="TableParagraph"/>
              <w:spacing w:lineRule="exact" w:line="198"/>
              <w:ind w:left="103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вторения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)</w:t>
            </w:r>
          </w:p>
          <w:p>
            <w:pPr>
              <w:pStyle w:val="TableParagraph"/>
              <w:spacing w:lineRule="exact" w:line="197"/>
              <w:ind w:left="103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nfinitive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ng</w:t>
            </w:r>
          </w:p>
          <w:p>
            <w:pPr>
              <w:pStyle w:val="TableParagraph"/>
              <w:spacing w:before="93" w:after="0"/>
              <w:ind w:left="103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 xml:space="preserve"> ….</w:t>
            </w:r>
          </w:p>
          <w:p>
            <w:pPr>
              <w:pStyle w:val="TableParagraph"/>
              <w:spacing w:lineRule="exact" w:line="198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:</w:t>
            </w:r>
          </w:p>
          <w:p>
            <w:pPr>
              <w:pStyle w:val="TableParagraph"/>
              <w:spacing w:lineRule="exact" w:line="197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</w:p>
          <w:p>
            <w:pPr>
              <w:pStyle w:val="TableParagraph"/>
              <w:spacing w:lineRule="exact" w:line="197"/>
              <w:ind w:left="101" w:right="1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поставлении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</w:p>
          <w:p>
            <w:pPr>
              <w:pStyle w:val="TableParagraph"/>
              <w:spacing w:lineRule="exact" w:line="198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ese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imple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для</w:t>
            </w:r>
          </w:p>
          <w:p>
            <w:pPr>
              <w:pStyle w:val="TableParagraph"/>
              <w:spacing w:lineRule="exact" w:line="197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я)</w:t>
            </w:r>
          </w:p>
          <w:p>
            <w:pPr>
              <w:pStyle w:val="TableParagraph"/>
              <w:spacing w:lineRule="exact" w:line="198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nfinitive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ng</w:t>
            </w:r>
          </w:p>
          <w:p>
            <w:pPr>
              <w:pStyle w:val="TableParagraph"/>
              <w:spacing w:lineRule="exact" w:line="198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1), 2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); 3</w:t>
            </w:r>
          </w:p>
          <w:p>
            <w:pPr>
              <w:pStyle w:val="TableParagraph"/>
              <w:spacing w:lineRule="exact" w:line="197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7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</w:p>
          <w:p>
            <w:pPr>
              <w:pStyle w:val="TableParagraph"/>
              <w:spacing w:lineRule="exact" w:line="198"/>
              <w:ind w:left="102" w:right="7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.1;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;</w:t>
            </w:r>
          </w:p>
          <w:p>
            <w:pPr>
              <w:pStyle w:val="TableParagraph"/>
              <w:spacing w:lineRule="exact" w:line="197"/>
              <w:ind w:left="102" w:right="7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.1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2.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2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9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Мои советы для сохранения здоровь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ксических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оворения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совершенствование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износительных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авыков,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рамматических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ворения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нениями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ростков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анах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учаемого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здоровом образе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жизни,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хороших 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лохих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вычках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3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tnes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iv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unk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o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im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для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вторения)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ing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ачестве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длежащего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дополнения </w:t>
            </w:r>
          </w:p>
          <w:p>
            <w:pPr>
              <w:pStyle w:val="TableParagraph"/>
              <w:ind w:left="101" w:right="10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), 2); 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1)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2)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5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tnes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iv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unk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o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im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для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вторения)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ing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ачестве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длежащего</w:t>
            </w:r>
            <w:r>
              <w:rPr>
                <w:rFonts w:cs="Times New Roman" w:ascii="Times New Roman" w:hAnsi="Times New Roman"/>
                <w:spacing w:val="3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ополнения</w:t>
            </w:r>
          </w:p>
          <w:p>
            <w:pPr>
              <w:pStyle w:val="TableParagraph"/>
              <w:ind w:left="103" w:right="16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3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iv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un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o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im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грамм-ий: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для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вторения)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ing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ачестве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длежащего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ополнения</w:t>
            </w:r>
          </w:p>
          <w:p>
            <w:pPr>
              <w:pStyle w:val="TableParagraph"/>
              <w:spacing w:lineRule="exact" w:line="207"/>
              <w:ind w:right="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); 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3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4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7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1;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;</w:t>
            </w:r>
          </w:p>
          <w:p>
            <w:pPr>
              <w:pStyle w:val="TableParagraph"/>
              <w:ind w:left="102" w:right="7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.2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5.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3.</w:t>
            </w:r>
          </w:p>
          <w:p>
            <w:pPr>
              <w:pStyle w:val="TableParagraph"/>
              <w:spacing w:lineRule="exact" w:line="198"/>
              <w:ind w:left="102" w:right="9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8"/>
              <w:ind w:left="102" w:right="9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 не ел нездоровую пищу в течении долгого времен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</w:t>
            </w:r>
          </w:p>
          <w:p>
            <w:pPr>
              <w:pStyle w:val="TableParagraph"/>
              <w:spacing w:lineRule="exact" w:line="197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рамматических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</w:t>
            </w:r>
          </w:p>
          <w:p>
            <w:pPr>
              <w:pStyle w:val="TableParagraph"/>
              <w:spacing w:lineRule="exact" w:line="198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ворения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</w:p>
          <w:p>
            <w:pPr>
              <w:pStyle w:val="TableParagraph"/>
              <w:spacing w:lineRule="exact" w:line="197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ировать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</w:p>
          <w:p>
            <w:pPr>
              <w:pStyle w:val="TableParagraph"/>
              <w:spacing w:lineRule="exact" w:line="198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етной</w:t>
            </w:r>
          </w:p>
          <w:p>
            <w:pPr>
              <w:pStyle w:val="TableParagraph"/>
              <w:spacing w:lineRule="exact" w:line="197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и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лиями</w:t>
            </w:r>
          </w:p>
          <w:p>
            <w:pPr>
              <w:pStyle w:val="TableParagraph"/>
              <w:spacing w:lineRule="exact" w:line="198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od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op</w:t>
            </w:r>
          </w:p>
          <w:p>
            <w:pPr>
              <w:pStyle w:val="TableParagraph"/>
              <w:spacing w:lineRule="exact" w:line="197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mpany,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reenpeace,</w:t>
            </w:r>
          </w:p>
          <w:p>
            <w:pPr>
              <w:pStyle w:val="TableParagraph"/>
              <w:spacing w:lineRule="exact" w:line="198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otricity,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ncern</w:t>
            </w:r>
          </w:p>
          <w:p>
            <w:pPr>
              <w:pStyle w:val="TableParagraph"/>
              <w:spacing w:lineRule="exact" w:line="197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Kali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Cadbury’s</w:t>
            </w:r>
          </w:p>
          <w:p>
            <w:pPr>
              <w:pStyle w:val="TableParagraph"/>
              <w:spacing w:lineRule="exact" w:line="198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colate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ipton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a,</w:t>
            </w:r>
          </w:p>
          <w:p>
            <w:pPr>
              <w:pStyle w:val="TableParagraph"/>
              <w:spacing w:lineRule="exact" w:line="197"/>
              <w:ind w:left="102" w:right="10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cDonald’s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erni</w:t>
            </w:r>
          </w:p>
          <w:p>
            <w:pPr>
              <w:pStyle w:val="TableParagraph"/>
              <w:spacing w:lineRule="exact" w:line="198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staurant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hain,</w:t>
            </w:r>
          </w:p>
          <w:p>
            <w:pPr>
              <w:pStyle w:val="TableParagraph"/>
              <w:spacing w:lineRule="exact" w:line="197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hines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ake-aways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TableParagraph"/>
              <w:spacing w:lineRule="exact" w:line="197"/>
              <w:ind w:left="102" w:right="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nditioner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el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sk,</w:t>
            </w:r>
          </w:p>
          <w:p>
            <w:pPr>
              <w:pStyle w:val="TableParagraph"/>
              <w:spacing w:lineRule="exact" w:line="198"/>
              <w:ind w:left="102" w:right="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ampoo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oap;</w:t>
            </w:r>
          </w:p>
          <w:p>
            <w:pPr>
              <w:pStyle w:val="TableParagraph"/>
              <w:spacing w:lineRule="exact" w:line="197"/>
              <w:ind w:left="102" w:right="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грамматический:</w:t>
            </w:r>
          </w:p>
          <w:p>
            <w:pPr>
              <w:pStyle w:val="TableParagraph"/>
              <w:spacing w:lineRule="exact" w:line="198"/>
              <w:ind w:left="102" w:right="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esent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erfect</w:t>
            </w:r>
          </w:p>
          <w:p>
            <w:pPr>
              <w:pStyle w:val="TableParagraph"/>
              <w:spacing w:lineRule="exact" w:line="197"/>
              <w:ind w:left="102" w:right="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essive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для</w:t>
            </w:r>
          </w:p>
          <w:p>
            <w:pPr>
              <w:pStyle w:val="TableParagraph"/>
              <w:spacing w:lineRule="exact" w:line="198"/>
              <w:ind w:left="102" w:right="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я)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esent</w:t>
            </w:r>
          </w:p>
          <w:p>
            <w:pPr>
              <w:pStyle w:val="TableParagraph"/>
              <w:spacing w:lineRule="exact" w:line="197"/>
              <w:ind w:left="102" w:right="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erfect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imple</w:t>
            </w:r>
          </w:p>
          <w:p>
            <w:pPr>
              <w:pStyle w:val="TableParagraph"/>
              <w:spacing w:lineRule="exact" w:line="197"/>
              <w:ind w:left="102" w:right="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, 3);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; 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1),</w:t>
            </w:r>
          </w:p>
          <w:p>
            <w:pPr>
              <w:pStyle w:val="TableParagraph"/>
              <w:spacing w:lineRule="exact" w:line="198"/>
              <w:ind w:left="102" w:right="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TableParagraph"/>
              <w:spacing w:lineRule="exact" w:line="197"/>
              <w:ind w:left="103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nditioner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el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TableParagraph"/>
              <w:spacing w:lineRule="exact" w:line="198"/>
              <w:ind w:left="103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mask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shampoo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oap;</w:t>
            </w:r>
          </w:p>
          <w:p>
            <w:pPr>
              <w:pStyle w:val="TableParagraph"/>
              <w:spacing w:lineRule="exact" w:line="197"/>
              <w:ind w:left="103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грамматический:</w:t>
            </w:r>
          </w:p>
          <w:p>
            <w:pPr>
              <w:pStyle w:val="TableParagraph"/>
              <w:spacing w:lineRule="exact" w:line="198"/>
              <w:ind w:left="103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esent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erfect</w:t>
            </w:r>
          </w:p>
          <w:p>
            <w:pPr>
              <w:pStyle w:val="TableParagraph"/>
              <w:spacing w:lineRule="exact" w:line="197"/>
              <w:ind w:left="103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essive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для</w:t>
            </w:r>
          </w:p>
          <w:p>
            <w:pPr>
              <w:pStyle w:val="TableParagraph"/>
              <w:spacing w:lineRule="exact" w:line="198"/>
              <w:ind w:left="103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я)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esent</w:t>
            </w:r>
          </w:p>
          <w:p>
            <w:pPr>
              <w:pStyle w:val="TableParagraph"/>
              <w:spacing w:lineRule="exact" w:line="197"/>
              <w:ind w:left="103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erfect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imple</w:t>
            </w:r>
          </w:p>
          <w:p>
            <w:pPr>
              <w:pStyle w:val="TableParagraph"/>
              <w:spacing w:lineRule="exact" w:line="197"/>
              <w:ind w:left="103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)*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грамматический:</w:t>
            </w:r>
          </w:p>
          <w:p>
            <w:pPr>
              <w:pStyle w:val="TableParagraph"/>
              <w:spacing w:lineRule="exact" w:line="197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esent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erfect</w:t>
            </w:r>
          </w:p>
          <w:p>
            <w:pPr>
              <w:pStyle w:val="TableParagraph"/>
              <w:spacing w:lineRule="exact" w:line="198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essive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для</w:t>
            </w:r>
          </w:p>
          <w:p>
            <w:pPr>
              <w:pStyle w:val="TableParagraph"/>
              <w:spacing w:lineRule="exact" w:line="197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я)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esent</w:t>
            </w:r>
          </w:p>
          <w:p>
            <w:pPr>
              <w:pStyle w:val="TableParagraph"/>
              <w:spacing w:lineRule="exact" w:line="198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erfect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imple</w:t>
            </w:r>
          </w:p>
          <w:p>
            <w:pPr>
              <w:pStyle w:val="TableParagraph"/>
              <w:spacing w:lineRule="exact" w:line="198"/>
              <w:ind w:left="102" w:right="1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упр.2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4)*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TableParagraph"/>
              <w:spacing w:lineRule="exact" w:line="197"/>
              <w:ind w:left="102" w:right="1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</w:p>
          <w:p>
            <w:pPr>
              <w:pStyle w:val="TableParagraph"/>
              <w:spacing w:lineRule="exact" w:line="197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.1;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;</w:t>
            </w:r>
          </w:p>
          <w:p>
            <w:pPr>
              <w:pStyle w:val="TableParagraph"/>
              <w:spacing w:lineRule="exact" w:line="198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.3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8.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9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тивизация грамматики. Выполнение упражнений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умений анализировать; научить применять полученные знания на практик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102" w:right="101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Выполнение упражнений в рабочей тетрад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3" w:right="10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2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Выполнение упражнений в рабочей тетрад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45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4 День ожид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лного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оч-го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нкр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информ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ворить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сн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оч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 с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рывком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оизведения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Day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spacing w:val="2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ait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y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rnest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emingwa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ей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исателе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4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;</w:t>
            </w:r>
            <w:r>
              <w:rPr>
                <w:rFonts w:cs="Times New Roman" w:ascii="Times New Roman" w:hAnsi="Times New Roman"/>
                <w:i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ever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7"/>
              <w:ind w:left="102" w:right="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)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exact" w:line="207"/>
              <w:ind w:left="102" w:right="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3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2); 7)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2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.3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(Reade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4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2.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45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ктика в говорени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8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ворить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очитанного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лиями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hrenhei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lsiu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2" w:right="1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exact" w:line="207"/>
              <w:ind w:left="102" w:right="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, 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left="102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3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46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.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5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6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Факты и мифы  про твое здоровье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6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ировать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ышанного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ировать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ышанног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.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.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.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5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актами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характеризующими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доровый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анах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учаемого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зыка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lexib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usc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для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вторения)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bject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+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ssiv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rb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+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nfinitive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7" w:hanging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lexible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uscle;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грамматический: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для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ения)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bject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ssiv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rb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nfinitive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3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2), 4); 2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/>
                <w:spacing w:val="29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;</w:t>
            </w:r>
            <w:r>
              <w:rPr>
                <w:rFonts w:cs="Times New Roman" w:ascii="Times New Roman" w:hAnsi="Times New Roman"/>
                <w:i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для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вторения)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bjec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+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assiv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rb</w:t>
            </w:r>
          </w:p>
          <w:p>
            <w:pPr>
              <w:pStyle w:val="TableParagraph"/>
              <w:ind w:left="102" w:right="135" w:hanging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nfinitive</w:t>
            </w:r>
          </w:p>
          <w:p>
            <w:pPr>
              <w:pStyle w:val="TableParagraph"/>
              <w:ind w:right="1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 3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)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5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1;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5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6. 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9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6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right="45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Ты беспокоишься о своем здоровье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евых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-ть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слыш-го,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.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.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.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очитанного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нениями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ританских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ростков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здоровом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образе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жизни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;</w:t>
            </w:r>
            <w:r>
              <w:rPr>
                <w:rFonts w:cs="Times New Roman" w:ascii="Times New Roman" w:hAnsi="Times New Roman"/>
                <w:i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ловообразование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конверсия)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3), 4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3" w:right="16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;</w:t>
            </w:r>
            <w:r>
              <w:rPr>
                <w:rFonts w:cs="Times New Roman" w:ascii="Times New Roman" w:hAnsi="Times New Roman"/>
                <w:i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ловообразование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конверсия)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3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3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); 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2)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3)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.4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(Reade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6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9.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7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Ты понимаешь инструкцию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3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.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: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иалогич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и,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сти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этикетног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хар-ра,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выражать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чевые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king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re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ocused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planati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hecking</w:t>
            </w:r>
            <w:r>
              <w:rPr>
                <w:rFonts w:cs="Times New Roman" w:ascii="Times New Roman" w:hAnsi="Times New Roman"/>
                <w:spacing w:val="4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a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o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av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derstood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-ть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.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нкр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и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7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кламно-справочной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литературой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рмами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авилами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ведения,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нятыми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анах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учаемого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зыка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4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.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.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;</w:t>
            </w:r>
            <w:r>
              <w:rPr>
                <w:rFonts w:cs="Times New Roman" w:ascii="Times New Roman" w:hAnsi="Times New Roman"/>
                <w:i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plain</w:t>
            </w:r>
          </w:p>
          <w:p>
            <w:pPr>
              <w:pStyle w:val="TableParagraph"/>
              <w:ind w:left="101" w:right="12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речевые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функции: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king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r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focused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xplanation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ot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hat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ou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aid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bout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first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art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but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idn’t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get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x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art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ou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xplain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bout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…?),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hecking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hat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you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ave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nderstood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101" w:righ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’v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understood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ght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3), 4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en-GB"/>
              </w:rPr>
              <w:t>.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en-GB"/>
              </w:rPr>
              <w:t>;</w:t>
            </w:r>
            <w:r>
              <w:rPr>
                <w:rFonts w:cs="Times New Roman" w:ascii="Times New Roman" w:hAnsi="Times New Roman"/>
                <w:i/>
                <w:spacing w:val="27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plain</w:t>
            </w:r>
          </w:p>
          <w:p>
            <w:pPr>
              <w:pStyle w:val="TableParagraph"/>
              <w:ind w:left="103" w:right="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речевые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функции: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king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ore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focused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xplanation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hecking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hat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ou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av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understood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3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3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)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en-GB"/>
              </w:rPr>
              <w:t>.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en-GB"/>
              </w:rPr>
              <w:t>;</w:t>
            </w:r>
            <w:r>
              <w:rPr>
                <w:rFonts w:cs="Times New Roman" w:ascii="Times New Roman" w:hAnsi="Times New Roman"/>
                <w:i/>
                <w:spacing w:val="27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plain</w:t>
            </w:r>
          </w:p>
          <w:p>
            <w:pPr>
              <w:pStyle w:val="TableParagraph"/>
              <w:ind w:left="101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речевые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функции: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king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ore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focused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xplanation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hecking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hat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yo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ave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understood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Do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ou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ea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at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…?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es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at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ean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…?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If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’ve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nderstood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ght,</w:t>
            </w:r>
          </w:p>
          <w:p>
            <w:pPr>
              <w:pStyle w:val="TableParagraph"/>
              <w:ind w:left="102" w:right="1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), 4)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1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1;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7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2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</w:t>
            </w:r>
          </w:p>
          <w:p>
            <w:pPr>
              <w:pStyle w:val="TableParagraph"/>
              <w:spacing w:lineRule="exact" w:line="201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8-9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Если вы нездоровы, кто несет ответственность за это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2" w:hanging="1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: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писать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очинение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спользуя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логической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язи:</w:t>
            </w:r>
            <w:r>
              <w:rPr>
                <w:rFonts w:cs="Times New Roman" w:ascii="Times New Roman" w:hAnsi="Times New Roman"/>
                <w:spacing w:val="3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юзы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юзны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очитанного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актами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характеризующими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анах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учаемого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языка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sult,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ecaus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nsequently,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the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use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e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sult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ince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2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2 1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3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1;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;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;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.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13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3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рок обобщения по тем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«Здоровый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жизни»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7. 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52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3</w:t>
            </w:r>
          </w:p>
          <w:p>
            <w:pPr>
              <w:pStyle w:val="TableParagraph"/>
              <w:spacing w:lineRule="exact" w:line="201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9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10</w:t>
            </w:r>
          </w:p>
          <w:p>
            <w:pPr>
              <w:pStyle w:val="TableParagraph"/>
              <w:ind w:right="9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ы ведешь здоровый образ жизн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? Выполнение проектной работ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евых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скрытый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spacing w:val="28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формированности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евых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й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7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ы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одной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поставлении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ами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учаемого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зыка.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49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ojec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o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ar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ha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o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t.</w:t>
            </w:r>
          </w:p>
          <w:p>
            <w:pPr>
              <w:pStyle w:val="TableParagraph"/>
              <w:ind w:left="102" w:right="4948" w:hanging="0"/>
              <w:rPr>
                <w:rFonts w:ascii="Times New Roman" w:hAnsi="Times New Roman" w:cs="Times New Roman"/>
                <w:spacing w:val="29"/>
                <w:w w:val="99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ojec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ealth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lassmates?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102" w:right="49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port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03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9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11.</w:t>
            </w:r>
          </w:p>
          <w:p>
            <w:pPr>
              <w:pStyle w:val="TableParagraph"/>
              <w:spacing w:lineRule="exact" w:line="201"/>
              <w:ind w:right="9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ы ведешь здоровый образ жизн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? Защита проекто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евых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скрытый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spacing w:val="28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формированности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евых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й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79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ы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одной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поставлении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ами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учаемого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зык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2" w:right="4948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2" w:right="4948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2" w:right="4948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2" w:right="4948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2" w:right="4948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9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олнение контрольной работы по теме:«Спор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Здоровый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жизн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моконтроль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й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д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орым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велась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анном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икле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контроль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чащихся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б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видах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еятельности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79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2" w:right="4948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67" w:hanging="0"/>
              <w:rPr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  <w:t>Речевой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материал</w:t>
            </w:r>
            <w:r>
              <w:rPr>
                <w:i/>
                <w:spacing w:val="27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предыдущих</w:t>
            </w:r>
            <w:r>
              <w:rPr>
                <w:i/>
                <w:spacing w:val="-14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уроков</w:t>
            </w:r>
          </w:p>
          <w:p>
            <w:pPr>
              <w:pStyle w:val="Normal"/>
              <w:spacing w:lineRule="exact" w:line="20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hanging="0"/>
              <w:rPr/>
            </w:pPr>
            <w:r>
              <w:rPr>
                <w:spacing w:val="-1"/>
              </w:rPr>
              <w:t>упр.I.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Listening</w:t>
            </w:r>
            <w:r>
              <w:rPr>
                <w:spacing w:val="21"/>
                <w:w w:val="99"/>
              </w:rPr>
              <w:t xml:space="preserve"> </w:t>
            </w:r>
            <w:r>
              <w:rPr/>
              <w:t>Comprehension</w:t>
            </w:r>
            <w:r>
              <w:rPr>
                <w:spacing w:val="-13"/>
              </w:rPr>
              <w:t xml:space="preserve"> </w:t>
            </w:r>
            <w:r>
              <w:rPr/>
              <w:t>(AB-I)</w:t>
            </w:r>
          </w:p>
          <w:p>
            <w:pPr>
              <w:pStyle w:val="TableParagraph"/>
              <w:spacing w:lineRule="exact" w:line="201"/>
              <w:ind w:left="102" w:right="4948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2" w:right="4948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2" w:right="4948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2" w:right="4948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9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олнение работы над ошибками. Практика в аудировани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4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способности к анализу и синтезу; формирование навыков самоконтроля; воспитание культуры учебного труд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79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ru-RU"/>
              </w:rPr>
            </w:pPr>
            <w:r>
              <w:rPr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TextBody"/>
              <w:ind w:left="0" w:hanging="0"/>
              <w:rPr/>
            </w:pPr>
            <w:r>
              <w:rPr>
                <w:spacing w:val="-1"/>
                <w:lang w:val="ru-RU"/>
              </w:rPr>
              <w:t>упр.</w:t>
            </w:r>
            <w:r>
              <w:rPr>
                <w:spacing w:val="-1"/>
              </w:rPr>
              <w:t>II</w:t>
            </w:r>
            <w:r>
              <w:rPr>
                <w:spacing w:val="-1"/>
                <w:lang w:val="ru-RU"/>
              </w:rPr>
              <w:t>.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1"/>
              </w:rPr>
              <w:t>Reading</w:t>
            </w:r>
            <w:r>
              <w:rPr>
                <w:spacing w:val="21"/>
                <w:w w:val="99"/>
                <w:lang w:val="ru-RU"/>
              </w:rPr>
              <w:t xml:space="preserve"> </w:t>
            </w:r>
            <w:r>
              <w:rPr/>
              <w:t>Comprehension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/>
              <w:t>AB</w:t>
            </w:r>
            <w:r>
              <w:rPr>
                <w:lang w:val="ru-RU"/>
              </w:rPr>
              <w:t>-</w:t>
            </w:r>
            <w:r>
              <w:rPr/>
              <w:t>II</w:t>
            </w:r>
            <w:r>
              <w:rPr>
                <w:lang w:val="ru-RU"/>
              </w:rPr>
              <w:t>);</w:t>
            </w:r>
          </w:p>
          <w:p>
            <w:pPr>
              <w:pStyle w:val="TextBody"/>
              <w:ind w:left="0" w:hanging="0"/>
              <w:rPr/>
            </w:pPr>
            <w:r>
              <w:rPr>
                <w:spacing w:val="-1"/>
              </w:rPr>
              <w:t>VII.</w:t>
            </w:r>
            <w:r>
              <w:rPr/>
              <w:t xml:space="preserve"> </w:t>
            </w:r>
            <w:r>
              <w:rPr>
                <w:spacing w:val="-1"/>
              </w:rPr>
              <w:t>New words and word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combinations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from</w:t>
            </w:r>
            <w:r>
              <w:rPr>
                <w:spacing w:val="-8"/>
              </w:rPr>
              <w:t xml:space="preserve"> </w:t>
            </w:r>
            <w:r>
              <w:rPr/>
              <w:t>Units</w:t>
            </w:r>
            <w:r>
              <w:rPr>
                <w:spacing w:val="25"/>
                <w:w w:val="99"/>
              </w:rPr>
              <w:t xml:space="preserve"> </w:t>
            </w:r>
            <w:r>
              <w:rPr/>
              <w:t>4-5.</w:t>
            </w:r>
          </w:p>
          <w:p>
            <w:pPr>
              <w:pStyle w:val="TableParagraph"/>
              <w:spacing w:lineRule="exact" w:line="201"/>
              <w:ind w:left="102" w:right="4948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67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ru-RU"/>
              </w:rPr>
            </w:pPr>
            <w:r>
              <w:rPr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spacing w:lineRule="exact" w:line="200" w:before="7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1"/>
              <w:ind w:right="4948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spacing w:val="-1"/>
              </w:rPr>
              <w:t>упр.III.</w:t>
            </w:r>
            <w:r>
              <w:rPr/>
              <w:t xml:space="preserve"> </w:t>
            </w:r>
            <w:r>
              <w:rPr>
                <w:spacing w:val="-1"/>
              </w:rPr>
              <w:t>Use</w:t>
            </w:r>
            <w:r>
              <w:rPr/>
              <w:t xml:space="preserve"> of</w:t>
            </w:r>
            <w:r>
              <w:rPr>
                <w:spacing w:val="28"/>
              </w:rPr>
              <w:t xml:space="preserve"> </w:t>
            </w:r>
            <w:r>
              <w:rPr/>
              <w:t>English</w:t>
            </w:r>
            <w:r>
              <w:rPr>
                <w:w w:val="99"/>
              </w:rPr>
              <w:t xml:space="preserve"> </w:t>
            </w:r>
            <w:r>
              <w:rPr/>
              <w:t>(Grammar</w:t>
            </w:r>
            <w:r>
              <w:rPr>
                <w:spacing w:val="-8"/>
              </w:rPr>
              <w:t xml:space="preserve"> </w:t>
            </w:r>
            <w:r>
              <w:rPr/>
              <w:t>/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>Vocabulary)</w:t>
            </w:r>
            <w:r>
              <w:rPr>
                <w:spacing w:val="20"/>
              </w:rPr>
              <w:t xml:space="preserve"> </w:t>
            </w:r>
            <w:r>
              <w:rPr/>
              <w:t>(AB-III); V.</w:t>
            </w:r>
          </w:p>
          <w:p>
            <w:pPr>
              <w:pStyle w:val="TextBody"/>
              <w:ind w:left="0" w:right="117" w:hanging="0"/>
              <w:rPr/>
            </w:pPr>
            <w:r>
              <w:rPr>
                <w:spacing w:val="-1"/>
              </w:rPr>
              <w:t>Writing</w:t>
            </w:r>
            <w:r>
              <w:rPr>
                <w:spacing w:val="-6"/>
              </w:rPr>
              <w:t xml:space="preserve"> </w:t>
            </w:r>
            <w:r>
              <w:rPr/>
              <w:t>(AB-</w:t>
            </w:r>
            <w:r>
              <w:rPr>
                <w:spacing w:val="26"/>
              </w:rPr>
              <w:t xml:space="preserve"> </w:t>
            </w:r>
            <w:r>
              <w:rPr/>
              <w:t>IV); VI.</w:t>
            </w:r>
          </w:p>
          <w:p>
            <w:pPr>
              <w:pStyle w:val="TextBody"/>
              <w:ind w:left="0" w:right="117" w:hanging="0"/>
              <w:rPr>
                <w:lang w:val="en-GB"/>
              </w:rPr>
            </w:pPr>
            <w:r>
              <w:rPr/>
              <w:t>Cultural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>Awareness</w:t>
            </w:r>
            <w:r>
              <w:rPr>
                <w:spacing w:val="20"/>
              </w:rPr>
              <w:t xml:space="preserve"> </w:t>
            </w:r>
            <w:r>
              <w:rPr/>
              <w:t xml:space="preserve">(AB-V); </w:t>
            </w:r>
            <w:r>
              <w:rPr>
                <w:spacing w:val="-1"/>
              </w:rPr>
              <w:t>VIII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2" w:right="4948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GB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</w:t>
            </w:r>
          </w:p>
        </w:tc>
        <w:tc>
          <w:tcPr>
            <w:tcW w:w="13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3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вторение грамматического материала по тем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«Здоровый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жизни» Выполнение упражнений в рабочей тетради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8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344"/>
        <w:gridCol w:w="13"/>
        <w:gridCol w:w="2251"/>
        <w:gridCol w:w="9"/>
        <w:gridCol w:w="1816"/>
        <w:gridCol w:w="1937"/>
        <w:gridCol w:w="1871"/>
        <w:gridCol w:w="1774"/>
        <w:gridCol w:w="1199"/>
        <w:gridCol w:w="1046"/>
        <w:gridCol w:w="962"/>
        <w:gridCol w:w="818"/>
      </w:tblGrid>
      <w:tr>
        <w:trPr>
          <w:trHeight w:val="210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eastAsia="Times New Roman" w:cs="Times New Roman"/>
                <w:spacing w:val="-7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икл 6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«Молодежная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ода»</w:t>
            </w:r>
          </w:p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eastAsia="Times New Roman" w:cs="Times New Roman"/>
                <w:spacing w:val="-7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1.</w:t>
            </w:r>
          </w:p>
          <w:p>
            <w:pPr>
              <w:pStyle w:val="TableParagraph"/>
              <w:ind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акая была мода в прошлом?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4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ксических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оворения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танног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елать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ткие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записи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екоторыми</w:t>
            </w: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фактами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стор. молодежной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оды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ХХ</w:t>
            </w: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ека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реалиям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Beatles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Hippy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unk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eddy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o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Woolworth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eenagers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ock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ol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3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dwardia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”</w:t>
            </w: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tyl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vil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TableParagraph"/>
              <w:ind w:left="103"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aby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ll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ess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gs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ut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shion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ashion,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lubwear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m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o</w:t>
            </w:r>
            <w:r>
              <w:rPr>
                <w:rFonts w:cs="Times New Roman" w:ascii="Times New Roman" w:hAnsi="Times New Roman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ashion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ustomize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mth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mth.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nim,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reetwear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yle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ight,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ghts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rendy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ouser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it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….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mbroidery,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lares,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otwear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u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 fashion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eggings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xi,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arrow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versize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etticoat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iec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lothing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inafore,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atform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oes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o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ck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weater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houlder-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dded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portswear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reetwear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yle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ight,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ghts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rendy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ouser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it</w:t>
            </w:r>
          </w:p>
          <w:p>
            <w:pPr>
              <w:pStyle w:val="TableParagraph"/>
              <w:ind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gs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u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ashion,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at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ashion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31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u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ashion,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ggings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arrow,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versize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iec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lothing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inafore,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atform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oes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o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ck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weater,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houlder-padded,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1),2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, 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right="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.1;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;</w:t>
            </w:r>
          </w:p>
          <w:p>
            <w:pPr>
              <w:pStyle w:val="TableParagraph"/>
              <w:ind w:left="102" w:right="1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1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9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89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10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ктика в говорении. Автоматизация лексики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41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ксических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оворения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танног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елать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ткие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записи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6" w:hanging="0"/>
              <w:rPr>
                <w:rFonts w:ascii="Times New Roman" w:hAnsi="Times New Roman" w:eastAsia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знакомство с отрывком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из</w:t>
            </w:r>
          </w:p>
          <w:p>
            <w:pPr>
              <w:pStyle w:val="TableParagraph"/>
              <w:ind w:right="156" w:hanging="0"/>
              <w:rPr>
                <w:rFonts w:ascii="Times New Roman" w:hAnsi="Times New Roman" w:eastAsia="Times New Roman" w:cs="Times New Roman"/>
                <w:i/>
                <w:i/>
                <w:spacing w:val="-1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Buddy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by</w:t>
            </w: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gel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Hinto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онятием</w:t>
            </w: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'идиома’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 1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54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5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 3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1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3" w:right="3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89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9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89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8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6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то вы знаете об уличной одежд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?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ксич.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выков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оворения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-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тан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нкрет. 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водить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рус.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глийс.,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спознавать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лексич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единицы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м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британском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мериканском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вариантах</w:t>
            </w:r>
            <w:r>
              <w:rPr>
                <w:rFonts w:cs="Times New Roman" w:ascii="Times New Roman" w:hAnsi="Times New Roman"/>
                <w:spacing w:val="3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глийского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языка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которыми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фактами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лодежной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моды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ХХ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века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ятием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reetwea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стилями</w:t>
            </w:r>
            <w:r>
              <w:rPr>
                <w:rFonts w:cs="Times New Roman" w:ascii="Times New Roman" w:hAnsi="Times New Roman"/>
                <w:spacing w:val="3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ipp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un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ей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пулярной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телеведущей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shley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imps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essories,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refoot,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heesecloth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raze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yed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eadband,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jewellery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ftan,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ather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vercoat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le,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iercing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incoat,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ipped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afety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in,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ndals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piky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attoo,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derwear;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грамматический: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для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ения)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de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djectives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, 2)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7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лексический: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essories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arefoot,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heesecloth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raze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yed,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eadband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jewellery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ftan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eather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vercoat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le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iercing,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incoat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ipped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afety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in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andals,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iky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attoo,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derwear;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грамматический: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en-GB"/>
              </w:rPr>
              <w:t>.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 1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лексический: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essories,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heesecloth,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raze,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yed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eadband,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jewellery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ftan,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ather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vercoat,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le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iercing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incoat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ipped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afety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in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andals,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iky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attoo,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derwear;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грамматический: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), 5)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1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, 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right="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.1;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;</w:t>
            </w:r>
          </w:p>
          <w:p>
            <w:pPr>
              <w:pStyle w:val="TableParagraph"/>
              <w:ind w:left="102" w:right="1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2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86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навыков работы с подстановочной таблицей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знакомление с устойчив. выражениями; выработка умения работать с подстан-чной таблицей; формир-ние культурного воспит-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46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3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7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12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.3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, 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3" w:right="3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89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3.</w:t>
            </w:r>
          </w:p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1"/>
              <w:ind w:left="102" w:right="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Если я поехал в Великобританию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6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рамматических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 говорения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ировать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танного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ышанного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и)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right="16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екоторыми</w:t>
            </w: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фактами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стори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оды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XVII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ека,</w:t>
            </w: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историческими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ичностями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XVII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ека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ord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otector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liver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romve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),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in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arles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онятием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urit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еалиями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arta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kilt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am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’-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hanter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ap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boate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rogu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erstalke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Glengarry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hat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p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a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орговыми</w:t>
            </w: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арками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Burberry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Games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mith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on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a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Hous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отрывком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Parcel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Patterns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by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Jull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ton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Walsh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грамматический:</w:t>
            </w:r>
          </w:p>
          <w:p>
            <w:pPr>
              <w:pStyle w:val="TableParagraph"/>
              <w:spacing w:lineRule="exact" w:line="207"/>
              <w:ind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ond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nditional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 2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);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 2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unk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rgeou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rta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;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37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unky,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rgeous;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 xml:space="preserve"> грамматический:</w:t>
            </w:r>
          </w:p>
          <w:p>
            <w:pPr>
              <w:pStyle w:val="TableParagraph"/>
              <w:spacing w:lineRule="exact" w:line="207"/>
              <w:ind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ond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nditional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37"/>
              <w:ind w:left="102" w:right="11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2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left="103" w:right="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right="1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6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.2;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;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 Reade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3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8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ктика в аудировании, говорении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6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рамматических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 говорения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ировать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танного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ышанного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и).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right="166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11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unk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rgeou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rta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;</w:t>
            </w:r>
          </w:p>
          <w:p>
            <w:pPr>
              <w:pStyle w:val="TableParagraph"/>
              <w:spacing w:lineRule="exact" w:line="201"/>
              <w:ind w:right="11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1"/>
              <w:ind w:right="11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  31), 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грамматический:</w:t>
            </w:r>
          </w:p>
          <w:p>
            <w:pPr>
              <w:pStyle w:val="TableParagraph"/>
              <w:spacing w:lineRule="exact" w:line="207"/>
              <w:ind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ond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nditional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1"/>
              <w:ind w:right="10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right="10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3" w:right="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)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1*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right="189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4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38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 хотел бы носить джинсы в школ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7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рамматических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ворения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ировать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танного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ышанного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и)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котор.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видами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ниформы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инятой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лоев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ританского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общества,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отношением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рит</w:t>
            </w:r>
          </w:p>
          <w:p>
            <w:pPr>
              <w:pStyle w:val="TableParagraph"/>
              <w:ind w:left="103" w:right="12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ростков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к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форме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лиям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oyal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sco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usb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oyal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achma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вестными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рит. компаниям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rk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penc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urberr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ish</w:t>
            </w:r>
          </w:p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…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1), 2), 3); 2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90" w:hanging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wis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…</w:t>
            </w:r>
          </w:p>
          <w:p>
            <w:pPr>
              <w:pStyle w:val="TableParagraph"/>
              <w:spacing w:lineRule="exact" w:line="200"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4" w:hanging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wis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…</w:t>
            </w:r>
          </w:p>
          <w:p>
            <w:pPr>
              <w:pStyle w:val="TableParagraph"/>
              <w:spacing w:lineRule="exact" w:line="200"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упр.2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2)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6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.1;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;</w:t>
            </w:r>
          </w:p>
          <w:p>
            <w:pPr>
              <w:pStyle w:val="TableParagraph"/>
              <w:ind w:left="102" w:right="1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5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4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втоматизация грамматических структур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умений анализировать; научить применять полученные знания на практике.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2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3" w:right="115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90" w:hanging="0"/>
              <w:rPr>
                <w:rFonts w:ascii="Times New Roman" w:hAnsi="Times New Roman" w:eastAsia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4" w:hanging="0"/>
              <w:rPr>
                <w:rFonts w:ascii="Times New Roman" w:hAnsi="Times New Roman" w:eastAsia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упражнений в рабочей тетрад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89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5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6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Никто не носит такие вещи!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танног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ереводить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глийский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рывком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втобиографического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оизведения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oy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y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al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ah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традиционной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кольной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ой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19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мальчиков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вестной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ритан.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астной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колы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t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utton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llar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ress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g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utfit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laborate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arment;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грамматический: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для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ения)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ast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assive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, 2), 3)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)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пр.1 1)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3)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6), 7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right="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.2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(Reade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4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8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актика письма. Выполнение упражнений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5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умений анализировать; научить применять полученные знания на практик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09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1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3" w:right="11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)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left="102" w:right="104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3" w:right="3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89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6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Жертвы моды… Кто он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?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6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ировать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поним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ышанного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елать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ткие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писи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нениями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рит-х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-х подростков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моде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ацией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которых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пул.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ританских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магазинах,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иксо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hy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7" w:hanging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;</w:t>
            </w:r>
            <w:r>
              <w:rPr>
                <w:rFonts w:cs="Times New Roman" w:ascii="Times New Roman" w:hAnsi="Times New Roman"/>
                <w:i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icti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ardrob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TableParagraph"/>
              <w:ind w:left="103" w:right="41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351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;</w:t>
            </w:r>
            <w:r>
              <w:rPr>
                <w:rFonts w:cs="Times New Roman" w:ascii="Times New Roman" w:hAnsi="Times New Roman"/>
                <w:i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icti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ardrobe</w:t>
            </w:r>
          </w:p>
          <w:p>
            <w:pPr>
              <w:pStyle w:val="TableParagraph"/>
              <w:ind w:left="101" w:right="35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, 3)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62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;</w:t>
            </w:r>
            <w:r>
              <w:rPr>
                <w:rFonts w:cs="Times New Roman" w:ascii="Times New Roman" w:hAnsi="Times New Roman"/>
                <w:i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icti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ardrobe</w:t>
            </w:r>
          </w:p>
          <w:p>
            <w:pPr>
              <w:pStyle w:val="TableParagraph"/>
              <w:ind w:left="101" w:right="16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, 3)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right="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, 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1;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6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2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8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7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да важна для тебя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?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.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ировать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т-го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слыш-го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нениями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ританских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йских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ростков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мод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пр.1 2)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3)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4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1" w:right="14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пр.1 1)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6)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7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1" w:right="16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TableParagraph"/>
              <w:ind w:righ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4), 5), 6)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7); 2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5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8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«Ты выглядишь хорошо!</w:t>
            </w:r>
          </w:p>
          <w:p>
            <w:pPr>
              <w:pStyle w:val="TableParagraph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Спасибо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3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евог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: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диалог.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и,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сти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этикетног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хар-ра,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выражать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чевые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ving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ceiving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mpliment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28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удировать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т-го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ыш-го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влеч.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р.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орм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обенностями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чевого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этикета,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нятого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транах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учаемого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языка,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ы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одной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поставлении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ами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учаемого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зык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mpliment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it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it,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tch;</w:t>
            </w:r>
          </w:p>
          <w:p>
            <w:pPr>
              <w:pStyle w:val="TableParagraph"/>
              <w:ind w:left="103" w:right="148" w:hanging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речевые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функции: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iving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ceiving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pliments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(What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funky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irt!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ts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sui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you.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at’s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very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mart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jacket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atches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our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kirt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t doesn’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fi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ou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l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t’s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o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ght.)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), 3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);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 2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, 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3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cs="Times New Roman" w:ascii="Times New Roman" w:hAnsi="Times New Roman"/>
                <w:i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mpliment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it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it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tch;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речевые</w:t>
            </w:r>
            <w:r>
              <w:rPr>
                <w:rFonts w:cs="Times New Roman" w:ascii="Times New Roman" w:hAnsi="Times New Roman"/>
                <w:i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функции:</w:t>
            </w:r>
            <w:r>
              <w:rPr>
                <w:rFonts w:cs="Times New Roman" w:ascii="Times New Roman" w:hAnsi="Times New Roman"/>
                <w:i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ving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ceiving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mpliment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What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TableParagraph"/>
              <w:ind w:left="101" w:right="12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funky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irt!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ts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sui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you.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at’s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very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mart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jacket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atches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our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kirt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t doesn’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fi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ou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l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t’s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o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ght.)</w:t>
            </w:r>
          </w:p>
          <w:p>
            <w:pPr>
              <w:pStyle w:val="TableParagraph"/>
              <w:ind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; 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1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5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ексический: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it,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it,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atch;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речевые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функции: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iving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eceiving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pliments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(What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funky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irt!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ts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suit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you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hat’s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very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mart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jacket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ches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our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kirt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esn’t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it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ou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l.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t’s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o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ght.)</w:t>
            </w:r>
          </w:p>
          <w:p>
            <w:pPr>
              <w:pStyle w:val="TableParagraph"/>
              <w:ind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; 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1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)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5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1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8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втоматизация грамматики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3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умений анализировать; научить применять полученные знания на практик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71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15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1" w:right="35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1" w:right="154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Выполнение упражнений в рабочей тетрад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5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9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Ходить за покупками это круто? Униформа крута для школы?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7" w:hanging="1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: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писать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очинение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спользуя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логической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язи:</w:t>
            </w:r>
            <w:r>
              <w:rPr>
                <w:rFonts w:cs="Times New Roman" w:ascii="Times New Roman" w:hAnsi="Times New Roman"/>
                <w:spacing w:val="3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водные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очитанного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татистическими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нными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отношении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рит.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ростков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к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форме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нф-ей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ританском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шоу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hat</w:t>
            </w:r>
            <w:r>
              <w:rPr>
                <w:rFonts w:cs="Times New Roman" w:ascii="Times New Roman" w:hAnsi="Times New Roman"/>
                <w:i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ear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российском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варианте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тог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шоу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;</w:t>
            </w:r>
            <w:r>
              <w:rPr>
                <w:rFonts w:cs="Times New Roman" w:ascii="Times New Roman" w:hAnsi="Times New Roman"/>
                <w:i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irstl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condl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hirdly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2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9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уроков;</w:t>
            </w:r>
            <w:r>
              <w:rPr>
                <w:rFonts w:cs="Times New Roman" w:ascii="Times New Roman" w:hAnsi="Times New Roman"/>
                <w:i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irstl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condl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hirdly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3" w:right="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B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.1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05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</w:t>
            </w:r>
          </w:p>
        </w:tc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2" w:right="10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рок обобщения по тем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«Молодежная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мода»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4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10.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2" w:right="5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Тебя беспокоит что ты одеваешь?</w:t>
            </w:r>
          </w:p>
          <w:p>
            <w:pPr>
              <w:pStyle w:val="TableParagraph"/>
              <w:ind w:left="102" w:right="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Выполнение проекта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евых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скрытый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spacing w:val="28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формированности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евых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й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ы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одной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поставлении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ами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учаемого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зыка.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109" w:hanging="0"/>
              <w:rPr>
                <w:rFonts w:ascii="Times New Roman" w:hAnsi="Times New Roman" w:cs="Times New Roman"/>
                <w:spacing w:val="26"/>
                <w:w w:val="99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ojec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o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res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irs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ate.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103" w:right="5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ojec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hey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m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ussia.</w:t>
            </w:r>
          </w:p>
          <w:p>
            <w:pPr>
              <w:pStyle w:val="TableParagraph"/>
              <w:spacing w:lineRule="exact" w:line="206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o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iform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05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3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exact" w:line="201"/>
              <w:ind w:left="102" w:right="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щита проекта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5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евых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скрытый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spacing w:val="28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формированности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чевых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мений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6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ы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одной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поставлении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ами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учаемого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зыка.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5109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69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108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2. </w:t>
            </w:r>
          </w:p>
          <w:p>
            <w:pPr>
              <w:pStyle w:val="TableParagraph"/>
              <w:spacing w:lineRule="exact" w:line="201"/>
              <w:ind w:right="108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1"/>
              <w:ind w:right="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втоматизация лексики и грамматики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ind w:left="0" w:hanging="0"/>
              <w:rPr>
                <w:spacing w:val="-1"/>
                <w:lang w:val="ru-RU"/>
              </w:rPr>
            </w:pPr>
            <w:r>
              <w:rPr>
                <w:lang w:val="ru-RU"/>
              </w:rPr>
              <w:t>Формирование умений анализировать; научить применять полученные знания на практик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рывком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утеводителя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Guide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ussia</w:t>
            </w:r>
            <w:r>
              <w:rPr>
                <w:rFonts w:cs="Times New Roman" w:ascii="Times New Roman" w:hAnsi="Times New Roman"/>
                <w:i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20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об-тях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нере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одеваться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осс-их</w:t>
            </w:r>
            <w:r>
              <w:rPr>
                <w:rFonts w:cs="Times New Roman" w:ascii="Times New Roman" w:hAnsi="Times New Roman"/>
                <w:spacing w:val="28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раждан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традиции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благотворительных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кций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анах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мира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Non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orm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Da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151" w:hanging="0"/>
              <w:rPr>
                <w:sz w:val="18"/>
                <w:szCs w:val="18"/>
                <w:lang w:val="ru-RU"/>
              </w:rPr>
            </w:pPr>
            <w:r>
              <w:rPr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spacing w:lineRule="exact" w:line="200" w:before="7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0" w:hanging="0"/>
              <w:rPr/>
            </w:pPr>
            <w:r>
              <w:rPr>
                <w:spacing w:val="-1"/>
                <w:lang w:val="ru-RU"/>
              </w:rPr>
              <w:t>упр</w:t>
            </w:r>
            <w:r>
              <w:rPr>
                <w:spacing w:val="-1"/>
              </w:rPr>
              <w:t>.II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eading</w:t>
            </w:r>
            <w:r>
              <w:rPr>
                <w:spacing w:val="21"/>
                <w:w w:val="99"/>
              </w:rPr>
              <w:t xml:space="preserve"> </w:t>
            </w:r>
            <w:r>
              <w:rPr/>
              <w:t>Comprehension</w:t>
            </w:r>
            <w:r>
              <w:rPr>
                <w:spacing w:val="-13"/>
              </w:rPr>
              <w:t xml:space="preserve"> </w:t>
            </w:r>
            <w:r>
              <w:rPr/>
              <w:t>(AB-II);</w:t>
            </w:r>
          </w:p>
          <w:p>
            <w:pPr>
              <w:pStyle w:val="TableParagraph"/>
              <w:ind w:right="417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II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ew words and word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mbination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167" w:hanging="0"/>
              <w:rPr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  <w:t>Речевой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материал</w:t>
            </w:r>
            <w:r>
              <w:rPr>
                <w:i/>
                <w:spacing w:val="27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предыдущих</w:t>
            </w:r>
            <w:r>
              <w:rPr>
                <w:i/>
                <w:spacing w:val="-14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уроков</w:t>
            </w:r>
          </w:p>
          <w:p>
            <w:pPr>
              <w:pStyle w:val="Normal"/>
              <w:spacing w:lineRule="exact" w:line="20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0" w:hanging="0"/>
              <w:rPr/>
            </w:pPr>
            <w:r>
              <w:rPr>
                <w:spacing w:val="-1"/>
              </w:rPr>
              <w:t>упр.I.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Listening</w:t>
            </w:r>
            <w:r>
              <w:rPr>
                <w:spacing w:val="21"/>
                <w:w w:val="99"/>
              </w:rPr>
              <w:t xml:space="preserve"> </w:t>
            </w:r>
            <w:r>
              <w:rPr/>
              <w:t>Comprehension</w:t>
            </w:r>
            <w:r>
              <w:rPr>
                <w:spacing w:val="-13"/>
              </w:rPr>
              <w:t xml:space="preserve"> </w:t>
            </w:r>
            <w:r>
              <w:rPr/>
              <w:t>(AB-I)</w:t>
            </w:r>
          </w:p>
          <w:p>
            <w:pPr>
              <w:pStyle w:val="TableParagraph"/>
              <w:ind w:left="101" w:right="351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rPr>
                <w:sz w:val="18"/>
                <w:szCs w:val="18"/>
                <w:lang w:val="ru-RU"/>
              </w:rPr>
            </w:pPr>
            <w:r>
              <w:rPr>
                <w:i/>
                <w:spacing w:val="-1"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spacing w:lineRule="exact" w:line="200" w:before="7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pacing w:val="-1"/>
                <w:lang w:val="ru-RU"/>
              </w:rPr>
              <w:t>упр.</w:t>
            </w:r>
            <w:r>
              <w:rPr>
                <w:spacing w:val="-1"/>
              </w:rPr>
              <w:t>IV</w:t>
            </w:r>
            <w:r>
              <w:rPr>
                <w:spacing w:val="-1"/>
                <w:lang w:val="ru-RU"/>
              </w:rPr>
              <w:t>.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1"/>
              </w:rPr>
              <w:t>Speaki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ind w:left="0" w:right="12" w:hanging="0"/>
              <w:rPr/>
            </w:pPr>
            <w:r>
              <w:rPr>
                <w:spacing w:val="-1"/>
              </w:rPr>
              <w:t>упр.III.</w:t>
            </w:r>
            <w:r>
              <w:rPr/>
              <w:t xml:space="preserve"> </w:t>
            </w:r>
            <w:r>
              <w:rPr>
                <w:spacing w:val="-1"/>
              </w:rPr>
              <w:t>Use</w:t>
            </w:r>
            <w:r>
              <w:rPr/>
              <w:t xml:space="preserve"> of</w:t>
            </w:r>
            <w:r>
              <w:rPr>
                <w:spacing w:val="28"/>
              </w:rPr>
              <w:t xml:space="preserve"> </w:t>
            </w:r>
            <w:r>
              <w:rPr/>
              <w:t>English</w:t>
            </w:r>
            <w:r>
              <w:rPr>
                <w:w w:val="99"/>
              </w:rPr>
              <w:t xml:space="preserve"> </w:t>
            </w:r>
            <w:r>
              <w:rPr/>
              <w:t>(Grammar</w:t>
            </w:r>
            <w:r>
              <w:rPr>
                <w:spacing w:val="-8"/>
              </w:rPr>
              <w:t xml:space="preserve"> </w:t>
            </w:r>
            <w:r>
              <w:rPr/>
              <w:t>/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>Vocabulary)</w:t>
            </w:r>
            <w:r>
              <w:rPr>
                <w:spacing w:val="20"/>
              </w:rPr>
              <w:t xml:space="preserve"> </w:t>
            </w:r>
            <w:r>
              <w:rPr/>
              <w:t>(AB-III); V.</w:t>
            </w:r>
          </w:p>
          <w:p>
            <w:pPr>
              <w:pStyle w:val="TextBody"/>
              <w:ind w:left="0" w:right="12" w:hanging="0"/>
              <w:rPr/>
            </w:pPr>
            <w:r>
              <w:rPr>
                <w:spacing w:val="-1"/>
              </w:rPr>
              <w:t>Writing</w:t>
            </w:r>
            <w:r>
              <w:rPr>
                <w:spacing w:val="-6"/>
              </w:rPr>
              <w:t xml:space="preserve"> </w:t>
            </w:r>
            <w:r>
              <w:rPr/>
              <w:t>(AB-</w:t>
            </w:r>
            <w:r>
              <w:rPr>
                <w:spacing w:val="26"/>
              </w:rPr>
              <w:t xml:space="preserve"> </w:t>
            </w:r>
            <w:r>
              <w:rPr/>
              <w:t>IV); VI.</w:t>
            </w:r>
          </w:p>
          <w:p>
            <w:pPr>
              <w:pStyle w:val="TextBody"/>
              <w:ind w:left="0" w:right="12" w:hanging="0"/>
              <w:rPr/>
            </w:pPr>
            <w:r>
              <w:rPr/>
              <w:t>Cultural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>Awareness</w:t>
            </w:r>
            <w:r>
              <w:rPr>
                <w:spacing w:val="20"/>
              </w:rPr>
              <w:t xml:space="preserve"> </w:t>
            </w:r>
            <w:r>
              <w:rPr/>
              <w:t xml:space="preserve">(AB-V); </w:t>
            </w:r>
            <w:r>
              <w:rPr>
                <w:spacing w:val="-1"/>
              </w:rPr>
              <w:t>VIII.</w:t>
            </w:r>
          </w:p>
          <w:p>
            <w:pPr>
              <w:pStyle w:val="TextBody"/>
              <w:ind w:left="0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2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97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олнение контрольной работы по теме: «Молодежная мода»</w:t>
            </w:r>
          </w:p>
          <w:p>
            <w:pPr>
              <w:pStyle w:val="TableParagraph"/>
              <w:spacing w:lineRule="exact" w:line="201"/>
              <w:ind w:right="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итоговая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моконтроль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lang w:val="ru-RU"/>
              </w:rPr>
              <w:t>основных</w:t>
            </w:r>
            <w:r>
              <w:rPr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навыков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умений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над</w:t>
            </w:r>
            <w:r>
              <w:rPr>
                <w:spacing w:val="24"/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которым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велась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абота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2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данном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цикле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уроков</w:t>
            </w:r>
            <w:r>
              <w:rPr>
                <w:spacing w:val="23"/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(контроль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умения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учащихся</w:t>
            </w:r>
            <w:r>
              <w:rPr>
                <w:spacing w:val="21"/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о</w:t>
            </w:r>
            <w:r>
              <w:rPr>
                <w:spacing w:val="-19"/>
                <w:lang w:val="ru-RU"/>
              </w:rPr>
              <w:t xml:space="preserve"> </w:t>
            </w:r>
            <w:r>
              <w:rPr>
                <w:lang w:val="ru-RU"/>
              </w:rPr>
              <w:t>оценивать</w:t>
            </w:r>
            <w:r>
              <w:rPr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себя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разных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видах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ечевой</w:t>
            </w:r>
            <w:r>
              <w:rPr>
                <w:spacing w:val="22"/>
                <w:w w:val="9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деятельности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1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ind w:right="151" w:hanging="0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ind w:right="167" w:hanging="0"/>
              <w:rPr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4" w:after="0"/>
              <w:ind w:left="0" w:right="12" w:hanging="0"/>
              <w:rPr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i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олнение работы над ошибками. Активизация неправильных глаголов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способности к анализу и синтезу; формирование навыков самоконтроля; воспитание культуры учебного труда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олнение упражнений в рабочей тетрад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6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домашнего  чтения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рка умения читать с целью поиска конкретной информации и полным пониманием содержания текста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15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нига для чтения.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 xml:space="preserve"> Речевой</w:t>
            </w:r>
            <w:r>
              <w:rPr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167" w:hanging="0"/>
              <w:rPr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  <w:t>Речевой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материал</w:t>
            </w:r>
            <w:r>
              <w:rPr>
                <w:i/>
                <w:spacing w:val="27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предыдущих</w:t>
            </w:r>
            <w:r>
              <w:rPr>
                <w:i/>
                <w:spacing w:val="-14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уроков</w:t>
            </w:r>
          </w:p>
          <w:p>
            <w:pPr>
              <w:pStyle w:val="TableParagraph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167" w:hanging="0"/>
              <w:rPr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  <w:t>Речевой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материал</w:t>
            </w:r>
            <w:r>
              <w:rPr>
                <w:i/>
                <w:spacing w:val="27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предыдущих</w:t>
            </w:r>
            <w:r>
              <w:rPr>
                <w:i/>
                <w:spacing w:val="-14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уроков</w:t>
            </w:r>
          </w:p>
          <w:p>
            <w:pPr>
              <w:pStyle w:val="TableParagraph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7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втоматизация грамматики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умений анализировать; научить применять полученные знания на практике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 циклов 1, 2. Оборот «подлежащее+глагол в страдательном залоге+неопр. Форма глагола». Разделительные вопросы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9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втоматизация неправильных глаголов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памяти; вовлечение в активную деятельность;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олнение упражн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0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домашнего чтения.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рка умения читать с целью поиска конкретной информации и полным пониманием содержания текста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нига для чтения.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 xml:space="preserve"> Речевой</w:t>
            </w:r>
            <w:r>
              <w:rPr>
                <w:i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урок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167" w:hanging="0"/>
              <w:rPr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  <w:t>Речевой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материал</w:t>
            </w:r>
            <w:r>
              <w:rPr>
                <w:i/>
                <w:spacing w:val="27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предыдущих</w:t>
            </w:r>
            <w:r>
              <w:rPr>
                <w:i/>
                <w:spacing w:val="-14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уроков</w:t>
            </w:r>
          </w:p>
          <w:p>
            <w:pPr>
              <w:pStyle w:val="TableParagraph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167" w:hanging="0"/>
              <w:rPr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  <w:t>Речевой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материал</w:t>
            </w:r>
            <w:r>
              <w:rPr>
                <w:i/>
                <w:spacing w:val="27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предыдущих</w:t>
            </w:r>
            <w:r>
              <w:rPr>
                <w:i/>
                <w:spacing w:val="-14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уроков</w:t>
            </w:r>
          </w:p>
          <w:p>
            <w:pPr>
              <w:pStyle w:val="TableParagraph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3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домашнего чтения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6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втоматизация лексики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7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ктика в говорении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0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6660" w:leader="none"/>
        <w:tab w:val="right" w:pos="9355" w:leader="none"/>
      </w:tabs>
      <w:rPr/>
    </w:pPr>
    <w:r>
      <w:rPr>
        <w:lang w:val="ru-RU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58" w:after="0"/>
      <w:ind w:left="4794" w:hanging="254"/>
      <w:outlineLvl w:val="2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18"/>
      <w:szCs w:val="18"/>
      <w:lang w:val="en-US"/>
    </w:rPr>
  </w:style>
  <w:style w:type="character" w:styleId="Style14">
    <w:name w:val="Основной текст Знак"/>
    <w:basedOn w:val="Style13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14" w:hanging="0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0:40:00Z</dcterms:created>
  <dc:creator>Кобец</dc:creator>
  <dc:description/>
  <cp:keywords/>
  <dc:language>en-US</dc:language>
  <cp:lastModifiedBy>User</cp:lastModifiedBy>
  <cp:lastPrinted>2015-11-08T18:44:00Z</cp:lastPrinted>
  <dcterms:modified xsi:type="dcterms:W3CDTF">2015-11-08T16:04:00Z</dcterms:modified>
  <cp:revision>15</cp:revision>
  <dc:subject/>
  <dc:title>Календарно-тематическое поурочное планирование УМК “English-5” (серия УМК 5-11)</dc:title>
</cp:coreProperties>
</file>