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ендарно-тематическое планирование по английскому языку  в 11 классе к УМК  “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вторы:  О.В. Афанасьева, Д.Дули, И.В. Михеева, Б.Оби, В.Эванс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102 ча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284"/>
        <w:gridCol w:w="2550"/>
        <w:gridCol w:w="34"/>
        <w:gridCol w:w="2658"/>
        <w:gridCol w:w="1842"/>
        <w:gridCol w:w="1842"/>
        <w:gridCol w:w="1559"/>
        <w:gridCol w:w="1418"/>
        <w:gridCol w:w="6"/>
        <w:gridCol w:w="708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необходимые для усво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я, навыки, вырабатываемые на уро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организаци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контроля за усвоением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машнее задание.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705" w:hRule="atLeast"/>
          <w:cantSplit w:val="true"/>
        </w:trPr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: Отношения (12 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водный уро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е единицы по тем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right="-1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вести диалог, используя оценочные суждения, в ситуациях официального и неофициального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водный урок.     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а с клас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 с. 4,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ЛЕ по теме: Отнош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с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диомы по тем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выражения жалобы, извинения, приглашения, принятия/отказа от приглашения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онологическ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ик, тетрадь, магнитофо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 Работа у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 с. 5,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Грамматика: времена групп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Fu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прогнозирования содержания текста, развитие умений продуктивного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ик, тетрадь, магнитофо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грамматике и лекс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 с. 6,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екста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ба,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агательные по  тем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уждение прочитанного текста, высказывание своего м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-расс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 с. 8,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 по теме: Черты характера, внеш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зы по  тем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 написания статьи о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 с. 9,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национа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 тем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речевого взаимодействия на базе изученного лексико-грамматическ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ик, тетрадь, магнитофон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lticultural Russia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: Викторианские семь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по тем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чтения, аудирования текста, роле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диа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на тему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Активизация ЛЕ и РО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леная упаковк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и грамматический материал модул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знакомительного чтения с активной лексикой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6, с. 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2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«Была бы охота- заладится любая работ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(12 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: «Была бы охота- заладится любая работа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е единиц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го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 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ь ЛЕ , Р.Т. с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и РО по теме: «Проблемы молоде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е единиц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говорения, высказывания собственного мнения по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лнение анкеты о стрессоустойч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ик, тетрадь, магнитофон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«Придаточные цели, придаточные результат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й грамматический материал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 Ш.Бронте «Джейн Эйр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тивация на работу с текстом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ознакомительного и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 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8, с. 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выки письма: Неформальное  и полуформальное письм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зы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монологической речи. Закрепление ЛЕ и Р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клише, выражающее эмоциональную реакцию на произошедшие 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епить изученный материал в упражн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ЛЕ и РО по теме:    «Анатомия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тивация на работу с тексто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просмотрово-поисков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3, с.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Активизация ЛЕ и РО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леная упаковк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знакомительного чтения с активной лексикой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 , с.4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№3: «Ответственность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«Ответствен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изучаемой 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умения вести разговор на заданн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ступле-ние и наказание» Отработка ЛЕ И РО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изучаемой 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умения ау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 Форма ифинитива бе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, изученный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. Форма ифинитива бе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 Ч.Диккенс  «Великие план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тивация на работу с текстом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ознакомительного и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исьма: Сочинение-размыш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алгоритм написания сочинения-размышления на предложенную тем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дуктивных навыков речи/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Амери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ецептивных навыков/ чт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5, с.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Моё пра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3 , с. 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3, с. 5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к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4 Опасность    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ведение новых лексических единиц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доровье и забота о нём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е ранее ЛЕ по тем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го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аудиров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; совершенствование рецептивных навыков/ ауд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ка: Пассивный зало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, изученный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 М.Твен  «Приключения Т.Сойер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тивация на работу с текстом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ознакомительного и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письма: написание истор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алгоритм написания письма предложенную тем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дуктивных навыко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письма: выражение чувст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алгоритм написания письма предложенную тем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дуктивных навыко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«Леди и лампа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полным понимание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ецептивных (чтение) и продуктивных (говорение) навыков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 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: Великий пожар в Лондон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тивация на работу с текстом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ознакомительного и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тение, перевод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5, с.7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к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№ 5. Кто ты? 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«Кто ты?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ко-грамматического материала по тем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 «Жизнь на улице - уличная жизнь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составления моно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-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 Модальные глагол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, изученный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3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bervil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флексия освоеннного материал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знакомительному,  изучающему и  поисковому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письма: докла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алгоритм написания доклад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отработка НЛЕ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, милый д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нологического высказывания  ЛЕ и РО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щоб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ивация лекс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рецептивных лексико-грамматических умений через реконструкцию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 и РО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я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 по теме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 9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к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№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уникация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«Внеземная циви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ассоциативного мышления, развитие умений моно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: Газеты и средства массовой информац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устного выступления, описание событ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ых тематических выражений в диалогической речи (диалог-расспр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-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амматика: Косвенная речь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, изученный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диа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 Д.Лондон «Белый клык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письма: эсс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4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 и РО по теме: «Необходимо ли изучать иностранный язык в школ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ше, необходимые к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монологической 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«Languages spoken in my country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О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ос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. Ознакомительное и изучающе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1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 и РО по теме: «Эк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прогнозировать содержание текста с вербальными и невербальными оп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 1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к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№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дет  время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меня есть мечта…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моно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«Образовани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диалогической 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-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ка: Условные предложения 1,2 и 3 ти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, изученный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и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: Р.Киплинг «ЕСЛ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росмотрово-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ик, тетрадь, магнитофон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письма: формальные пись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зы-клише, необходимые для написания формального письм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: Университетская жиз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знакомительно-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5, с.13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тение текста: Ворлонтёр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тивация на работу с текстом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ознакомительного и поисков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5, с.1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ss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ов устного выступ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 с учебником, в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 5, с. 1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кс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№ 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«Мистические уголки нашей планеты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монологической речи, развитие языковой дог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, картинки с временами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и РО по теме: «Аэропорты, путешествие самолётом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витие умений монологической  и диалогической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логи в парах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-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ка: Инверс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, изученный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, картинки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тение текста Д.Свифт «Путешествие Гулливер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й прогнозировать содержание текста по начальным строкам и иллюстрациям, развитие умений ознакомительн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6ах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выки письма: описание мест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нее изученные Л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ая рабо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Е И РО по теме: «Американский вариант английского яз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ов устного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5, с.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 по теме: «Искусство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 по тем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я карт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5, с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о-грамматического материалапо теме: «Экология, Энергия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, изученные ране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.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. Работа в пара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.4, с.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xa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дготовка к экзамену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мения выполнять задания на знание лексики и грам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.Т. с.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с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180"/>
                <w:tab w:val="clear" w:pos="1260"/>
                <w:tab w:val="left" w:pos="142" w:leader="none"/>
                <w:tab w:val="left" w:pos="284" w:leader="none"/>
              </w:tabs>
              <w:snapToGrid w:val="false"/>
              <w:spacing w:lineRule="auto" w:line="240" w:before="60" w:after="0"/>
              <w:ind w:left="142" w:right="-17" w:hanging="0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торение ЛЕ и РО по теме. Подготовка к проверочной работ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, 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, прослушива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тек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ный ранее материал по лексике и грам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 для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зад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грамматики: Времена групп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ки: Придаточные предложения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ки: Инфинитив и ингов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ки: Пассивный залог/Каузатив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ки: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ки: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грамма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предложения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грамма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рсия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йденный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учебником, в тетрад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55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5:00Z</dcterms:created>
  <dc:creator>school62-42</dc:creator>
  <dc:description/>
  <cp:keywords/>
  <dc:language>en-US</dc:language>
  <cp:lastModifiedBy>user</cp:lastModifiedBy>
  <cp:lastPrinted>2013-09-08T18:48:00Z</cp:lastPrinted>
  <dcterms:modified xsi:type="dcterms:W3CDTF">2014-09-09T11:53:00Z</dcterms:modified>
  <cp:revision>26</cp:revision>
  <dc:subject/>
  <dc:title/>
</cp:coreProperties>
</file>