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>План  работы  методического объединения учителей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sz w:val="24"/>
        </w:rPr>
        <w:t>математики, физики, информатики.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sz w:val="24"/>
        </w:rPr>
        <w:t>МКОУ Борагангечувская СОШ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sz w:val="24"/>
        </w:rPr>
        <w:t>2018-2019 учебный 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 школы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 образования в условиях перехода на ФГОС основного общего образования»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профессионализма учителя в условиях перехода на ФГОС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, над которой работает М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«Внедрение эффективных педагогических технологий как фактор повышения качества физико-математического образования в условиях перехода на ФГОС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шения проблемы был определен следующий круг задач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рывное совершенствование уровня педагогического мастерства в условиях перехода на ФГОС общего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дидактических принципов обучения, воспитания и поддержки здоровья детей адекватных требованиям ФГО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о совершенствованию учебно-методического комплекса; использование интернет- ресурсов в учебно-образовательных целях, создание рабочих программ по предметам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Повышение качества обучения для достижения учащимися уровня образованности, соответствующего их личностному потенциалу; формирование у учащихся способностей к саморазвитию и самовоспита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дрение в практику каждого учителя новых технологий  обуч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Проведение диагностических работ (мониторинг уровня     обученности и качества знаний) по физике ,математике, информатике, анализ результатов и ошибо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. Обмен опытом по совершенствованию методик  преподавания, изучение   передового педагогического опыта, организация круглых столов, семинаров 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бота с одарёнными учащимися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и проведение школьного этапа олимпиад по физике ,математике, информатике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  в районных олимпиадах, конкурсах,                                                                           всероссийских дистанционных  олимпиадах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bCs/>
          <w:sz w:val="24"/>
          <w:szCs w:val="24"/>
        </w:rPr>
        <w:t>организация элективных  курсов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неклассная работа с учащимися по развитию познавательного интереса  к изучаемым предметам,  участие в предметной недел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методической работы  ШМ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сед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утришкольных мониторингов преподавания предме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 предметных неде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учителей над темами самообра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открытых уро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опыта участия учащихся школы  в сдаче  ОГЭ  по математик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педагогических советов по методической теме шко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 в конкурсах, олимпиадах различных уров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ШМО естественно-математического цик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рганизация учебного – методического процесса на 2018-2019 учебный год 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73"/>
        <w:gridCol w:w="1916"/>
        <w:gridCol w:w="1527"/>
      </w:tblGrid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2017-2018 уч. го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тверждение темы работы МО в соответствии с единой методической темой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плана МО на 2018-20179  уч. го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тоговой аттестации выпускников за 2017-20168 уч. год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задачи по подготовке к итоговой аттестации в 2018-2019 учебном год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Согласование рабочих программ по математике в соответствии с требованиями стандартов образова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7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сероссийской олимпиаде школьников,</w:t>
            </w:r>
          </w:p>
          <w:p>
            <w:pPr>
              <w:pStyle w:val="Normal"/>
              <w:spacing w:lineRule="atLeast" w:line="4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ограмме «Одаренные дет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ектная деятельность школьников во внеурочной  и урочной работе в условиях реализации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9"/>
        <w:gridCol w:w="1994"/>
        <w:gridCol w:w="1535"/>
      </w:tblGrid>
      <w:tr>
        <w:trPr>
          <w:trHeight w:val="5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21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роектная деятельность школьников во внеурочной  и урочной работе в условиях реализации ФГОС»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школьников как средств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я прикладной направленности обучения математике и информатике, повышения мотивации к изучению предм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суж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пова.З.С</w:t>
            </w:r>
          </w:p>
        </w:tc>
      </w:tr>
      <w:tr>
        <w:trPr>
          <w:trHeight w:val="1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ализ успеваемости учащихся за 1 четверть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8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3. Изучение положения о проведении ОГЭ 20189 г., спецификаций, кодификаторов элементов содержания по физике, информатике для составления контрольных измерительных материалов, демонстрационных материалов ОГЭ 2018 года, сайтов по подготовке к ОГЭ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1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олимпиад по предметам.                               Участие в районных олимпиадах по предметам  естественно – математического цикл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 обсу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ние мероприятий по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нтроль качества обучения и воспит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86"/>
        <w:gridCol w:w="1717"/>
        <w:gridCol w:w="1692"/>
      </w:tblGrid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ритерии оценивания достижений обучающихся»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 отметка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ообразных форм и средств контроля за качеством образования на уро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суж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мбиева.Н.А</w:t>
            </w:r>
          </w:p>
        </w:tc>
      </w:tr>
      <w:tr>
        <w:trPr>
          <w:trHeight w:val="11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районных олимпиад, результатов качества знаний и выполнение программ по предметам за 1 полугодие 2018-2019  уч. го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роведения недели естественно-математических нау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О 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школьного экзамена в форме ОГЭ. Подготовка учащихся к ОГЭ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</w:tc>
      </w:tr>
      <w:tr>
        <w:trPr>
          <w:trHeight w:val="6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оррекция тематических планов по предмета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5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сть использования   учебно-лабораторного оборудования на уроках физики, Контроль за выполнением техники безопасности на урок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ева.Д.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ическая копил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методики работы  по  подготовке к ОГЭ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ектирование   современного урока в рамках ФГО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2"/>
        <w:gridCol w:w="1839"/>
        <w:gridCol w:w="1797"/>
      </w:tblGrid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ческие основы и практика проектирования современного урока в условиях реализации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Современный  урок как форма реализации ФГОС второго поколения. Новая типология уроков по целеполаганию. 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хнологическая карта —  новый вид методической продукции учителя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мен опытом "Примеры технологических карт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Анализ и самоанализ уро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       Обмен опы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Темаева.Д.А, Шаипова.З.С</w:t>
            </w:r>
          </w:p>
        </w:tc>
      </w:tr>
      <w:tr>
        <w:trPr>
          <w:trHeight w:val="11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хода подготовки учащихся 5-9  классов к итоговой и промежуточной аттестации  по предметам естественно – математического цикл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6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осещения уроков в начальной школе с целью обеспеченности преемственности и  последующей адапт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мбиева.Н.А, Шаипова.З.С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 </w:t>
      </w:r>
      <w:r>
        <w:rPr/>
        <w:t>«Итоги года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тоговых (годовых) к/р. Обсуждение и анализ итогов мониторинга качества знаний по предметам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ля 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рмативных документов по ОГЭ (9 клас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методические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МО, ЗД У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ШМО за 2018 -2019 уч.год.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ля МО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и составление плана МО на 2019-20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ы о работе над темами самообразования членов МО. Утверждение тем по самообразованию на 2019-2000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ля МО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. Выполнение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ля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73"/>
      </w:tblGrid>
      <w:tr>
        <w:trPr>
          <w:trHeight w:val="574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97" w:before="0" w:after="29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mastertk.ru/public/online_mtk.mp4</w:t>
              </w:r>
            </w:hyperlink>
          </w:p>
        </w:tc>
      </w:tr>
      <w:tr>
        <w:trPr>
          <w:trHeight w:val="387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urok.ru/material.html?mid=166794  (самоанали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</w:tr>
      <w:tr>
        <w:trPr>
          <w:trHeight w:val="247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интерактивные доски SMARTboard – новые технологии в образовани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edcommunity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формационный портал ЕГЭ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ege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федерального института педагогических измерений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fipi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: образование, учитель, школ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edsovet.or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по математике: http://pcmath.ru/?parent=1&amp;page=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коль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– предметников естественно – математического цик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88"/>
        <w:gridCol w:w="4286"/>
        <w:gridCol w:w="1818"/>
        <w:gridCol w:w="1687"/>
      </w:tblGrid>
      <w:tr>
        <w:trPr>
          <w:trHeight w:val="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правлен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1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за 2015-2016 уч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преподавания и качества знаний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результатов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проведения школьных олимпи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участия учащихся школы в районных олимпиад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проведения предметной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 и полугод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школьного 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районного 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методического  объедин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я Ш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на 2016-2017 уч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 рабочих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оретические основы и практика проектирования современного урока в условиях реализации ФГО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рмарка методических ид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ершенствование методики работы по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к ОГЭ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нирование проведения школьных олимпиад и предметной неде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методической помощи учителя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формационно-образовательных ресурсов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ем изуч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реподавании предметов естественно-математического цикла. Переход на новое содержание образования. Стандарты нового поко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о-нов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использования ИКТ в образовательном процессе. Посещение и анализ 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внеурочной деятельности в условиях введения ФГ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заимопосещение уроков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 учителя - предметники</w:t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еподавания и качества знаний учащих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электи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качества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результатов  ОГЭ в 9 класс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передача передового опы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опыта работы по темам самообразовани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. Обеспечение повышения качества подготовки учащихся к сдаче ОГЭ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</w:t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ьные олимпиады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едметных олимпиадах муниципального,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ные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районной научно-практической конференци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Научно-метод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Разработка системы уроков по подготовки учащимися к ОГЭ.                                       2.Работа по самообразованию, совершенствованию педагогического мастерства, повышение квалификации. 3.Работа с информационными системами, заполнение электронного журнала,   расширение информационного пространства, освоение работы в интернете.                 4.Обмен педагогическим опытом.        5.Внедрение в образовательный процесс информационных технологий,  разработка презентаций по теме урока.                    6.Внеурочная деятельность с целью расширения кругозора учащихся и привитие им интереса к изучаемым предмета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Члены методического объединения учителей математики, физики, информат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39"/>
        <w:gridCol w:w="1557"/>
        <w:gridCol w:w="1835"/>
        <w:gridCol w:w="1114"/>
        <w:gridCol w:w="2158"/>
      </w:tblGrid>
      <w:tr>
        <w:trPr>
          <w:trHeight w:val="5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. И. 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дагогический. ста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ма самообразования</w:t>
            </w:r>
          </w:p>
        </w:tc>
      </w:tr>
      <w:tr>
        <w:trPr>
          <w:trHeight w:val="20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тарницка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таль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 09. 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1класс </w:t>
            </w:r>
            <w:r>
              <w:rPr>
                <w:rFonts w:cs="Calibri"/>
                <w:b/>
              </w:rPr>
              <w:t>мате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 лет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учащихся  на основе использования ИК –технологий на уроках математики.</w:t>
            </w:r>
          </w:p>
        </w:tc>
      </w:tr>
      <w:tr>
        <w:trPr>
          <w:trHeight w:val="20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тр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катерин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нбу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. 09. 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 7, 8 классы–</w:t>
            </w:r>
            <w:r>
              <w:rPr>
                <w:rFonts w:cs="Calibri"/>
                <w:b/>
              </w:rPr>
              <w:t>математик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6-11кл </w:t>
            </w:r>
            <w:r>
              <w:rPr>
                <w:rFonts w:cs="Calibri"/>
                <w:b/>
              </w:rPr>
              <w:t>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9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ктивных методов обучения на уроках математики.</w:t>
            </w:r>
          </w:p>
        </w:tc>
      </w:tr>
      <w:tr>
        <w:trPr>
          <w:trHeight w:val="15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зрук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тьян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. 07. 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7 – 11 кл. </w:t>
            </w:r>
            <w:r>
              <w:rPr>
                <w:rFonts w:cs="Calibri"/>
                <w:b/>
              </w:rPr>
              <w:t>физ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сследовательских навыков у учащихся на уроках физики.</w:t>
            </w:r>
          </w:p>
        </w:tc>
      </w:tr>
      <w:tr>
        <w:trPr>
          <w:trHeight w:val="17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лентин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врил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. 10. 19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5, 9, 10-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</w:rPr>
              <w:t>мате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8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овышение качества образования через применение активных методов обучения на уроках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фессиональном уровне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99"/>
        <w:gridCol w:w="1523"/>
        <w:gridCol w:w="1552"/>
        <w:gridCol w:w="1420"/>
        <w:gridCol w:w="172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ВУ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категор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бу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я  квалификации 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станцион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3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92"/>
        <w:gridCol w:w="4676"/>
        <w:gridCol w:w="2564"/>
      </w:tblGrid>
      <w:tr>
        <w:trPr>
          <w:trHeight w:val="63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ов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, год</w:t>
            </w:r>
          </w:p>
        </w:tc>
      </w:tr>
      <w:tr>
        <w:trPr>
          <w:trHeight w:val="63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Г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совершенствования школьного математического образования. 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4г,72ч</w:t>
            </w:r>
          </w:p>
        </w:tc>
      </w:tr>
      <w:tr>
        <w:trPr>
          <w:trHeight w:val="63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ницкая Н.А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образовательного процесса в соответствии с требованиями к качеству современного школьного математического образования»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4г,72ч</w:t>
            </w:r>
          </w:p>
        </w:tc>
      </w:tr>
      <w:tr>
        <w:trPr>
          <w:trHeight w:val="63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рова Е.Ч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образовательного процесса в соответствии с требованиями к качеству современного школьного  математическ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образовательного процесса в соответствии с ФГОС общего образования: «Информатика»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5, 72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5г., 72ч</w:t>
            </w:r>
          </w:p>
        </w:tc>
      </w:tr>
      <w:tr>
        <w:trPr>
          <w:trHeight w:val="821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укова Т.Н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 реализация современного занятия естественно - научной направленности (физика) в условиях ФГОС: психолого- педагогический подход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2015г., 108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рсы повышения  квалификации по накопительной системе на базе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«Проектирование  организации инклюзивного образования детей с ОВЗ в общеобразовательном учреждении в рамках ФГОС» , 72 часа, ноябрь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е информационно-коммуникационные технологии достижения качества образования. 2014г , 2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еодоление школьной неуспешности. Эффективные приемы обучения»,(24 часа) январь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«Дизайн урока: от целеполагания до образовательного результата», август, 2015г. 24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Государственные стандарты как условие развития государства и реализации задач системы образования. Типовые решения по разработке образовательных программ», (24 часа) март 2015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Обучение школьных команд «ФГОС как процесс генерации инновационных идей педагогов (</w:t>
      </w:r>
      <w:r>
        <w:rPr>
          <w:rFonts w:cs="Times New Roman" w:ascii="Times New Roman" w:hAnsi="Times New Roman"/>
          <w:bCs/>
          <w:sz w:val="24"/>
          <w:szCs w:val="24"/>
        </w:rPr>
        <w:t>проектирование модели реализации ФГОС старшей школы)»,</w:t>
      </w:r>
      <w:r>
        <w:rPr>
          <w:rFonts w:cs="Times New Roman" w:ascii="Times New Roman" w:hAnsi="Times New Roman"/>
          <w:sz w:val="24"/>
          <w:szCs w:val="24"/>
        </w:rPr>
        <w:t xml:space="preserve"> 48 ч. декабрь, 2015г.</w:t>
      </w:r>
    </w:p>
    <w:p>
      <w:pPr>
        <w:pStyle w:val="Normal"/>
        <w:rPr/>
      </w:pPr>
      <w:r>
        <w:rPr/>
        <w:t>7. «Современные технологии и формы воспитания в деятельности образовательной организации», 24 ч. Февраль 2016 г.</w:t>
      </w:r>
    </w:p>
    <w:tbl>
      <w:tblPr>
        <w:tblW w:w="12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228"/>
      </w:tblGrid>
      <w:tr>
        <w:trPr>
          <w:trHeight w:val="7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аренных, способных проявляющих интерес к предмету детей к Олимпиадам и конкурсам по предме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метники</w:t>
            </w:r>
          </w:p>
        </w:tc>
        <w:tc>
          <w:tcPr>
            <w:tcW w:w="322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аимопосещение уроков «Мотивация как средство повышения эффективности урок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045335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жсекционная рабо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161.0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жсекционная рабо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, 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лены ШМО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внутришкольного этапа олимпиады по физике, математике. информатике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ит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-20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-члены ШМО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аимопосещение уроков               «Формы и методы контроля ЗУ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Подготовка кабинетов к методическому смотру «Кабинет – основа работы учителя и ученика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Макарова В Г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участия в районной олимпиа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предметной неде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и успеваемости за первое полугодие. Итоги полугодовых контроль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уководитель МО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уч по УВР.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«Круглого стола года» - обмен методическими находками, наблюдениями, индивидуальными разработками, внеклассных мероприятий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нормативной базы по организации и проведению итоговой аттестации выпуск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уководитель МО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Контроль за работой  элективных курсо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уководитель М 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уч по УВР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участия учащихся в заочных олимпиад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лены ШМО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аимопосещение уроков.        «Организация работы  с одарёнными ученика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, 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пределение  предварительной учебной нагрузки учителей на 2016-2017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уч по УВР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щение уроков в четвёртом классе с целью организации преемств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трова Е.Ч, Макарова В.Г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формление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ендов « Готовься  к экзаменам «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результатов диагностических работ в выпускных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уч по УВР, члены ШМО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аимопосещение уроков (организация повторения; обогащение методической копилк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каж: Формы проведения итоговой аттестации по матема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завуч по УВР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выполнения программ по предме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Диагностическое тестирование 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завуч по УВР Макарова В.Г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вые контрольные работы в 5-8 классах. Анализ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ники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тчёт об участии учащихся в олимпиадах различного уров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лены ШМО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Black" w:hAnsi="Arial Black" w:eastAsia="Times New Roman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tk.ru/public/online_mtk.mp4" TargetMode="External"/><Relationship Id="rId3" Type="http://schemas.openxmlformats.org/officeDocument/2006/relationships/hyperlink" Target="http://infourok.ru/material.html?mid=166794  (&#1089;&#1072;&#1084;&#1086;&#1072;&#1085;&#1072;&#1083;&#1080;&#1079;" TargetMode="External"/><Relationship Id="rId4" Type="http://schemas.openxmlformats.org/officeDocument/2006/relationships/hyperlink" Target="http://www.edcommunity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23:00Z</dcterms:created>
  <dc:creator>Admin</dc:creator>
  <dc:description/>
  <cp:keywords/>
  <dc:language>en-US</dc:language>
  <cp:lastModifiedBy>Ин №6</cp:lastModifiedBy>
  <dcterms:modified xsi:type="dcterms:W3CDTF">2018-09-13T06:08:00Z</dcterms:modified>
  <cp:revision>13</cp:revision>
  <dc:subject/>
  <dc:title/>
</cp:coreProperties>
</file>