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2261" w:leader="underscore"/>
        </w:tabs>
        <w:jc w:val="left"/>
        <w:rPr/>
      </w:pPr>
      <w:r>
        <w:rPr>
          <w:rStyle w:val="FontStyle38"/>
          <w:sz w:val="28"/>
          <w:szCs w:val="28"/>
        </w:rPr>
        <w:t>Аннотация к рабочим программам по химии:9 класс</w:t>
      </w:r>
      <w:r>
        <w:rPr>
          <w:rStyle w:val="FontStyle29"/>
        </w:rPr>
        <w:t xml:space="preserve"> </w:t>
      </w:r>
    </w:p>
    <w:p>
      <w:pPr>
        <w:pStyle w:val="Style121"/>
        <w:widowControl/>
        <w:tabs>
          <w:tab w:val="clear" w:pos="708"/>
          <w:tab w:val="left" w:pos="2261" w:leader="underscore"/>
        </w:tabs>
        <w:jc w:val="left"/>
        <w:rPr>
          <w:rStyle w:val="FontStyle29"/>
        </w:rPr>
      </w:pPr>
      <w:r>
        <w:rPr/>
      </w:r>
    </w:p>
    <w:p>
      <w:pPr>
        <w:pStyle w:val="Style121"/>
        <w:widowControl/>
        <w:jc w:val="left"/>
        <w:rPr>
          <w:rStyle w:val="FontStyle29"/>
        </w:rPr>
      </w:pPr>
      <w:r>
        <w:rPr>
          <w:rStyle w:val="FontStyle29"/>
        </w:rPr>
        <w:t>Количество часов: Всего 68</w:t>
      </w:r>
      <w:r>
        <w:rPr>
          <w:rStyle w:val="FontStyle29"/>
          <w:u w:val="single"/>
        </w:rPr>
        <w:t xml:space="preserve"> </w:t>
      </w:r>
      <w:r>
        <w:rPr>
          <w:rStyle w:val="FontStyle29"/>
        </w:rPr>
        <w:t xml:space="preserve"> в неделю 2 ч</w:t>
      </w:r>
    </w:p>
    <w:p>
      <w:pPr>
        <w:pStyle w:val="Style121"/>
        <w:widowControl/>
        <w:tabs>
          <w:tab w:val="clear" w:pos="708"/>
          <w:tab w:val="left" w:pos="4579" w:leader="underscore"/>
          <w:tab w:val="left" w:pos="6389" w:leader="underscore"/>
          <w:tab w:val="left" w:pos="8213" w:leader="underscore"/>
        </w:tabs>
        <w:jc w:val="left"/>
        <w:rPr/>
      </w:pPr>
      <w:r>
        <w:rPr>
          <w:rStyle w:val="FontStyle29"/>
        </w:rPr>
        <w:t>Практических работ  5, лабораторных работ  20, итоговый тест 1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rStyle w:val="FontStyle29"/>
        </w:rPr>
        <w:t>Административных срезовых работ  4</w:t>
      </w:r>
      <w:r>
        <w:rPr>
          <w:b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>Рабочие программы</w:t>
      </w:r>
      <w:r>
        <w:rPr>
          <w:lang w:val="ru-RU"/>
        </w:rPr>
        <w:t xml:space="preserve"> по химии.  8 -11 классы по программам О. С. Габриеляна,  И. И. Новошинского, Н. С. Новошинской \ Сост. В. Е. Морозов. – 3 –е изд. М.: Планета, 2010. – 221 с. – (Образовательный стандарт)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Примерные программы основного общего образования. Химия. – М. :Просвещение, 2010. – 48с – (стандарты второго поколения)</w:t>
      </w:r>
    </w:p>
    <w:p>
      <w:pPr>
        <w:pStyle w:val="TextBodyIndent"/>
        <w:ind w:left="0" w:hanging="0"/>
        <w:rPr>
          <w:lang w:val="ru-RU"/>
        </w:rPr>
      </w:pPr>
      <w:r>
        <w:rPr/>
        <w:t>Примерные программы по учебным предметам. Химия. 8 – 9 классы : проект. -2 – е изд., дораб. – М. : Просвещение, 2011. -44 с.  –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 Химия 9 класс: учебник для общеобразовательных учреждений/О.С.Габриелян.-14-е изд., исп.- М.: Дрофа, 2008.-270,(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образовательного стандарта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рассчитано на 2 учебных часа в неделю в первом полугодии и 2 часа во втором полугодии, т.е. 68 занятий  в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в 9- х  классах  ведется на базовом уровне. Изучение химии в 9 класс основано на достижение следующих ц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важнейших знаний о химической символике, химических понятиях, фактах, основных законах и теор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умениями 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познавательных интересов и интеллектуальных способностей 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полученных знаний и умений 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9 класса начинается темой «Повторение основных вопросов курса 8 класса и введение в курс 9 класса». В которой обобщаются вопросы курса химии 8 класса и дается понятие о переходных элементах и амфотер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ме «Металлы» рассматриваются общие свойства химических элементов металлов, групп щелочных и щелочно – земельных металлов, в теме «Неметаллы» -  подгруппы кислорода, галогенов, азота и углерода. Учащиеся получают представление о наиболее важных 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Органические соединения» рассматриваются разные классы органических соедин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ого материала химии элементов повторяются, развиваются и обобщаются полученные в 8 классе основные понятия, законы и теории курса. Курс 9 класса завершается темой «Обобщение знаний по химии за курс основной школ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курса большое внимание уделяется формированию практических умений и навыков. Планирование содержит 5 практических работ и 20 лаборатор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расчетных задач продолжается формирование умения решать расчетные задачи изученных типов и новых типов - вычисление массовой доли выхода и задачи на избыток и недостаток, комбинированных задач и задач повышенной слож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основно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ажнейшие химические понятия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азывать: знаки химических элементов, соединения изученных классов, типы химических реа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ъяснять: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пределять: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ставлять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спознавать опытным путем: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числять: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влияния химического загрязнения в окружающе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сены некоторы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сокращен на 1 час, так как рассматриваемые вопросы (Периодическая система химических элементов) дублируются. Тема 2 «Практикум №1»  объединена с темой 1 «Металлы» так как практические работы проводятся по теме «Металлы». Тема 3 «Неметаллы» объединена с Темой  4 «Практикум №2» так как практические работы проводятся по теме «Неметаллы». Добавлен 1 час в тему «Металлы» на изучение темы: получение соединений металлов и изучение их свойств.  Сокращены 2 часа в теме: неметаллы. Так как темы: сернистая и сероводородные кислоты, силикаты изучаются в темах: сера, кремний. Добавлен раздел 5 « Химия и жизнь» 3часа, так как тема внесена в федеральный компонент государственно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 перечисленных основных форм контроля  будут осуществляться небольшие текущие контрольные и тестовые работы в рамках каждой темы в виде фрагментов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Количество часов в неделю по учебному плану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часов по четвертя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880"/>
      </w:tblGrid>
      <w:tr>
        <w:trPr>
          <w:trHeight w:val="3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8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рактическая часть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Количество часов по разделам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956"/>
        <w:gridCol w:w="900"/>
        <w:gridCol w:w="900"/>
        <w:gridCol w:w="1080"/>
        <w:gridCol w:w="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курса 8 класса и введение  в курс 9 класс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химии за курс основной школ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7:00Z</dcterms:created>
  <dc:creator>черновская</dc:creator>
  <dc:description/>
  <cp:keywords/>
  <dc:language>en-US</dc:language>
  <cp:lastModifiedBy>Жанна</cp:lastModifiedBy>
  <cp:lastPrinted>2015-09-18T08:25:00Z</cp:lastPrinted>
  <dcterms:modified xsi:type="dcterms:W3CDTF">2015-10-02T19:26:00Z</dcterms:modified>
  <cp:revision>11</cp:revision>
  <dc:subject/>
  <dc:title/>
</cp:coreProperties>
</file>