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физкультуре 5 класса</w:t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чая программа для 5 класса разработа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и направлена на достижение учащимися личностных, метапредметных и предметных результатов по физической культуре на основе комплексной программы физического воспитания учащихся 1-11 классов. Авторы: доктор педагогических наук В. И. Лях, кандидат педагогических наук А. А. Зданевич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программы по физическому воспитанию в 5 классе в учебном процессе для обучения используется учебник: «Физическая культура 5-6-7 классы», под ред. М.Я. Виленского, издательство «Просвещение» 2013 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02 часа при трехразовых занятиях в недел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ный материал имеет две части- базовую и вариативную. Программа по физкультуре для 5 класса структурно состоит из следующих разделов: легкая атлетика; спортивные игры, лыжная подготовка; бадминтон; подвижные игры, гимнастика. Такое распределение материала позволяет охватить все направления физической культуры как учебного предмета в соответствии с климатическими особенностями региона, с его культурными традиция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едметом образования в области физической культуры является двигательная( физкультурная) деятельность, которая своей направленностью и содержанием связана совершенствованием физической природы человека. В процессе освоения этой деятельности человек формируется как целостная личность , проявляющаяся в единстве многообразия своих физических, психических и нравственных каче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, решаемые при реализации Рабочей программы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ю рабочей </w:t>
      </w:r>
      <w:r>
        <w:rPr>
          <w:sz w:val="28"/>
          <w:szCs w:val="28"/>
        </w:rPr>
        <w:t xml:space="preserve">программы является содействие всестороннему развитию личности посредством формирования физической личности школь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физических качеств и способностей, укрепление здоровья формирование у учащихся культуры движений, обогащение их двигательного опыта физическими упражнениями с общеразвивающей и корригирующей направленностью, освоение школьниками знаний о физической культуре и спорте, их истории, современном развитии и роли в формировании здорового образа жизн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ешение задач физического воспитания учащихся </w:t>
      </w:r>
      <w:r>
        <w:rPr>
          <w:sz w:val="28"/>
          <w:szCs w:val="28"/>
        </w:rPr>
        <w:t xml:space="preserve">направлено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крепление здоровья, развитие основных физических качеств и повышение функциональных возможностей организма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воение знаний о физической культуре и спорте, их истории и современном развитии, роли в формировании здорового образа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1:00Z</dcterms:created>
  <dc:creator>катя</dc:creator>
  <dc:description/>
  <cp:keywords/>
  <dc:language>en-US</dc:language>
  <cp:lastModifiedBy>катя</cp:lastModifiedBy>
  <dcterms:modified xsi:type="dcterms:W3CDTF">2015-10-20T06:41:00Z</dcterms:modified>
  <cp:revision>2</cp:revision>
  <dc:subject/>
  <dc:title>Аннотация к рабочей программе по физкультуре 5 класса</dc:title>
</cp:coreProperties>
</file>