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7 КЛАСС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ТОРЕНИЕ ИЗУЧЕННОГО ПО ТЕМЕ «ПРИЧАСТИЕ»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тефанова Лариса Михайл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Государственное вечернее (сменное) общеобразовательное учреждение «Республиканский центр образования» (ГВ(с)ОУ «РЦО»), г. Сыктывкар, Республика Ко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 + литература (интеграция учебных предметов), комбинированный урок (урок обобщения изученного материала + урок применения знаний, умений и навыков), проходит наблюдение над языком писателя, определение роли причастий в художественном тексте (урок усвоения нового материала)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вторение изученного по теме «Причастие»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урок (40 минут)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: урок сопровождается демонстрацией презентации, созданной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 по теме «Причастие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истематизировать знания учащихся о причастии; отработать умения применять на практике орфографические и пунктуационные правила; определить роль причастий в художественном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речь учащихся, обогащать их словарный запас совершенствовать навыки выразительного чтения; формировать интерес к русскому языку и литературе как учебным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любовь к родной природе, уважение к труду писател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к уроку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, компьютер, мультимедиа проектор, экран.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одерж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даний и ответы к ним, демонстрационные таблицы по теме «Причаст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 И. А. Бунина,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картин русских художников (И. И. Левитан «Весна. Большая вода», «Золотая осень»,  И. И. Шишкин «Рожь», «Родник в лесу», Г. Г. Мясоедов «Косцы», А. К. Саврасов «Грачи прилетели», И. Э. Грабарь «Февральская лазурь»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отрывки из произведений И. А. Бунин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яющиеся по  времени года картины неба,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ей, лесов – счастье, никогда ему не изменяюще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И. А. Бунин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. Запись даты и темы урока в тетради. Постановка цели урока. Слайды 1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ом к уроку я выбрала строчки из рассказа писателя «Преображение». Эти слова относятся к герою Бунина, но их можно отнести и к самому автору. Иван Алексеевич очень любил Россию, природу среднерусской земли, прекрасно знал жизнь русской деревни. Бунин много путешествовал, видел далёкие страны, но всегда жили в его душе пейзажи родной земли. Долгое время он жил за границей – Бунин вынужден был покинуть Россию, эмигрировал во Францию. Там он и похоронен… Находясь вдали от родных мест, он никогда не порывал внутренних связей с Россией, жил и творил с любовью к ней. Мир родной природы, приметы родного края были источником вдохновения его произведений: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видишь – я твоей красы не позабыл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сердцем чист, твой мир благословляю,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тованному, отеческому краю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ринесу остаток горды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лед за И. А. Буниным пойдём по земле «обетованного, отеческого края», полюбуемся его красотами. Сегодня наш урок будет построен на произведениях И. А. Бунина – прозе и поэзии. Сам писатель любил печатать прозу и стихи «под одной обложкой», и мы с вами  не будем отступать от этой трад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«собирать» причастия и причастные обороты, характеризующие в произведениях Бунина приметы родного края –   САД, ЛЕС, ПОЛЕ, ЛИ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 Слайд 3.</w:t>
      </w:r>
      <w:r>
        <w:rPr>
          <w:rFonts w:cs="Times New Roman" w:ascii="Times New Roman" w:hAnsi="Times New Roman"/>
          <w:sz w:val="28"/>
          <w:szCs w:val="28"/>
        </w:rPr>
        <w:t xml:space="preserve"> А сначала давайте посмотрим, как вы справились с домашним заданием. Домашнее задание состояло в следующем: обобщить изученный теоретический материал по теме «Причастие» и представить его в удобной для воспроизведения форме (план ответа, опорная схема, таблица). Учащиеся, пользуясь подготовленными материалами,  рассказывают о причаст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ответ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частие как часть речи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) Общее значение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2) Признаки глагола у причастия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Признаки прилагательного у причаст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тельные и страдательные причаст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лонение причаст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ние причаст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нтаксическая роль в предло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отработку умения применять на практике орфографические и пунктуационные прав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4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Задание 1.</w:t>
      </w:r>
      <w:r>
        <w:rPr>
          <w:rFonts w:cs="Times New Roman" w:ascii="Times New Roman" w:hAnsi="Times New Roman"/>
          <w:sz w:val="28"/>
          <w:szCs w:val="28"/>
        </w:rPr>
        <w:t xml:space="preserve"> Найдите в предложениях причастия, запишите их в соответствующую группу (САД, ЛЕС, ПОЛЕ, ЛИСТВА), объясните написание причастий (учащиеся работают в тетрадях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 холодный, обнаж.(н,нн)ый сад войду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зле леса ещё тянется длинный островок снега, и ярко-голубые подснежники пробиваются из-под гниющ.й листвы. 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ю большой, весь золотой, подсохший и поредевший сад, помню кленовые аллеи, тонкий аромат опавш.й листвы – и запах антоновских яблок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беса, и без границ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уходящ.е пол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был сумрачный, за окошками вырубле(н,нн)ого сада вспыхивали зарницы. И глубокая тишина вечера, степи, глухой Руси царила надо всем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увш.еся и почерневш.е от мороза листья шуршат под сапогами в берёзовой алле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ес стоит в оцепененье,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лне(н,нн) бледной лёгкой мгло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т над солнечной поляной,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орож.(н,нн)ый тишиной. 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е слов: </w:t>
      </w:r>
      <w:r>
        <w:rPr>
          <w:rFonts w:cs="Times New Roman" w:ascii="Times New Roman" w:hAnsi="Times New Roman"/>
          <w:b/>
          <w:i/>
          <w:sz w:val="28"/>
          <w:szCs w:val="28"/>
        </w:rPr>
        <w:t>обнажённый, оцепененье, заворожённый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ённый – лишённый покрова, нагой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пенеть - стать неподвижным, замереть под влиянием какого – нибудь сильного чувств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рожённый – очарованный, околдованный  ворож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задания.</w:t>
      </w:r>
      <w:r>
        <w:rPr>
          <w:rFonts w:cs="Times New Roman" w:ascii="Times New Roman" w:hAnsi="Times New Roman"/>
          <w:sz w:val="28"/>
          <w:szCs w:val="28"/>
        </w:rPr>
        <w:t xml:space="preserve"> Один ученик выразительно читает предложения, объясняет правописание слов, остальные проверяют и вносят исправления в тетради. Попутно повторяются орфограммы:  1) «Гласные после шипящих в суффиксах причастий»; 2) «Гласные в падежных окончаниях причастий»; 3) «Н и НН в суффиксах страдательных причастий прошедшего времени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 в тетради</w:t>
      </w:r>
      <w:r>
        <w:rPr/>
        <w:t>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4"/>
      </w:tblGrid>
      <w:tr>
        <w:trPr>
          <w:trHeight w:val="4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 свернувшаяся и почерневшая от мороз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Работа с эпиграфом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называется причастным оборотом.    Расскажите о пунктуации при причастных оборотах. Объясняется расстановка запятых в пред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 Задание 2.</w:t>
      </w:r>
      <w:r>
        <w:rPr>
          <w:rFonts w:cs="Times New Roman" w:ascii="Times New Roman" w:hAnsi="Times New Roman"/>
          <w:sz w:val="28"/>
          <w:szCs w:val="28"/>
        </w:rPr>
        <w:t xml:space="preserve"> В данных предложениях вставить пропущенные буквы и недостающие знаки препинания (запятые не расставлены). Объяснить написание причастий. Составить схемы предлож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 пахло сладким ароматом листвы поджаре(н,нн)ой на солн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ней заре распахнёшь окно в прохладный сад наполне(н,нн)ый тум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ые поля усе.(н,нн)ые копнами голы и жел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ая листва покрытая морозною росою шуршит в аллее под моей ног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и блеск; красновато чернеющий голыми сучьями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 повторяются орфограммы: 1) «Правописание Н и НН в суффиксах страдательных причастий прошедшего времени», 2) «Гласные перед Н и НН в суффиксах страдательных причастий прошедшего времени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ираются» причастия и причастные обороты</w:t>
      </w:r>
      <w:r>
        <w:rPr/>
        <w:t>, записываются в таблицу, которая принимает следующий ви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6"/>
        <w:gridCol w:w="2623"/>
        <w:gridCol w:w="2569"/>
      </w:tblGrid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35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ный тум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то чернеющий голыми сучь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 в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янные копнами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вшаяся и почерневшая от мороза, поджаренная на солнце, покрытая морозною росою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9 - 10. Задание 3.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орфограмму «Написание НЕ с причастиями». В каких случаях НЕ с причастиями пишется слитно? А в каких раздельно.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ыразительно прочитайте пейзажные зарисовки из произведений И. А. Бунина. Рядом с номером предложения поставьте цифру 1, если причастие в предложении пишется слитно, цифру 2, если причастие пишется разде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й серело пустынное поле. Один сторожевой курган стоял вдалеке, и, казалось, зорко охранял равнины. Курган был дикий, ещё ни разу (не) тронутый плуг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и и ледяные ливни, грязь в усадьбе, (не) обозримые поля вокр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дьба была небольшая, хозяйство несложное, (не) требующее большой двор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тановились всё беднее и глуше. Лошади пошли шагом и спустились в какие-то ещё (не) кошенные л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удивительные, а кругом – заповедные леса, глушь. По счастливой случайности, они остались (не) тронутыми, (не) разграбл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слышался только ровный, как (не) прекращающийся мелкий дождик, лепет серебристой лист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пал с (не) занавешенными окнами, и сад, и луна всю ночь смотрели в них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т Бунина часто уподобляли таланту художника. Современники называли его «поэтом русского пейзажа», «несравненным и великолепным пейзажистом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природу, подмечать, улавливать её жизнь писатель учился у художников. Давайте обратимся к полотнам великих художников-пейзажистов.</w:t>
      </w:r>
    </w:p>
    <w:p>
      <w:pPr>
        <w:pStyle w:val="Style18"/>
        <w:kinsoku w:val="false"/>
        <w:overflowPunct w:val="false"/>
        <w:spacing w:lineRule="auto" w:line="360"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1. Задание 4. </w:t>
      </w:r>
      <w:r>
        <w:rPr>
          <w:bCs/>
          <w:kern w:val="2"/>
          <w:sz w:val="28"/>
          <w:szCs w:val="28"/>
        </w:rPr>
        <w:t xml:space="preserve">Рассмотрите репродукции  картин русских художников, которые могут служить иллюстрациями к данным предложениям. Прочитайте предложения, соблюдая интонацию при причастных оборотах, объясните постановку знаков препинания в них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дорога заросшая кудрявой муравой уходила в бесконечную русскую дал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лестный неуловимо-лиловатый тон был в этих белых с золотом вершинах сквозивших по лазур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идела колокольню мелькавшую своей белизной птиц кружившихся над крестом а потом улицу выходящую в по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ит, играет и спешит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тясь хрустальными клубам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 ветвистыми дуб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клом расплавленным беж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ни косили и пели, и весь берёзовый лес ещё не утративший густоты и свежести звучно откликался 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 глубокими свежими снегами завалившими чаши деревьев синее, огромное и удивительно нежное неб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Чуть показавшееся сзади солнце озаряло осыпанные золотом вершины белоствольных берёз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12 – 18. </w:t>
      </w:r>
      <w:r>
        <w:rPr>
          <w:rFonts w:cs="Times New Roman" w:ascii="Times New Roman" w:hAnsi="Times New Roman"/>
          <w:sz w:val="28"/>
          <w:szCs w:val="28"/>
        </w:rPr>
        <w:t xml:space="preserve">1) И. И. Шишкин «Рожь»; 2) И. И. Левитан «Большая вода»; 3) А. К. Саврасов «Грачи прилетели»; 4) И. И. Шишкин «Родник в лесу»; 5) Г. Г. Мясоедов «Косцы»; 6) И. Э. Грабарь «Февральская лазурь»; 7) И. И. Левитан «Золотая осень»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внимание на выписанные причастия и причастные обороты. Какую роль играют причастия в художественном тексте? </w:t>
      </w: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. А. Бунин часто использует причастия и причастные обороты. Причастие, обладающее энергией глагола и живописной силой прилагательного, «дорисовывает», «живописует» действие, придавая тексту особую выразительность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0. Задание 5.</w:t>
      </w:r>
      <w:r>
        <w:rPr>
          <w:rFonts w:cs="Times New Roman" w:ascii="Times New Roman" w:hAnsi="Times New Roman"/>
          <w:sz w:val="28"/>
          <w:szCs w:val="28"/>
        </w:rPr>
        <w:t xml:space="preserve"> А сейчас вы сами попробуете себя в роли писателя. Задание: восстановите предложения (работа проводится устно). Учащиеся высказывают предположения, предлагают свои варианты. Можно использовать собранные материалы. Полученный текст сравнивается с оригинало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лный месяц стои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ебесах над туманной землё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едным светом леса серебр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апоённые белою мгло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ждала меня в вашем уже </w:t>
      </w:r>
      <w:r>
        <w:rPr>
          <w:rFonts w:cs="Times New Roman" w:ascii="Times New Roman" w:hAnsi="Times New Roman"/>
          <w:b/>
          <w:i/>
          <w:sz w:val="28"/>
          <w:szCs w:val="28"/>
        </w:rPr>
        <w:t>поредевшем</w:t>
      </w:r>
      <w:r>
        <w:rPr>
          <w:rFonts w:cs="Times New Roman" w:ascii="Times New Roman" w:hAnsi="Times New Roman"/>
          <w:sz w:val="28"/>
          <w:szCs w:val="28"/>
        </w:rPr>
        <w:t xml:space="preserve"> сад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ко пахнет грибной сыростью, </w:t>
      </w:r>
      <w:r>
        <w:rPr>
          <w:rFonts w:cs="Times New Roman" w:ascii="Times New Roman" w:hAnsi="Times New Roman"/>
          <w:b/>
          <w:i/>
          <w:sz w:val="28"/>
          <w:szCs w:val="28"/>
        </w:rPr>
        <w:t>перегнившими</w:t>
      </w:r>
      <w:r>
        <w:rPr>
          <w:rFonts w:cs="Times New Roman" w:ascii="Times New Roman" w:hAnsi="Times New Roman"/>
          <w:sz w:val="28"/>
          <w:szCs w:val="28"/>
        </w:rPr>
        <w:t xml:space="preserve"> листьями и мокрой древесной коро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гре, среди мокрой </w:t>
      </w:r>
      <w:r>
        <w:rPr>
          <w:rFonts w:cs="Times New Roman" w:ascii="Times New Roman" w:hAnsi="Times New Roman"/>
          <w:b/>
          <w:i/>
          <w:sz w:val="28"/>
          <w:szCs w:val="28"/>
        </w:rPr>
        <w:t>гни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ы стояла из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Рефлексия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слова использует Бунин, рассказывая о природе. Так писать может только человек, по-настоящему любящий и ценящий красоту родной земли. Именно в близости к природе поэт черпал силы, душевное здоровье. Вы почувствовали, как тяжело быть талантливым человеком, какие муки творчества испытывал поэт. Я надеюсь, что вы будете внимательными к слову писателя – встречи с Буниным нам с вами предстоят ещё на уроках литера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. Закончите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годня на уроке я повторил(а) …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годня на уроке я узнал(а) … 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получившиеся пред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на уроке мы повторили изученный материал по теме «Причастие», определили роль причастий в художественном тексте.  Спасибо за работу! </w:t>
      </w: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3. Использован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унин И. А. Собрание сочинений в 4 томах. М., - Правда. 198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wiki</w:t>
        </w:r>
      </w:hyperlink>
      <w:r>
        <w:rPr>
          <w:rFonts w:cs="Times New Roman" w:ascii="Times New Roman" w:hAnsi="Times New Roman"/>
          <w:bCs/>
          <w:iCs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- И. А. Бунин. Википедия – свободная энциклоп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333333"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tretyakovgallery</w:t>
        </w:r>
      </w:hyperlink>
      <w:r>
        <w:rPr>
          <w:rFonts w:cs="Times New Roman" w:ascii="Times New Roman" w:hAnsi="Times New Roman"/>
          <w:bCs/>
          <w:iCs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- Государственная Третьяковская Гале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://images.yandex</w:t>
        </w:r>
      </w:hyperlink>
      <w:r>
        <w:rPr>
          <w:rFonts w:cs="Times New Roman" w:ascii="Times New Roman" w:hAnsi="Times New Roman"/>
          <w:bCs/>
          <w:iCs/>
          <w:color w:val="333333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иллюстрации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tretyakovgallery/" TargetMode="External"/><Relationship Id="rId4" Type="http://schemas.openxmlformats.org/officeDocument/2006/relationships/hyperlink" Target="http://images.yande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9:00Z</dcterms:created>
  <dc:creator>Стефанова</dc:creator>
  <dc:description/>
  <cp:keywords/>
  <dc:language>en-US</dc:language>
  <cp:lastModifiedBy>S</cp:lastModifiedBy>
  <dcterms:modified xsi:type="dcterms:W3CDTF">2011-09-16T14:48:00Z</dcterms:modified>
  <cp:revision>35</cp:revision>
  <dc:subject/>
  <dc:title/>
</cp:coreProperties>
</file>