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38175</wp:posOffset>
            </wp:positionH>
            <wp:positionV relativeFrom="paragraph">
              <wp:posOffset>-415925</wp:posOffset>
            </wp:positionV>
            <wp:extent cx="7505700" cy="1061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, задачи и приоритетные направления  работы школы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на 2021-2022учебный год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Цель школы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оздать систему обучения и воспитания, обеспечивающую  развитие каждого обучающегося  в соответствии с его склонностями, интересами и возможностями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Единая методическая тем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недрение ФГОС второго поколения в 10-кл. Подготовка введения ФГОС в 11-кл.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 школы:     </w:t>
      </w:r>
    </w:p>
    <w:p>
      <w:pPr>
        <w:pStyle w:val="Normal"/>
        <w:numPr>
          <w:ilvl w:val="0"/>
          <w:numId w:val="10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  области   обеспечения   государственных   гарантий   доступности   качественного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:  </w:t>
      </w:r>
    </w:p>
    <w:p>
      <w:pPr>
        <w:pStyle w:val="Normal"/>
        <w:numPr>
          <w:ilvl w:val="0"/>
          <w:numId w:val="16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обеспечить базовое образование, соответствующее государственному стандарту</w:t>
      </w:r>
    </w:p>
    <w:p>
      <w:pPr>
        <w:pStyle w:val="Normal"/>
        <w:numPr>
          <w:ilvl w:val="0"/>
          <w:numId w:val="16"/>
        </w:numPr>
        <w:ind w:left="709" w:hanging="360"/>
        <w:rPr/>
      </w:pPr>
      <w:r>
        <w:rPr>
          <w:sz w:val="22"/>
          <w:szCs w:val="22"/>
        </w:rPr>
        <w:t>обеспечение   реализации   прав   каждого   обучающегося    на   получение   образования   в  соответствии с его потребностями и возможностями;</w:t>
      </w:r>
    </w:p>
    <w:p>
      <w:pPr>
        <w:pStyle w:val="Normal"/>
        <w:numPr>
          <w:ilvl w:val="0"/>
          <w:numId w:val="92"/>
        </w:numPr>
        <w:rPr>
          <w:sz w:val="22"/>
          <w:szCs w:val="22"/>
        </w:rPr>
      </w:pPr>
      <w:r>
        <w:rPr>
          <w:sz w:val="22"/>
          <w:szCs w:val="22"/>
        </w:rPr>
        <w:t>обеспечить овладение обучающимися содержанием образования не менее 100 %;</w:t>
      </w:r>
    </w:p>
    <w:p>
      <w:pPr>
        <w:pStyle w:val="Normal"/>
        <w:numPr>
          <w:ilvl w:val="0"/>
          <w:numId w:val="92"/>
        </w:numPr>
        <w:rPr/>
      </w:pPr>
      <w:r>
        <w:rPr>
          <w:sz w:val="22"/>
          <w:szCs w:val="22"/>
        </w:rPr>
        <w:t xml:space="preserve">обеспечение психологической защищенности обучающихся в образовательном процессе;  </w:t>
      </w:r>
    </w:p>
    <w:p>
      <w:pPr>
        <w:pStyle w:val="Normal"/>
        <w:numPr>
          <w:ilvl w:val="0"/>
          <w:numId w:val="92"/>
        </w:numPr>
        <w:rPr/>
      </w:pPr>
      <w:r>
        <w:rPr>
          <w:sz w:val="22"/>
          <w:szCs w:val="22"/>
        </w:rPr>
        <w:t xml:space="preserve">обеспечение выполнения требований санитарных норм;  </w:t>
      </w:r>
    </w:p>
    <w:p>
      <w:pPr>
        <w:pStyle w:val="Normal"/>
        <w:numPr>
          <w:ilvl w:val="0"/>
          <w:numId w:val="92"/>
        </w:numPr>
        <w:rPr/>
      </w:pPr>
      <w:r>
        <w:rPr>
          <w:sz w:val="22"/>
          <w:szCs w:val="22"/>
        </w:rPr>
        <w:t xml:space="preserve">обеспечение безопасных условий проведения в школе  учебно-воспитательного процес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ласти создания условий для повышения качества образования:  </w:t>
      </w:r>
    </w:p>
    <w:p>
      <w:pPr>
        <w:pStyle w:val="Normal"/>
        <w:numPr>
          <w:ilvl w:val="0"/>
          <w:numId w:val="64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создать в школе благоприятную и мотивирующую на учёбу образовательную среду; </w:t>
      </w:r>
    </w:p>
    <w:p>
      <w:pPr>
        <w:pStyle w:val="Normal"/>
        <w:numPr>
          <w:ilvl w:val="0"/>
          <w:numId w:val="64"/>
        </w:numPr>
        <w:ind w:left="709" w:hanging="283"/>
        <w:rPr/>
      </w:pPr>
      <w:r>
        <w:rPr>
          <w:sz w:val="22"/>
          <w:szCs w:val="22"/>
        </w:rPr>
        <w:t xml:space="preserve">совершенствовать     организационно-педагогические     условия     для     формирования  профессиональной компетентности; </w:t>
      </w:r>
    </w:p>
    <w:p>
      <w:pPr>
        <w:pStyle w:val="Normal"/>
        <w:numPr>
          <w:ilvl w:val="0"/>
          <w:numId w:val="64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способствовать   созданию   условий,   способствующих   развитию   интеллектуальных,        творческих, личностных качеств обучающихся; </w:t>
      </w:r>
    </w:p>
    <w:p>
      <w:pPr>
        <w:pStyle w:val="Normal"/>
        <w:numPr>
          <w:ilvl w:val="0"/>
          <w:numId w:val="64"/>
        </w:numPr>
        <w:ind w:left="709" w:hanging="283"/>
        <w:rPr/>
      </w:pPr>
      <w:r>
        <w:rPr>
          <w:sz w:val="22"/>
          <w:szCs w:val="22"/>
        </w:rPr>
        <w:t xml:space="preserve">повысить   мотивацию   обучения   обучающихся      через   активизацию   познавательной   деятельности и  деятельностный подход на уроках и во внеурочное время; </w:t>
      </w:r>
    </w:p>
    <w:p>
      <w:pPr>
        <w:pStyle w:val="Normal"/>
        <w:numPr>
          <w:ilvl w:val="0"/>
          <w:numId w:val="64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осуществлять мониторинг формирования у учащихся системы ключевых компетенций</w:t>
      </w:r>
    </w:p>
    <w:p>
      <w:pPr>
        <w:pStyle w:val="Normal"/>
        <w:numPr>
          <w:ilvl w:val="0"/>
          <w:numId w:val="64"/>
        </w:numPr>
        <w:ind w:left="709" w:hanging="283"/>
        <w:rPr/>
      </w:pPr>
      <w:r>
        <w:rPr>
          <w:sz w:val="22"/>
          <w:szCs w:val="22"/>
        </w:rPr>
        <w:t xml:space="preserve">обеспечить   согласно  федеральному государственному образовательному стандарту   усвоение   базового   уровня   знаний   по  каждому предмету учебного плана; </w:t>
      </w:r>
    </w:p>
    <w:p>
      <w:pPr>
        <w:pStyle w:val="Normal"/>
        <w:numPr>
          <w:ilvl w:val="0"/>
          <w:numId w:val="64"/>
        </w:numPr>
        <w:rPr>
          <w:sz w:val="22"/>
          <w:szCs w:val="22"/>
        </w:rPr>
      </w:pPr>
      <w:r>
        <w:rPr>
          <w:sz w:val="22"/>
          <w:szCs w:val="22"/>
        </w:rPr>
        <w:t xml:space="preserve">обеспечить информатизацию учебного процесса; 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мониторинг введения ФГОС в начальной школе;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ить подготовку к введению ФГОС второго поколения в основной школе.</w:t>
      </w:r>
    </w:p>
    <w:p>
      <w:pPr>
        <w:pStyle w:val="Normal"/>
        <w:numPr>
          <w:ilvl w:val="0"/>
          <w:numId w:val="64"/>
        </w:numPr>
        <w:rPr/>
      </w:pPr>
      <w:r>
        <w:rPr>
          <w:sz w:val="22"/>
          <w:szCs w:val="22"/>
        </w:rPr>
        <w:t xml:space="preserve">создать   для   обучающихся  условия   возможности   профессионального   выбора   через осуществление профильного обучения; </w:t>
      </w:r>
    </w:p>
    <w:p>
      <w:pPr>
        <w:pStyle w:val="Normal"/>
        <w:numPr>
          <w:ilvl w:val="0"/>
          <w:numId w:val="64"/>
        </w:numPr>
        <w:rPr>
          <w:sz w:val="22"/>
          <w:szCs w:val="22"/>
        </w:rPr>
      </w:pPr>
      <w:r>
        <w:rPr>
          <w:sz w:val="22"/>
          <w:szCs w:val="22"/>
        </w:rPr>
        <w:t xml:space="preserve">продолжить педагогические поиски инновационных эффективных технологий, форм   и методов обучения. </w:t>
      </w:r>
    </w:p>
    <w:p>
      <w:pPr>
        <w:pStyle w:val="Normal"/>
        <w:numPr>
          <w:ilvl w:val="0"/>
          <w:numId w:val="10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ласти воспитания:   </w:t>
      </w:r>
    </w:p>
    <w:p>
      <w:pPr>
        <w:pStyle w:val="Normal"/>
        <w:numPr>
          <w:ilvl w:val="0"/>
          <w:numId w:val="97"/>
        </w:numPr>
        <w:ind w:left="1429" w:hanging="1003"/>
        <w:rPr/>
      </w:pPr>
      <w:r>
        <w:rPr>
          <w:sz w:val="22"/>
          <w:szCs w:val="22"/>
        </w:rPr>
        <w:t xml:space="preserve">формировать     гражданско–патриотическое     сознание обучающихся; </w:t>
      </w:r>
    </w:p>
    <w:p>
      <w:pPr>
        <w:pStyle w:val="Normal"/>
        <w:numPr>
          <w:ilvl w:val="0"/>
          <w:numId w:val="9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совершенствовать   систему   взаимодействия   с   семьей,   повышать   ответственность  родителей за воспитание и обучение детей; </w:t>
      </w:r>
    </w:p>
    <w:p>
      <w:pPr>
        <w:pStyle w:val="Normal"/>
        <w:numPr>
          <w:ilvl w:val="0"/>
          <w:numId w:val="97"/>
        </w:numPr>
        <w:ind w:left="709" w:hanging="283"/>
        <w:rPr/>
      </w:pPr>
      <w:r>
        <w:rPr>
          <w:sz w:val="22"/>
          <w:szCs w:val="22"/>
        </w:rPr>
        <w:t xml:space="preserve">вовлекать родителей в учебно – воспитательный процесс и процесс самоуправления школой; </w:t>
      </w:r>
    </w:p>
    <w:p>
      <w:pPr>
        <w:pStyle w:val="Normal"/>
        <w:numPr>
          <w:ilvl w:val="0"/>
          <w:numId w:val="97"/>
        </w:numPr>
        <w:ind w:left="709" w:hanging="283"/>
        <w:rPr/>
      </w:pPr>
      <w:r>
        <w:rPr>
          <w:sz w:val="22"/>
          <w:szCs w:val="22"/>
        </w:rPr>
        <w:t xml:space="preserve">совершенствовать   оздоровительную   работу   с   обучающимися   и   прививать   навыки здорового образа жизни; </w:t>
      </w:r>
    </w:p>
    <w:p>
      <w:pPr>
        <w:pStyle w:val="Normal"/>
        <w:numPr>
          <w:ilvl w:val="0"/>
          <w:numId w:val="9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развивать   коммуникативные   навыки   и   формировать   методы   бесконфликтного общения; </w:t>
      </w:r>
    </w:p>
    <w:p>
      <w:pPr>
        <w:pStyle w:val="Normal"/>
        <w:numPr>
          <w:ilvl w:val="0"/>
          <w:numId w:val="97"/>
        </w:numPr>
        <w:ind w:left="709" w:hanging="28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вать   ученическое   самоуправление,   способствовать   социализации   обучающихся  </w:t>
      </w:r>
    </w:p>
    <w:p>
      <w:pPr>
        <w:pStyle w:val="Normal"/>
        <w:numPr>
          <w:ilvl w:val="0"/>
          <w:numId w:val="9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использовать   инновационные  подходы   к   организации  воспитательного  процесса   и внедрять современных технологий воспитательной работы; </w:t>
      </w:r>
    </w:p>
    <w:p>
      <w:pPr>
        <w:pStyle w:val="Normal"/>
        <w:numPr>
          <w:ilvl w:val="0"/>
          <w:numId w:val="97"/>
        </w:numPr>
        <w:ind w:left="1429" w:hanging="1003"/>
        <w:rPr/>
      </w:pPr>
      <w:r>
        <w:rPr>
          <w:sz w:val="22"/>
          <w:szCs w:val="22"/>
        </w:rPr>
        <w:t>вовлекать обучающихся в активную жизнь в социуме и общественных организациях.</w:t>
      </w:r>
    </w:p>
    <w:p>
      <w:pPr>
        <w:pStyle w:val="Normal"/>
        <w:ind w:left="14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ласти кадрового обеспечения:   </w:t>
      </w:r>
    </w:p>
    <w:p>
      <w:pPr>
        <w:pStyle w:val="22"/>
        <w:numPr>
          <w:ilvl w:val="0"/>
          <w:numId w:val="112"/>
        </w:numPr>
        <w:spacing w:lineRule="auto" w:line="276" w:before="0" w:after="0"/>
        <w:ind w:left="709" w:hanging="283"/>
        <w:rPr/>
      </w:pPr>
      <w:r>
        <w:rPr>
          <w:sz w:val="22"/>
          <w:szCs w:val="22"/>
        </w:rPr>
        <w:t>создание условий для формирования у педагогов навыков самооценки своей педагогической деятельности и определении новых педагогических задач, исходя из полученных результатов ( работа с планом саморазвития, его анализ и новые задачи, в соответствии с выявленными проблемами).</w:t>
      </w:r>
    </w:p>
    <w:p>
      <w:pPr>
        <w:pStyle w:val="Normal"/>
        <w:numPr>
          <w:ilvl w:val="0"/>
          <w:numId w:val="11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способствовать расширению рамок социального партнёрства;  </w:t>
      </w:r>
    </w:p>
    <w:p>
      <w:pPr>
        <w:pStyle w:val="Normal"/>
        <w:numPr>
          <w:ilvl w:val="0"/>
          <w:numId w:val="11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корректировать планы и программы в условиях обновления содержания образования и перехода на новый базисный учебный план;</w:t>
      </w:r>
    </w:p>
    <w:p>
      <w:pPr>
        <w:pStyle w:val="22"/>
        <w:numPr>
          <w:ilvl w:val="0"/>
          <w:numId w:val="112"/>
        </w:numPr>
        <w:spacing w:lineRule="auto" w:line="240" w:before="0" w:after="0"/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ординировать деятельность школьных предметных МО; </w:t>
      </w:r>
    </w:p>
    <w:p>
      <w:pPr>
        <w:pStyle w:val="22"/>
        <w:numPr>
          <w:ilvl w:val="0"/>
          <w:numId w:val="112"/>
        </w:numPr>
        <w:spacing w:lineRule="auto" w:line="276" w:before="0" w:after="0"/>
        <w:ind w:left="709" w:hanging="283"/>
        <w:rPr/>
      </w:pPr>
      <w:r>
        <w:rPr>
          <w:sz w:val="22"/>
          <w:szCs w:val="22"/>
        </w:rPr>
        <w:t xml:space="preserve">увеличение количества педагогов до 15%, принимающих участие в работе научно- практических конференций муниципального, регионального и федерального уровней. </w:t>
      </w:r>
    </w:p>
    <w:p>
      <w:pPr>
        <w:pStyle w:val="22"/>
        <w:numPr>
          <w:ilvl w:val="0"/>
          <w:numId w:val="112"/>
        </w:numPr>
        <w:spacing w:lineRule="auto" w:line="276" w:before="0" w:after="0"/>
        <w:ind w:left="709" w:hanging="283"/>
        <w:rPr/>
      </w:pPr>
      <w:r>
        <w:rPr>
          <w:sz w:val="22"/>
          <w:szCs w:val="22"/>
        </w:rPr>
        <w:t xml:space="preserve">увеличение количества педагогов до 10% распространяющих свой опыт работы через средства массовой печати. </w:t>
      </w:r>
    </w:p>
    <w:p>
      <w:pPr>
        <w:pStyle w:val="22"/>
        <w:numPr>
          <w:ilvl w:val="0"/>
          <w:numId w:val="112"/>
        </w:numPr>
        <w:spacing w:lineRule="auto" w:line="276" w:before="0" w:after="0"/>
        <w:ind w:left="709" w:hanging="28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величение доли педагогических работников, владеющих и применяющих компьютерные технологии в своей деятельности на 100% </w:t>
      </w:r>
    </w:p>
    <w:p>
      <w:pPr>
        <w:pStyle w:val="Normal"/>
        <w:numPr>
          <w:ilvl w:val="0"/>
          <w:numId w:val="112"/>
        </w:numPr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Организация и проведение мастер-классов по использованию нового мультимедийного оборудования в образовательном процессе.</w:t>
      </w:r>
    </w:p>
    <w:p>
      <w:pPr>
        <w:pStyle w:val="22"/>
        <w:numPr>
          <w:ilvl w:val="0"/>
          <w:numId w:val="112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охождение курсов по освоению информационных технологий и использованию современного оборудования (интерактивные доски и др.) в образовательном процессе</w:t>
      </w:r>
    </w:p>
    <w:p>
      <w:pPr>
        <w:pStyle w:val="22"/>
        <w:numPr>
          <w:ilvl w:val="0"/>
          <w:numId w:val="10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ласти управленческой деятельности:   </w:t>
      </w:r>
    </w:p>
    <w:p>
      <w:pPr>
        <w:pStyle w:val="22"/>
        <w:numPr>
          <w:ilvl w:val="0"/>
          <w:numId w:val="85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должить использование в работе инновационных, в том числе информационных  управленческих технологий; </w:t>
      </w:r>
    </w:p>
    <w:p>
      <w:pPr>
        <w:pStyle w:val="22"/>
        <w:numPr>
          <w:ilvl w:val="0"/>
          <w:numId w:val="85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использовать   возможности   сети   Интернет,   для   повышения   эффективности управленческой деятельности; </w:t>
      </w:r>
    </w:p>
    <w:p>
      <w:pPr>
        <w:pStyle w:val="22"/>
        <w:numPr>
          <w:ilvl w:val="0"/>
          <w:numId w:val="85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водить   системный   внутришкольный   контроль   по   всем   направлениям деятельности школы и педагогического коллектива; </w:t>
      </w:r>
    </w:p>
    <w:p>
      <w:pPr>
        <w:pStyle w:val="22"/>
        <w:numPr>
          <w:ilvl w:val="0"/>
          <w:numId w:val="85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биваться выполнения рекомендаций, даваемых в ходе контроля; </w:t>
      </w:r>
    </w:p>
    <w:p>
      <w:pPr>
        <w:pStyle w:val="22"/>
        <w:numPr>
          <w:ilvl w:val="0"/>
          <w:numId w:val="85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обеспечить четкое, безупречное ведение школьной документации. </w:t>
      </w:r>
    </w:p>
    <w:p>
      <w:pPr>
        <w:pStyle w:val="22"/>
        <w:spacing w:lineRule="auto" w:line="240" w:before="0" w:after="0"/>
        <w:ind w:left="283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10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ласти укрепления материально-технической базы школы:   </w:t>
      </w:r>
    </w:p>
    <w:p>
      <w:pPr>
        <w:pStyle w:val="22"/>
        <w:numPr>
          <w:ilvl w:val="0"/>
          <w:numId w:val="108"/>
        </w:numPr>
        <w:spacing w:lineRule="auto" w:line="276" w:before="0" w:after="0"/>
        <w:ind w:left="998" w:hanging="357"/>
        <w:jc w:val="both"/>
        <w:rPr/>
      </w:pPr>
      <w:r>
        <w:rPr>
          <w:sz w:val="22"/>
          <w:szCs w:val="22"/>
        </w:rPr>
        <w:t xml:space="preserve">продолжить   оснащение   учебных   кабинетов   АРМ   учителя,   мультимедийными продуктами; приобретение 1-ой интерактивной доски , 1 ноутбук , 1 проектора  </w:t>
      </w:r>
    </w:p>
    <w:p>
      <w:pPr>
        <w:pStyle w:val="22"/>
        <w:numPr>
          <w:ilvl w:val="0"/>
          <w:numId w:val="108"/>
        </w:numPr>
        <w:spacing w:lineRule="auto" w:line="276" w:before="0" w:after="0"/>
        <w:ind w:left="998" w:hanging="357"/>
        <w:jc w:val="both"/>
        <w:rPr/>
      </w:pPr>
      <w:r>
        <w:rPr>
          <w:sz w:val="22"/>
          <w:szCs w:val="22"/>
        </w:rPr>
        <w:t xml:space="preserve">обеспечить безопасные условия работы педагогического коллектива и обучающихся, выполняя требования ТБ, ПБ, ОБЖ; </w:t>
      </w:r>
    </w:p>
    <w:p>
      <w:pPr>
        <w:pStyle w:val="22"/>
        <w:numPr>
          <w:ilvl w:val="0"/>
          <w:numId w:val="108"/>
        </w:numPr>
        <w:spacing w:lineRule="auto" w:line="276" w:before="0" w:after="0"/>
        <w:ind w:left="998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во всех школьных помещениях соблюдение санитарных норм; </w:t>
      </w:r>
    </w:p>
    <w:p>
      <w:pPr>
        <w:pStyle w:val="22"/>
        <w:numPr>
          <w:ilvl w:val="0"/>
          <w:numId w:val="108"/>
        </w:numPr>
        <w:spacing w:lineRule="auto" w:line="276" w:before="0" w:after="0"/>
        <w:ind w:left="998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ь профилактически-косметический ремонт помещений школы,  </w:t>
      </w:r>
    </w:p>
    <w:p>
      <w:pPr>
        <w:pStyle w:val="22"/>
        <w:numPr>
          <w:ilvl w:val="0"/>
          <w:numId w:val="10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ентаризацию оборудования в соответствии с планом подготовки школы к новому  учебному году. 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педагогических советов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Борагангечувская СОШ» на 2021-2022 учебный год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Цель:</w:t>
      </w:r>
      <w:r>
        <w:rPr>
          <w:sz w:val="22"/>
          <w:szCs w:val="22"/>
        </w:rPr>
        <w:t xml:space="preserve"> осуществлять мониторинг введения ФГОС в начальной школе;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2"/>
          <w:szCs w:val="22"/>
        </w:rPr>
        <w:t>продолжить   введение ФГОС второго поколения в средней школе.</w:t>
      </w:r>
    </w:p>
    <w:p>
      <w:pPr>
        <w:pStyle w:val="Normal"/>
        <w:ind w:firstLine="709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1"/>
        </w:numPr>
        <w:jc w:val="both"/>
        <w:rPr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>Педагогический совет по теме</w:t>
      </w: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i/>
          <w:sz w:val="22"/>
          <w:szCs w:val="22"/>
        </w:rPr>
        <w:t>«Анализ работы по основным направлениям деятельности педагогического коллектива за 2019-2020 учебный год. Определение приоритетных задач на 2020-2021 учебный год». (август)</w:t>
      </w:r>
    </w:p>
    <w:p>
      <w:pPr>
        <w:pStyle w:val="Normal"/>
        <w:spacing w:before="280" w:after="280"/>
        <w:ind w:left="12" w:firstLine="708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овестка педагогического совета: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нализ деятельности учреждения в 2020-2021 учебном году (</w:t>
      </w:r>
      <w:hyperlink r:id="rId3" w:tgtFrame="_blank">
        <w:r>
          <w:rPr>
            <w:rStyle w:val="InternetLink"/>
            <w:sz w:val="22"/>
            <w:szCs w:val="22"/>
          </w:rPr>
          <w:t xml:space="preserve">доклад </w:t>
        </w:r>
      </w:hyperlink>
      <w:r>
        <w:rPr>
          <w:sz w:val="22"/>
          <w:szCs w:val="22"/>
        </w:rPr>
        <w:t>зам. директора школы по УВР Шаипова З.С.).</w:t>
      </w:r>
    </w:p>
    <w:p>
      <w:pPr>
        <w:pStyle w:val="Normal"/>
        <w:numPr>
          <w:ilvl w:val="0"/>
          <w:numId w:val="58"/>
        </w:numPr>
        <w:spacing w:before="0" w:after="0"/>
        <w:jc w:val="both"/>
        <w:rPr/>
      </w:pPr>
      <w:r>
        <w:rPr>
          <w:sz w:val="22"/>
          <w:szCs w:val="22"/>
        </w:rPr>
        <w:t>Утверждение  плана работы школы  на 2021-2022 учебный год (выступление Умаеевой, зам директора по  ВР)</w:t>
      </w:r>
    </w:p>
    <w:p>
      <w:pPr>
        <w:pStyle w:val="Normal"/>
        <w:numPr>
          <w:ilvl w:val="0"/>
          <w:numId w:val="5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Принятие локальных актов.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е видение приоритетных задач на 2021-2022 уч.год (выступление Кадыровой Дж А, директора школы)</w:t>
      </w:r>
    </w:p>
    <w:p>
      <w:pPr>
        <w:pStyle w:val="Normal"/>
        <w:numPr>
          <w:ilvl w:val="0"/>
          <w:numId w:val="81"/>
        </w:numPr>
        <w:shd w:fill="FFFFFF" w:val="clear"/>
        <w:spacing w:before="0" w:after="28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едсовет по теме: «</w:t>
      </w:r>
      <w:r>
        <w:rPr>
          <w:i/>
          <w:sz w:val="22"/>
          <w:szCs w:val="22"/>
        </w:rPr>
        <w:t>Системно-деятельностный подход в рамках ФГОС»(январь)</w:t>
      </w:r>
    </w:p>
    <w:p>
      <w:pPr>
        <w:pStyle w:val="Normal"/>
        <w:spacing w:before="280" w:after="280"/>
        <w:ind w:left="1440" w:hanging="73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вестка педагогического совета:</w:t>
      </w:r>
    </w:p>
    <w:p>
      <w:pPr>
        <w:pStyle w:val="Normal"/>
        <w:numPr>
          <w:ilvl w:val="0"/>
          <w:numId w:val="81"/>
        </w:numPr>
        <w:spacing w:before="0" w:after="0"/>
        <w:jc w:val="both"/>
        <w:rPr/>
      </w:pPr>
      <w:r>
        <w:rPr>
          <w:b/>
          <w:sz w:val="22"/>
          <w:szCs w:val="22"/>
        </w:rPr>
        <w:t xml:space="preserve">Педагогический совет </w:t>
      </w:r>
      <w:r>
        <w:rPr>
          <w:sz w:val="22"/>
          <w:szCs w:val="22"/>
        </w:rPr>
        <w:t>по утверждению экзаменационных групп на ГИА-9</w:t>
      </w:r>
      <w:r>
        <w:rPr>
          <w:b/>
          <w:sz w:val="22"/>
          <w:szCs w:val="22"/>
        </w:rPr>
        <w:t>(февраль)</w:t>
      </w:r>
    </w:p>
    <w:p>
      <w:pPr>
        <w:pStyle w:val="Normal"/>
        <w:numPr>
          <w:ilvl w:val="0"/>
          <w:numId w:val="81"/>
        </w:numPr>
        <w:spacing w:before="0" w:after="0"/>
        <w:jc w:val="both"/>
        <w:rPr/>
      </w:pPr>
      <w:r>
        <w:rPr>
          <w:b/>
          <w:sz w:val="22"/>
          <w:szCs w:val="22"/>
        </w:rPr>
        <w:t>Педагогический совет</w:t>
      </w:r>
      <w:r>
        <w:rPr>
          <w:sz w:val="22"/>
          <w:szCs w:val="22"/>
        </w:rPr>
        <w:t xml:space="preserve">   по допуску обучающихся  9, кл к итоговой атттестации» (май)</w:t>
      </w:r>
    </w:p>
    <w:p>
      <w:pPr>
        <w:pStyle w:val="Normal"/>
        <w:numPr>
          <w:ilvl w:val="0"/>
          <w:numId w:val="81"/>
        </w:numPr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дагогический совет</w:t>
      </w:r>
      <w:r>
        <w:rPr>
          <w:sz w:val="22"/>
          <w:szCs w:val="22"/>
        </w:rPr>
        <w:t xml:space="preserve">   по переводу обучающихся  1 классов ( май)</w:t>
      </w:r>
    </w:p>
    <w:p>
      <w:pPr>
        <w:pStyle w:val="Normal"/>
        <w:numPr>
          <w:ilvl w:val="0"/>
          <w:numId w:val="81"/>
        </w:numPr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дагогический совет</w:t>
      </w:r>
      <w:r>
        <w:rPr>
          <w:sz w:val="22"/>
          <w:szCs w:val="22"/>
        </w:rPr>
        <w:t xml:space="preserve">    по переводу обучающихся  2-8,10  классов( май)</w:t>
      </w:r>
    </w:p>
    <w:p>
      <w:pPr>
        <w:pStyle w:val="Normal"/>
        <w:numPr>
          <w:ilvl w:val="0"/>
          <w:numId w:val="81"/>
        </w:numPr>
        <w:spacing w:before="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дагогический совет</w:t>
      </w:r>
      <w:r>
        <w:rPr>
          <w:sz w:val="22"/>
          <w:szCs w:val="22"/>
        </w:rPr>
        <w:t xml:space="preserve">    по выпуску обучающихся  9-х классов (июнь)</w:t>
      </w:r>
    </w:p>
    <w:p>
      <w:pPr>
        <w:sectPr>
          <w:footerReference w:type="default" r:id="rId4"/>
          <w:type w:val="nextPage"/>
          <w:pgSz w:w="11906" w:h="16838"/>
          <w:pgMar w:left="1080" w:right="606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Раздел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довой план работы МБОУ «Борагангечувская СОШ» 2021-2022 уч. год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4"/>
        <w:gridCol w:w="35"/>
        <w:gridCol w:w="8"/>
        <w:gridCol w:w="5835"/>
        <w:gridCol w:w="31"/>
        <w:gridCol w:w="73"/>
        <w:gridCol w:w="35"/>
        <w:gridCol w:w="2645"/>
        <w:gridCol w:w="6"/>
        <w:gridCol w:w="250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26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дели</w:t>
            </w:r>
          </w:p>
        </w:tc>
        <w:tc>
          <w:tcPr>
            <w:tcW w:w="14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-26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и кадрами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бота  с обучающимися. Воспитательная  деятельность школы . Социальная защищенность обучающихся 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родительской общественност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 финансовое обеспечение образовательного процесс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394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икация. 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394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штатного расписания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394" w:leader="none"/>
              </w:tabs>
              <w:spacing w:lineRule="auto" w:line="276" w:before="0" w:after="0"/>
              <w:ind w:left="536" w:right="45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посвященное организации начала учебного года и сбору информации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394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упп учителей для обучения в ИПК  на курсах в новом учебном году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394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я уроков на новый учебный год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394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я внеурочной  деятельности в1-4 кл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394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ов  дежурства по школе учителей, классных руководителей и администрации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394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устройство выпускников 9кл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394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кабинетов. Санитарно-гигиеническое состояние кабинетов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учителей цель, структура, оформление.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98" w:leader="none"/>
              </w:tabs>
              <w:spacing w:lineRule="auto" w:line="276" w:before="0" w:after="0"/>
              <w:ind w:left="39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знаний.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98" w:leader="none"/>
                <w:tab w:val="left" w:pos="680" w:leader="none"/>
              </w:tabs>
              <w:spacing w:lineRule="auto" w:line="276" w:before="0" w:after="0"/>
              <w:ind w:left="39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  обучающихс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98" w:right="184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ые соревнования «День призывника» сентябрь 2020 г в Борагангечувской СОШ</w:t>
            </w:r>
          </w:p>
          <w:p>
            <w:pPr>
              <w:pStyle w:val="Normal"/>
              <w:spacing w:lineRule="auto" w:line="276"/>
              <w:ind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становочных родительских собраний обучающихся 1-х классов по вопросам связанным с началом учебного года и проблемам адаптации к школ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сти в порядок двор школы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>Инструктаж по всем видам планирования работы школы в новом учебном году 1-10 классы.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действиях сотрудников и обучающихся при терактах.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 с повесткой дня «Утверждение планов работы МО, планов  учителей  по самообразованию»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алендарно-тематических планирований и рабочих программ по всем предметам.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.директоре: Анализ сдачи ОГЭ-9кл.</w:t>
            </w:r>
          </w:p>
          <w:p>
            <w:pPr>
              <w:pStyle w:val="Style16"/>
              <w:spacing w:lineRule="auto" w:line="276" w:before="0" w:after="0"/>
              <w:ind w:left="18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398" w:leader="none"/>
              </w:tabs>
              <w:spacing w:before="0" w:after="0"/>
              <w:ind w:left="397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ученического самоуправления. Акция «Выборы - 2021» Оформление стенда Совета старшеклассников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398" w:leader="none"/>
              </w:tabs>
              <w:spacing w:before="0" w:after="0"/>
              <w:ind w:left="397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Участие в месячнике «Внимание , дети», проведение инструктажа  по ПДД в общественном транспорте.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398" w:leader="none"/>
              </w:tabs>
              <w:spacing w:before="0" w:after="0"/>
              <w:ind w:left="397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Совета Старшеклассников</w:t>
            </w:r>
          </w:p>
          <w:p>
            <w:pPr>
              <w:pStyle w:val="Normal"/>
              <w:numPr>
                <w:ilvl w:val="0"/>
                <w:numId w:val="46"/>
              </w:numPr>
              <w:ind w:left="3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творческих работ  </w:t>
            </w:r>
            <w:r>
              <w:rPr>
                <w:i/>
                <w:sz w:val="22"/>
                <w:szCs w:val="22"/>
              </w:rPr>
              <w:t xml:space="preserve">«Нам осень дарит вдохновенье…» </w:t>
            </w:r>
            <w:r>
              <w:rPr>
                <w:sz w:val="22"/>
                <w:szCs w:val="22"/>
              </w:rPr>
              <w:t>для обучающихся 7 - 17 лет МКОУ Центрального района сентябрь – октябрь</w:t>
            </w:r>
          </w:p>
          <w:p>
            <w:pPr>
              <w:pStyle w:val="Normal"/>
              <w:numPr>
                <w:ilvl w:val="0"/>
                <w:numId w:val="46"/>
              </w:numPr>
              <w:ind w:left="397" w:hanging="284"/>
              <w:jc w:val="both"/>
              <w:rPr/>
            </w:pPr>
            <w:r>
              <w:rPr>
                <w:sz w:val="22"/>
                <w:szCs w:val="22"/>
              </w:rPr>
              <w:t>Неделя «Золотая осень».</w:t>
            </w:r>
          </w:p>
          <w:p>
            <w:pPr>
              <w:pStyle w:val="Normal"/>
              <w:numPr>
                <w:ilvl w:val="0"/>
                <w:numId w:val="46"/>
              </w:numPr>
              <w:ind w:left="3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яя ярмарка.  </w:t>
            </w:r>
          </w:p>
          <w:p>
            <w:pPr>
              <w:pStyle w:val="Normal"/>
              <w:numPr>
                <w:ilvl w:val="0"/>
                <w:numId w:val="46"/>
              </w:numPr>
              <w:ind w:left="3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редставителей  ученического  самоуправления операция «Будильник»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5"/>
              </w:numPr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родительских собраний, посвященных определению задач на новый учебный год.</w:t>
            </w:r>
          </w:p>
          <w:p>
            <w:pPr>
              <w:pStyle w:val="Style16"/>
              <w:numPr>
                <w:ilvl w:val="0"/>
                <w:numId w:val="95"/>
              </w:numPr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родительского актив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6"/>
              </w:numPr>
              <w:spacing w:lineRule="auto" w:line="276" w:before="0" w:after="0"/>
              <w:ind w:left="470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 с повесткой дня: Состояние школьной документации.</w:t>
            </w:r>
          </w:p>
          <w:p>
            <w:pPr>
              <w:pStyle w:val="Style16"/>
              <w:numPr>
                <w:ilvl w:val="0"/>
                <w:numId w:val="106"/>
              </w:numPr>
              <w:spacing w:lineRule="auto" w:line="276" w:before="0" w:after="0"/>
              <w:ind w:left="470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 при зам .директоре «Итоги проверки календарно-тематического планирования и рабочих программ по предметам.»</w:t>
            </w:r>
          </w:p>
          <w:p>
            <w:pPr>
              <w:pStyle w:val="Style16"/>
              <w:numPr>
                <w:ilvl w:val="0"/>
                <w:numId w:val="106"/>
              </w:numPr>
              <w:spacing w:lineRule="auto" w:line="276" w:before="0" w:after="0"/>
              <w:ind w:left="470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эвакуация.</w:t>
            </w:r>
          </w:p>
          <w:p>
            <w:pPr>
              <w:pStyle w:val="Style16"/>
              <w:numPr>
                <w:ilvl w:val="0"/>
                <w:numId w:val="106"/>
              </w:numPr>
              <w:spacing w:lineRule="auto" w:line="276" w:before="0" w:after="0"/>
              <w:ind w:left="470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 «Оформление классными руководителями классных журналов»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98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учающихся группы риска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98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тверждение расписания уроков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98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иагностика уровня воспитанности обучающихся 2-10 классов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98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 обучающихся 1 классов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98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ЮИД.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98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Осенний крос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9" w:hanging="2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мультимедийного оборудования в кабинет химии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spacing w:lineRule="auto" w:line="276" w:before="0" w:after="0"/>
              <w:ind w:left="470" w:hanging="284"/>
              <w:contextualSpacing/>
              <w:rPr/>
            </w:pPr>
            <w:r>
              <w:rPr>
                <w:sz w:val="22"/>
                <w:szCs w:val="22"/>
              </w:rPr>
              <w:t>Работа по преемственности в 5-х классах. Работа по адаптации  10-х  классов.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76" w:before="0" w:after="0"/>
              <w:ind w:left="470" w:hanging="284"/>
              <w:contextualSpacing/>
              <w:rPr/>
            </w:pPr>
            <w:r>
              <w:rPr>
                <w:sz w:val="22"/>
                <w:szCs w:val="22"/>
              </w:rPr>
              <w:t>Входное тестирование по математике, русскому языку  в 5,9,10-х классах.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76" w:before="0" w:after="0"/>
              <w:ind w:left="470" w:hanging="284"/>
              <w:contextualSpacing/>
              <w:rPr/>
            </w:pPr>
            <w:r>
              <w:rPr>
                <w:sz w:val="22"/>
                <w:szCs w:val="22"/>
              </w:rPr>
              <w:t>Посещение уроков 1-х классов .Цель: адаптация  обучающихся 1-х классов.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76" w:before="0" w:after="0"/>
              <w:ind w:left="470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 на юношей призывного возраста.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4"/>
              </w:numPr>
              <w:tabs>
                <w:tab w:val="clear" w:pos="708"/>
                <w:tab w:val="left" w:pos="398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едметные олимпиады</w:t>
            </w:r>
          </w:p>
          <w:p>
            <w:pPr>
              <w:pStyle w:val="Style16"/>
              <w:numPr>
                <w:ilvl w:val="0"/>
                <w:numId w:val="74"/>
              </w:numPr>
              <w:tabs>
                <w:tab w:val="clear" w:pos="708"/>
                <w:tab w:val="left" w:pos="398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.</w:t>
            </w:r>
          </w:p>
          <w:p>
            <w:pPr>
              <w:pStyle w:val="Style16"/>
              <w:numPr>
                <w:ilvl w:val="0"/>
                <w:numId w:val="74"/>
              </w:numPr>
              <w:tabs>
                <w:tab w:val="clear" w:pos="708"/>
                <w:tab w:val="left" w:pos="398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уроки для 1-х классов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Районная спортивная эстафета «Юный пожарный «Патриот»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Подведение итогов социального проекта « Подари улыбку детям» сентябрь 2020г.</w:t>
            </w:r>
          </w:p>
          <w:p>
            <w:pPr>
              <w:pStyle w:val="Normal"/>
              <w:spacing w:lineRule="auto" w:line="276"/>
              <w:ind w:left="7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одительская суббота (индивидуальная работа  учителей –предметников с родителями</w:t>
            </w:r>
          </w:p>
          <w:p>
            <w:pPr>
              <w:pStyle w:val="Normal"/>
              <w:spacing w:lineRule="auto" w:line="276"/>
              <w:ind w:lef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4" w:right="-268" w:hanging="32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05"/>
              </w:numPr>
              <w:tabs>
                <w:tab w:val="clear" w:pos="708"/>
                <w:tab w:val="left" w:pos="77" w:leader="none"/>
              </w:tabs>
              <w:spacing w:lineRule="auto" w:line="276"/>
              <w:ind w:left="2460" w:hanging="24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уроков.</w:t>
            </w:r>
          </w:p>
          <w:p>
            <w:pPr>
              <w:pStyle w:val="Style16"/>
              <w:numPr>
                <w:ilvl w:val="2"/>
                <w:numId w:val="105"/>
              </w:numPr>
              <w:spacing w:lineRule="auto" w:line="276"/>
              <w:ind w:left="753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мощь воспитателям  ГПД</w:t>
            </w:r>
          </w:p>
          <w:p>
            <w:pPr>
              <w:pStyle w:val="Style16"/>
              <w:numPr>
                <w:ilvl w:val="2"/>
                <w:numId w:val="105"/>
              </w:numPr>
              <w:spacing w:lineRule="auto" w:line="276" w:before="0" w:after="0"/>
              <w:ind w:left="753" w:hanging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Т.Б и санитарного состояния в помещениях школы.</w:t>
            </w:r>
          </w:p>
          <w:p>
            <w:pPr>
              <w:pStyle w:val="Style16"/>
              <w:numPr>
                <w:ilvl w:val="2"/>
                <w:numId w:val="105"/>
              </w:numPr>
              <w:spacing w:lineRule="auto" w:line="276" w:before="0" w:after="0"/>
              <w:ind w:left="753" w:hanging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е «Соблюдение единых требований к обучающимся 10кл.»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1"/>
              </w:numPr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школьного травматизма.(беседы , классные часы)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физического развития обучающихся. Составление паспорта здоровья.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 «Мы славим путь, нелегкий из дорог, мы славим тех, кто гордо носит звание Учитель, Воспитатель, Педагог».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открыток «С Днем учителя»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юных поэтов «Тебе, мой Учитель , посвящается»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.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ДОО. Прием новых  членов в отряд «Соколята» 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9" w:hanging="2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 инвентаря для работы на пришкольном участк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3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3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 с повесткой дня «Итоги входного тестирования обучающихся»</w:t>
            </w:r>
          </w:p>
          <w:p>
            <w:pPr>
              <w:pStyle w:val="Style16"/>
              <w:numPr>
                <w:ilvl w:val="0"/>
                <w:numId w:val="43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3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 зам. директоре «Итоги работы по повторению учебного материала</w:t>
            </w:r>
          </w:p>
          <w:p>
            <w:pPr>
              <w:pStyle w:val="Style16"/>
              <w:numPr>
                <w:ilvl w:val="0"/>
                <w:numId w:val="43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327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рка ученических тетрадей по русскому языку и математике. 5, 9 классах Соблюдение единого орфографического режима.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 w:before="0" w:after="0"/>
              <w:ind w:left="6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4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и плакатов «Пожар глазами детей»</w:t>
            </w:r>
          </w:p>
          <w:p>
            <w:pPr>
              <w:pStyle w:val="Style16"/>
              <w:numPr>
                <w:ilvl w:val="0"/>
                <w:numId w:val="104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первоклассников в школьники.</w:t>
            </w:r>
          </w:p>
          <w:p>
            <w:pPr>
              <w:pStyle w:val="Style16"/>
              <w:numPr>
                <w:ilvl w:val="0"/>
                <w:numId w:val="104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нутришкольного Конкурса «Звезды года»(конкурс визиток)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редставителей  ученического  самоуправления по проверке выполнения домашних заданий.</w:t>
            </w:r>
          </w:p>
          <w:p>
            <w:pPr>
              <w:pStyle w:val="Style16"/>
              <w:numPr>
                <w:ilvl w:val="0"/>
                <w:numId w:val="104"/>
              </w:numPr>
              <w:tabs>
                <w:tab w:val="clear" w:pos="708"/>
                <w:tab w:val="left" w:pos="398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школьная экскурсия на природу » Золотая осень».</w:t>
            </w:r>
          </w:p>
          <w:p>
            <w:pPr>
              <w:pStyle w:val="Style16"/>
              <w:numPr>
                <w:ilvl w:val="0"/>
                <w:numId w:val="104"/>
              </w:numPr>
              <w:tabs>
                <w:tab w:val="clear" w:pos="708"/>
                <w:tab w:val="left" w:pos="398" w:leader="none"/>
              </w:tabs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>Ознакомление обучающихся  9 кл. с порядком проведения  итоговой государственной аттестации.</w:t>
            </w:r>
          </w:p>
          <w:p>
            <w:pPr>
              <w:pStyle w:val="Normal"/>
              <w:spacing w:lineRule="auto" w:line="276"/>
              <w:ind w:lef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>Собеседование с учителями 5-10 классов по предварительным итогам текущей успеваемости.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 с повесткой дня: Итоги классно-обобщающего контроля в 5-х классах.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е. Итоги проверки ученических тетрадей.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предметные олимпиады.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оревнования по баскетболу 5-8 классы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еред каникулами по ППДД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посвященные «Дню пожилого человека»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Библиотечные занятия для 2-х,3-х классов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йонный праздник «Добрая дорога детства» (посвящение в Юные инспекторы движения)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разднование дня конституции РД .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 посвященные итогам первой четвер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1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 английского языка.</w:t>
            </w:r>
          </w:p>
          <w:p>
            <w:pPr>
              <w:pStyle w:val="Style16"/>
              <w:numPr>
                <w:ilvl w:val="0"/>
                <w:numId w:val="91"/>
              </w:numPr>
              <w:tabs>
                <w:tab w:val="clear" w:pos="708"/>
                <w:tab w:val="left" w:pos="351" w:leader="none"/>
              </w:tabs>
              <w:spacing w:lineRule="auto" w:line="276" w:before="0" w:after="20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рганизацией питания</w:t>
            </w:r>
          </w:p>
          <w:p>
            <w:pPr>
              <w:pStyle w:val="Style16"/>
              <w:numPr>
                <w:ilvl w:val="0"/>
                <w:numId w:val="91"/>
              </w:numPr>
              <w:tabs>
                <w:tab w:val="clear" w:pos="708"/>
                <w:tab w:val="left" w:pos="351" w:leader="none"/>
              </w:tabs>
              <w:spacing w:lineRule="auto" w:line="276" w:before="0" w:after="20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рка классных  журналов и журналов кружковой работы. ЦЕЛЬ: Оценить систему проверки знаний обучающихся  учителями – предметниками.</w:t>
            </w:r>
          </w:p>
          <w:p>
            <w:pPr>
              <w:pStyle w:val="Style16"/>
              <w:numPr>
                <w:ilvl w:val="0"/>
                <w:numId w:val="91"/>
              </w:numPr>
              <w:tabs>
                <w:tab w:val="clear" w:pos="708"/>
                <w:tab w:val="left" w:pos="351" w:leader="none"/>
              </w:tabs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>
                <w:sz w:val="22"/>
                <w:szCs w:val="22"/>
              </w:rPr>
              <w:t>Литературный конкурс «Вечер поэзии» 9,10 классы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занятия для 4-х классов</w:t>
            </w:r>
          </w:p>
          <w:p>
            <w:pPr>
              <w:pStyle w:val="Normal"/>
              <w:numPr>
                <w:ilvl w:val="0"/>
                <w:numId w:val="113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Олимпиада по русскому языку обучающиеся 8-10 классов  октябрь МКОУ «Борагангечувской СОШ»</w:t>
            </w:r>
          </w:p>
          <w:p>
            <w:pPr>
              <w:pStyle w:val="Normal"/>
              <w:numPr>
                <w:ilvl w:val="0"/>
                <w:numId w:val="113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Олимпиада по литературе обучающиеся  9-10 классов</w:t>
            </w:r>
          </w:p>
          <w:p>
            <w:pPr>
              <w:pStyle w:val="Normal"/>
              <w:numPr>
                <w:ilvl w:val="0"/>
                <w:numId w:val="113"/>
              </w:numPr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 xml:space="preserve">Районная акция пожарной безопасности «Останови огонь» октябрь-ноябрь 2020 Борагангечувской СОШ </w:t>
            </w:r>
          </w:p>
          <w:p>
            <w:pPr>
              <w:pStyle w:val="Normal"/>
              <w:numPr>
                <w:ilvl w:val="0"/>
                <w:numId w:val="113"/>
              </w:numPr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 xml:space="preserve">Городская экологическая акция  </w:t>
            </w:r>
            <w:r>
              <w:rPr>
                <w:i/>
                <w:sz w:val="22"/>
                <w:szCs w:val="22"/>
              </w:rPr>
              <w:t>«Помоги птице зимой»</w:t>
            </w:r>
            <w:r>
              <w:rPr>
                <w:sz w:val="22"/>
                <w:szCs w:val="22"/>
              </w:rPr>
              <w:t xml:space="preserve"> ноябрь-декабрь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суббота(индивидуальная работа  учителей –предметников с родителями</w:t>
            </w:r>
          </w:p>
          <w:p>
            <w:pPr>
              <w:pStyle w:val="Normal"/>
              <w:spacing w:lineRule="auto" w:line="276"/>
              <w:ind w:left="329" w:hanging="2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456" w:right="-268" w:hanging="0"/>
              <w:rPr/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auto" w:line="276"/>
              <w:ind w:left="456" w:right="-268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едметных МО : Отчет учителей об итогах первой четверти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овет: </w:t>
            </w:r>
            <w:r>
              <w:rPr>
                <w:i/>
                <w:sz w:val="22"/>
                <w:szCs w:val="22"/>
              </w:rPr>
              <w:t>На пути перехода от ФГОС НОО  к ФГОС ООО»(ноябрь)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лассных журналов (1-10 классы) итоги первой четверти 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плану работы в каникулы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5" w:hanging="357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Сбор дружины, посвященный к 7 ноября « К  дню примирения»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5" w:hanging="35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Конкурс «Компьютерная верстка и дизайн» Обучающиеся 8- 9 классов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заочный этап- до 22 ноября- заочный этап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ъезд Дедов Морозов и Снегурочек» -фестиваль  Прием заявок до 9 декабря 2020г.</w:t>
            </w:r>
          </w:p>
          <w:p>
            <w:pPr>
              <w:pStyle w:val="Normal"/>
              <w:spacing w:lineRule="auto" w:line="276"/>
              <w:ind w:left="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9" w:hanging="2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 школы посвященное участию родительской общественности в нравственно – эстетическом воспитании обучающихся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auto" w:line="276"/>
              <w:ind w:left="456" w:right="-2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 : Итоги школьного тура  предметных олимпиад.</w:t>
            </w:r>
          </w:p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 по русскому языку «Русский медвежонок»</w:t>
            </w:r>
          </w:p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предметные олимпиады(по дополнительному графику)</w:t>
            </w:r>
          </w:p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: Работа классных руководителей с дневниками по итогам первой четверти.</w:t>
            </w:r>
          </w:p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лассно-обобщающий контроль 9 класс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9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аркотики – путь в никуда»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76"/>
              <w:ind w:left="74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76"/>
              <w:ind w:left="74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буклетов, листовок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равового воспитания: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Анкетирование на  тему :Наркотики и подросток.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Олимпиада по биологии обучающиеся 8-10 классов  ноябрь  Борагангечувской СОШ,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лимпиада по  географии обучающиеся 8-10 классов 09 ноябрь Борагангечувской СОШ.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Олимпиада по обществознанию обучающиеся 9-10 классов ноябрь МКОУ Борагангечувской СОШ.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9" w:hanging="2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театральным постановкам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изация рабочих мест учителей математики кабинет информатик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auto" w:line="276"/>
              <w:ind w:left="456" w:right="-2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е уроки, посвященные обмену опытом по методической теме школы.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дивидуальных и факультативных журналов. Проверка рабочих тетрадей по естественно-научному циклу (физика, биология, география, химия) (Качество проверки тетрадей учителями предметниками.)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9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9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: Человек и здоровь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атра кукол(1-4 классы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старшеклассников </w:t>
            </w:r>
            <w:r>
              <w:rPr>
                <w:kern w:val="2"/>
                <w:sz w:val="22"/>
                <w:szCs w:val="22"/>
              </w:rPr>
              <w:t xml:space="preserve">«Твоя инициатива – твоё будущее!» </w:t>
            </w:r>
            <w:r>
              <w:rPr>
                <w:sz w:val="22"/>
                <w:szCs w:val="22"/>
              </w:rPr>
              <w:t>Семинар-тренинг «Портфель лидера»</w:t>
            </w:r>
            <w:r>
              <w:rPr>
                <w:color w:val="000000"/>
                <w:sz w:val="22"/>
                <w:szCs w:val="22"/>
              </w:rPr>
              <w:t xml:space="preserve"> Ноябрь 20120г.Борагангечувской СОШ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военно-исторический конкурс «Гордость Отечества» ноябрь 2020 Борагангечувской СОШ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о профилактике детского дорожно-транспортного травматизма среди  учащихся Хасавюртовского района РД.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9" w:hanging="2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ind w:left="456" w:right="-2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4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 директоре: «Состояние классной документации»</w:t>
            </w:r>
          </w:p>
          <w:p>
            <w:pPr>
              <w:pStyle w:val="Style16"/>
              <w:numPr>
                <w:ilvl w:val="0"/>
                <w:numId w:val="94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Заседание Методического совета школы .</w:t>
            </w:r>
          </w:p>
          <w:p>
            <w:pPr>
              <w:pStyle w:val="Style16"/>
              <w:numPr>
                <w:ilvl w:val="0"/>
                <w:numId w:val="94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обучающимися группы риска. </w:t>
            </w:r>
          </w:p>
          <w:p>
            <w:pPr>
              <w:pStyle w:val="Style16"/>
              <w:numPr>
                <w:ilvl w:val="0"/>
                <w:numId w:val="94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зам директоре нач. школы 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найпер»(2-6 класс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ко дню матери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лучшими мамами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суббота (индивидуальная работа  учителей –предметников с родителями)</w:t>
            </w:r>
          </w:p>
          <w:p>
            <w:pPr>
              <w:pStyle w:val="Normal"/>
              <w:spacing w:lineRule="auto" w:line="276"/>
              <w:ind w:left="329" w:hanging="2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изация рабочих мест учителей начальной школы.</w:t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ind w:left="394" w:right="-268" w:hanging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76"/>
              <w:ind w:left="427" w:right="-268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е «Организация и проведение новогодних праздников»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 w:before="0" w:after="0"/>
              <w:ind w:left="50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76"/>
              <w:ind w:left="536" w:right="10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Рука помощи другу»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Конкурс «Компьютерная верстка и дизайн Обучающиеся 8-9 классов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7"/>
              </w:numPr>
              <w:spacing w:lineRule="auto" w:line="2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«Солнечная палитра» Районный конкурс </w:t>
            </w:r>
            <w:r>
              <w:rPr>
                <w:sz w:val="22"/>
                <w:szCs w:val="22"/>
              </w:rPr>
              <w:t xml:space="preserve">«Новогодняя открытка» </w:t>
            </w:r>
            <w:r>
              <w:rPr>
                <w:kern w:val="2"/>
                <w:sz w:val="22"/>
                <w:szCs w:val="22"/>
              </w:rPr>
              <w:t>2020г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>
                <w:sz w:val="22"/>
                <w:szCs w:val="22"/>
              </w:rPr>
              <w:t>Олимпиада</w:t>
            </w:r>
            <w:r>
              <w:rPr>
                <w:i/>
                <w:sz w:val="22"/>
                <w:szCs w:val="22"/>
              </w:rPr>
              <w:t xml:space="preserve"> «Знатоки природы родного края»</w:t>
            </w:r>
            <w:r>
              <w:rPr>
                <w:sz w:val="22"/>
                <w:szCs w:val="22"/>
              </w:rPr>
              <w:t xml:space="preserve"> для обучающихся 5-6 классов  Борагангечувской СОШ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военно-исторический конкурс «Гордость Отечества» декабрь 2020 Борагангечувской СОШ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>
                <w:sz w:val="22"/>
                <w:szCs w:val="22"/>
              </w:rPr>
              <w:t>Муниципальный (районный) конкурс-выставка детского рисунка «Новогодний рисунок - поздравление» Декабрь 2020 г.</w:t>
            </w:r>
          </w:p>
          <w:p>
            <w:pPr>
              <w:pStyle w:val="Normal"/>
              <w:ind w:lef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9" w:hanging="2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76"/>
              <w:ind w:left="501" w:right="-2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чтения в 1-4 классах: контроль техники чтения.</w:t>
            </w:r>
          </w:p>
          <w:p>
            <w:pPr>
              <w:pStyle w:val="Style16"/>
              <w:numPr>
                <w:ilvl w:val="0"/>
                <w:numId w:val="3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рка рабочих тетрадей по истории, английскому языку(.9-10)</w:t>
            </w:r>
          </w:p>
          <w:p>
            <w:pPr>
              <w:pStyle w:val="Style16"/>
              <w:numPr>
                <w:ilvl w:val="0"/>
                <w:numId w:val="3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 учебных кабинетов (Соблюдение  санитарно-гигиенических норм в кабинетах.) </w:t>
            </w:r>
          </w:p>
          <w:p>
            <w:pPr>
              <w:pStyle w:val="Style16"/>
              <w:numPr>
                <w:ilvl w:val="0"/>
                <w:numId w:val="3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Совещание при зам директоре : итоги классно-обобщающего контроля в 9 классе</w:t>
            </w:r>
          </w:p>
          <w:p>
            <w:pPr>
              <w:pStyle w:val="Style22"/>
              <w:numPr>
                <w:ilvl w:val="0"/>
                <w:numId w:val="32"/>
              </w:numPr>
              <w:jc w:val="both"/>
              <w:rPr/>
            </w:pPr>
            <w:r>
              <w:rPr>
                <w:rStyle w:val="FontStyle17"/>
                <w:rFonts w:eastAsia="Times New Roman"/>
                <w:b w:val="false"/>
                <w:sz w:val="22"/>
                <w:szCs w:val="22"/>
                <w:lang w:eastAsia="ru-RU"/>
              </w:rPr>
              <w:t>Городской конкурс среди педагогов образовательных учреждений разного типа на лучшую разработку  родительского собрания по ПДД</w:t>
            </w:r>
            <w:r>
              <w:rPr>
                <w:rFonts w:cs="Times New Roman" w:ascii="Times New Roman" w:hAnsi="Times New Roman"/>
              </w:rPr>
              <w:t xml:space="preserve"> Декабрь МКОУ Борагангечувской СОШ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 Конституция РФ»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Новогодних праздников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Сохраним елочку»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 w:val="22"/>
                <w:szCs w:val="22"/>
              </w:rPr>
              <w:t>Районный конкурс «Новогодняя открытка»1-4 классы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Районный конкурс литературно-музыкальных композиций «России славные сыны», посвященный Дню Героев Отечества декабрь 2020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Интеллектуально- личностный марафон «Твои возможности» обучающиеся 3-4 классов12 декабря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 «Напиши письмо водителю» 2020 Борагангечувской  СОШ.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76"/>
              <w:ind w:left="501" w:right="-2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начальной школы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Зачетная неделя(8-10 классы)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нтрольные работы за 1 полугодие по русскому языку и математике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здоровья  обучающихся 5,9,10 классов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9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76"/>
              <w:ind w:left="398" w:hanging="283"/>
              <w:jc w:val="both"/>
              <w:rPr/>
            </w:pPr>
            <w:r>
              <w:rPr>
                <w:sz w:val="22"/>
                <w:szCs w:val="22"/>
              </w:rPr>
              <w:t>Конкурс на лучшее Новогоднее оформление двери  кабинета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астерская Деда Мороз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газе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 игруш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40" w:hanging="425"/>
              <w:jc w:val="both"/>
              <w:rPr/>
            </w:pPr>
            <w:r>
              <w:rPr>
                <w:sz w:val="22"/>
                <w:szCs w:val="22"/>
              </w:rPr>
              <w:t>Новогодняя  Открытка (Новогодний сюрприз)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«О соблюдении правил пожарной безопасности во  время проведения Новогодних праздников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на лучшую новогоднюю поделку среди  учащихся образовательных учреждений разного типа «Дорожный знак на новогодней елке» Декабрь 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76"/>
              <w:ind w:left="219" w:righ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, посвященные итогам первого полугодия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ind w:left="219" w:right="175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Дорожные «ловушки» и навыки безопасного поведения на дороге»</w:t>
            </w:r>
            <w:r>
              <w:rPr>
                <w:kern w:val="2"/>
                <w:sz w:val="22"/>
                <w:szCs w:val="22"/>
              </w:rPr>
              <w:t xml:space="preserve"> Декабрь 2020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76"/>
              <w:ind w:left="501" w:right="-2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лассных журналов. </w:t>
            </w:r>
          </w:p>
          <w:p>
            <w:pPr>
              <w:pStyle w:val="Style16"/>
              <w:numPr>
                <w:ilvl w:val="0"/>
                <w:numId w:val="7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отчетности учителями предметниками. </w:t>
            </w:r>
          </w:p>
          <w:p>
            <w:pPr>
              <w:pStyle w:val="Style16"/>
              <w:numPr>
                <w:ilvl w:val="0"/>
                <w:numId w:val="7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иторинг успеваемости.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9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59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1 полугодия на классных часах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59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новогодние мероприятия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59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ПДД </w:t>
            </w:r>
          </w:p>
          <w:p>
            <w:pPr>
              <w:pStyle w:val="Heading1"/>
              <w:numPr>
                <w:ilvl w:val="0"/>
                <w:numId w:val="41"/>
              </w:numPr>
              <w:overflowPunct w:val="false"/>
              <w:autoSpaceDE w:val="false"/>
              <w:spacing w:lineRule="auto" w:line="276" w:before="0" w:after="0"/>
              <w:ind w:left="591" w:hanging="42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ъезд Дедов Морозов и Снегурочек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59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курс на лучшего Деда Мороза и Снегурочку) Декабрь 2021г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591" w:hanging="426"/>
              <w:jc w:val="both"/>
              <w:rPr/>
            </w:pPr>
            <w:r>
              <w:rPr>
                <w:sz w:val="22"/>
                <w:szCs w:val="22"/>
              </w:rPr>
              <w:t>Заочный тур районного конкурса социально-значимой деятельности «Я – гражданин России»</w:t>
            </w:r>
          </w:p>
          <w:p>
            <w:pPr>
              <w:pStyle w:val="Normal"/>
              <w:spacing w:lineRule="auto" w:line="276"/>
              <w:ind w:left="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76"/>
              <w:ind w:left="219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подготовке и проведению Новогодних праздников.</w:t>
            </w:r>
          </w:p>
          <w:p>
            <w:pPr>
              <w:pStyle w:val="Normal"/>
              <w:spacing w:lineRule="auto" w:line="276"/>
              <w:ind w:left="1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ind w:left="394" w:right="-268" w:hanging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Совещание при зам. директоре Анализ итогов промежуточной аттестации обучающихся 2-10 классов.</w:t>
            </w:r>
          </w:p>
          <w:p>
            <w:pPr>
              <w:pStyle w:val="Style16"/>
              <w:numPr>
                <w:ilvl w:val="0"/>
                <w:numId w:val="12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 с повесткой дня «Анализ  итогов 1 полугодия, план работы на 2 полугодие»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9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9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9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каникулярное время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курсу пожарных агитбригад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ультимедийных презентаций на иностранных языках Борагангечувской СОШ  январь 2022г.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ы молодого учителя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сещение уроков учителей предметников, имеющих неуспевающих по предмету: Контроль над  методикой преподавания, системой контроля. 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кабинетов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 на воинский учет в Центральный военкомат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76" w:before="0" w:after="0"/>
              <w:ind w:left="394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руководителей команд районного конкурса военно-патриотической песни «Поклон тебе, солдат России!» январь 2021</w:t>
            </w:r>
            <w:r>
              <w:rPr>
                <w:b/>
                <w:sz w:val="22"/>
                <w:szCs w:val="22"/>
              </w:rPr>
              <w:t>Борагангечувской СОШ.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обучающихся 1-4 классов по программе ПДД за первое полугодие.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рисунков «Пожар глазами детей» январь 2022 </w:t>
            </w:r>
            <w:r>
              <w:rPr>
                <w:b/>
                <w:sz w:val="22"/>
                <w:szCs w:val="22"/>
              </w:rPr>
              <w:t xml:space="preserve"> Борагангечувской СОШ. </w:t>
            </w:r>
            <w:r>
              <w:rPr>
                <w:sz w:val="22"/>
                <w:szCs w:val="22"/>
              </w:rPr>
              <w:t>Конкурс проектов «Мы -  будущееДагестана» на иностранном языке обучающиеся  8-10 классов января 2022 г.</w:t>
            </w:r>
            <w:r>
              <w:rPr>
                <w:sz w:val="22"/>
                <w:szCs w:val="22"/>
                <w:lang w:bidi="zxx"/>
              </w:rPr>
              <w:t>.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ебели в кабинете химии( приобретение парт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8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журналов: </w:t>
            </w:r>
          </w:p>
          <w:p>
            <w:pPr>
              <w:pStyle w:val="Style16"/>
              <w:numPr>
                <w:ilvl w:val="0"/>
                <w:numId w:val="118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оверка контрольных тетрадей по русскому языку и математике( 5, 9, 10 классы) </w:t>
            </w:r>
          </w:p>
          <w:p>
            <w:pPr>
              <w:pStyle w:val="Style16"/>
              <w:numPr>
                <w:ilvl w:val="0"/>
                <w:numId w:val="118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.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но-деятельностный подход в рамках ФГОС»(январь)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ионербол» 2-4 классы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5"/>
              </w:numPr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Открытый районный фотоконкурс, посвященный 73-летию Великой Победы,  «Мы этой памяти верны» </w:t>
            </w:r>
            <w:r>
              <w:rPr>
                <w:b/>
                <w:sz w:val="22"/>
                <w:szCs w:val="22"/>
              </w:rPr>
              <w:t xml:space="preserve">январь –февраль  </w:t>
            </w:r>
            <w:r>
              <w:rPr>
                <w:sz w:val="22"/>
                <w:szCs w:val="22"/>
              </w:rPr>
              <w:t>Борагангечувской СОШ 2022.</w:t>
            </w:r>
          </w:p>
          <w:p>
            <w:pPr>
              <w:pStyle w:val="Normal"/>
              <w:keepNext w:val="true"/>
              <w:widowControl w:val="false"/>
              <w:spacing w:lineRule="auto" w:line="276" w:before="0" w:after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8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 математики</w:t>
            </w:r>
          </w:p>
          <w:p>
            <w:pPr>
              <w:pStyle w:val="Style16"/>
              <w:numPr>
                <w:ilvl w:val="0"/>
                <w:numId w:val="88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структаж по ТБ на рабочем месте</w:t>
            </w:r>
          </w:p>
          <w:p>
            <w:pPr>
              <w:pStyle w:val="Style16"/>
              <w:numPr>
                <w:ilvl w:val="0"/>
                <w:numId w:val="88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Посещение уроков учителей, аттестующихся на 1 и  высшую категорию.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9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читатели(1 класс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суббота(индивидуальная работа  учителей –предметников с родителям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ind w:left="394" w:right="-268" w:hanging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ind w:left="1214" w:right="-268" w:hanging="103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0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писи в 1 класс ( составление графика)</w:t>
            </w:r>
          </w:p>
          <w:p>
            <w:pPr>
              <w:pStyle w:val="Style16"/>
              <w:numPr>
                <w:ilvl w:val="0"/>
                <w:numId w:val="90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12 Районная Научно- практическая конференция.</w:t>
            </w:r>
          </w:p>
          <w:p>
            <w:pPr>
              <w:pStyle w:val="Style16"/>
              <w:numPr>
                <w:ilvl w:val="0"/>
                <w:numId w:val="90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спитательной работы кл. руководителей . Посещение классных часов в течении месяца в соответствии с расписанием.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398" w:righ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е соревнования по пионерболу 5-8 классы.</w:t>
            </w:r>
          </w:p>
          <w:p>
            <w:pPr>
              <w:pStyle w:val="Style22"/>
              <w:rPr/>
            </w:pPr>
            <w:r>
              <w:rPr/>
              <w:t xml:space="preserve">Очный этап районного конкурса социально значимой деятельности «Я – гражданин России». Отбор участников на областной конкурс социально-значимой деятельности ДОО «Вместе!» Февраль 2022 Борагангечувской СОШ. </w:t>
            </w:r>
            <w:r>
              <w:rPr>
                <w:lang w:bidi="zxx"/>
              </w:rPr>
              <w:t xml:space="preserve">Научно- практическая конференция «Юный исследователь» обучающиеся 1-4 классов  февраль </w:t>
            </w:r>
            <w:r>
              <w:rPr>
                <w:rStyle w:val="Emphasis"/>
                <w:lang w:bidi="zxx"/>
              </w:rPr>
              <w:t>2022г</w:t>
            </w:r>
            <w:r>
              <w:rPr>
                <w:lang w:bidi="zxx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военно-патриотической песни «Поклон тебе, солдат России!» февраль 2022 ОУ 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Научно- практическая конференция «Юный исследователь» обучающиеся 1-4 классов  7 февраля14.00</w:t>
            </w:r>
          </w:p>
          <w:p>
            <w:pPr>
              <w:pStyle w:val="Normal"/>
              <w:spacing w:lineRule="auto" w:line="276" w:before="0" w:after="200"/>
              <w:ind w:lef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ind w:left="1214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4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Административные работы (русский язык, математика) 5,9,10 классы.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правовому воспитанию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йонным состязаниям «Тропа выживания»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Святого Валентина»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284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йонная олимпиада по правилам дорожного движения  и оказанию первой медицинской помощ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98" w:hanging="283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 w:bidi="zxx"/>
              </w:rPr>
              <w:t>III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Научно- практическая конференция «Первые шаги в науку» обучающиеся 5-8 классов14 февраля 2022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айонный конкурс «Математика без границ» 5-6 класс12 февра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учебно-исследовательских проектов «Экология в быту»  для обучающихся 9-10-х классов февраль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ind w:left="1214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1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кабинетов.(санитарно- гигиеническое состояние)</w:t>
            </w:r>
          </w:p>
          <w:p>
            <w:pPr>
              <w:pStyle w:val="Style16"/>
              <w:numPr>
                <w:ilvl w:val="0"/>
                <w:numId w:val="101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 обобщающий контроль в  6-х классах.</w:t>
            </w:r>
          </w:p>
          <w:p>
            <w:pPr>
              <w:pStyle w:val="Style16"/>
              <w:numPr>
                <w:ilvl w:val="0"/>
                <w:numId w:val="101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 для учеников начальной школы (по дополнительному графику)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Тематические классные часы «Час мужества»1-10 класс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Библиотечный час «Справочно-библиографический аппарат библиотеки» 7-е классы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Научно-практическая конференция школьников «Твои открытия». Обучающиеся 9-10 классов21 февраля14.00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ind w:left="1214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3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 русского языка.</w:t>
            </w:r>
          </w:p>
          <w:p>
            <w:pPr>
              <w:pStyle w:val="Style16"/>
              <w:numPr>
                <w:ilvl w:val="0"/>
                <w:numId w:val="93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: заполнение учителями предметниками классных журналов, накопляемость оценок, своевременное выставление оценок за к/р.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/>
            </w:pPr>
            <w:r>
              <w:rPr>
                <w:sz w:val="22"/>
                <w:szCs w:val="22"/>
              </w:rPr>
              <w:t>«День защитника Отечества», спортивно-праздничная программа.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Эвакуация.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обучающихся по ПДД(5,6 классы)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военно-патриотической песни «Поклон тебе, солдат России!» февраль 2022г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Олимпиада для учащихся 4-х классов по математике, русскому языку, окружающему миру обучающиеся 4-х классов. 24,26,27, февраля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онкурс «Художник-иллюстратор» обучающиеся 7-8 классов заочный этап- до 28 февраля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обучающихся 9кл. по выбору экзамен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суббота(индивидуальная работа  учителей –предметников с родителям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ind w:left="394" w:right="-268" w:hanging="28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76"/>
              <w:ind w:left="1214" w:right="-268" w:hanging="103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Совещание при зам. директоре: «Итоги  тестирования в 5,9,10 классах»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 : Контроль за работой учителей-предметников с дневниками»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иональный  конкурс рефератов по обществознанию 1 марта 2021г. </w:t>
            </w:r>
          </w:p>
          <w:p>
            <w:pPr>
              <w:pStyle w:val="Style16"/>
              <w:numPr>
                <w:ilvl w:val="0"/>
                <w:numId w:val="6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.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731" w:right="21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, посвященный Дню 8 март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73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открыто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73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73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Девчата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73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весенних канику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731" w:hanging="425"/>
              <w:rPr/>
            </w:pPr>
            <w:r>
              <w:rPr>
                <w:sz w:val="22"/>
                <w:szCs w:val="22"/>
              </w:rPr>
              <w:t xml:space="preserve">Анкетирование обучающихся 9кл. по экзаменам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9"/>
              </w:numPr>
              <w:spacing w:lineRule="auto" w:line="276"/>
              <w:ind w:left="731" w:hanging="425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Край родной»</w:t>
            </w:r>
            <w:r>
              <w:rPr>
                <w:sz w:val="22"/>
                <w:szCs w:val="22"/>
              </w:rPr>
              <w:t xml:space="preserve">Районный конкурс творческих работ «Мир семьи – глазами детей»             март  </w:t>
            </w:r>
            <w:r>
              <w:rPr>
                <w:b/>
                <w:sz w:val="22"/>
                <w:szCs w:val="22"/>
              </w:rPr>
              <w:t xml:space="preserve">2022  </w:t>
            </w:r>
            <w:r>
              <w:rPr>
                <w:sz w:val="22"/>
                <w:szCs w:val="22"/>
              </w:rPr>
              <w:t>Борагангечувско СОШ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73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-конкурс</w:t>
            </w:r>
            <w:r>
              <w:rPr>
                <w:i/>
                <w:sz w:val="22"/>
                <w:szCs w:val="22"/>
              </w:rPr>
              <w:t xml:space="preserve"> «Мир птиц»</w:t>
            </w:r>
            <w:r>
              <w:rPr>
                <w:sz w:val="22"/>
                <w:szCs w:val="22"/>
              </w:rPr>
              <w:t xml:space="preserve"> для обучающихся 7-8 классов МКОУ Борагангечувская СОШ  2022 г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731" w:hanging="425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лимпиада для учащихся 4-х классов по английскому языку, литературному чтению обучающиеся 4-х классов 3,5 марта</w:t>
            </w:r>
            <w:r>
              <w:rPr>
                <w:sz w:val="22"/>
                <w:szCs w:val="22"/>
                <w:lang w:bidi="zxx"/>
              </w:rPr>
              <w:t>»</w:t>
            </w:r>
          </w:p>
          <w:p>
            <w:pPr>
              <w:pStyle w:val="Normal"/>
              <w:numPr>
                <w:ilvl w:val="0"/>
                <w:numId w:val="19"/>
              </w:numPr>
              <w:ind w:left="73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-конкурс </w:t>
            </w:r>
            <w:r>
              <w:rPr>
                <w:i/>
                <w:sz w:val="22"/>
                <w:szCs w:val="22"/>
              </w:rPr>
              <w:t>«Первоцветы - ключи весны»</w:t>
            </w:r>
            <w:r>
              <w:rPr>
                <w:sz w:val="22"/>
                <w:szCs w:val="22"/>
              </w:rPr>
              <w:t xml:space="preserve"> для обучающихся 3-4 классов Борагангечувская СОШ.</w:t>
            </w:r>
          </w:p>
          <w:p>
            <w:pPr>
              <w:pStyle w:val="Normal"/>
              <w:numPr>
                <w:ilvl w:val="0"/>
                <w:numId w:val="19"/>
              </w:numPr>
              <w:ind w:left="73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«Знатоки пожарного дела» март 2022г  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76"/>
              <w:ind w:left="1214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9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вещание при директоре, посвященное итогам классно- обобщающего контроля в 9- класс.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76"/>
              <w:ind w:left="398" w:hanging="283"/>
              <w:jc w:val="both"/>
              <w:rPr/>
            </w:pPr>
            <w:r>
              <w:rPr>
                <w:sz w:val="22"/>
                <w:szCs w:val="22"/>
              </w:rPr>
              <w:t>Праздник «Прощание с букварем»(1А,1Б)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76"/>
              <w:ind w:left="398" w:hanging="283"/>
              <w:jc w:val="both"/>
              <w:rPr/>
            </w:pPr>
            <w:r>
              <w:rPr>
                <w:sz w:val="22"/>
                <w:szCs w:val="22"/>
              </w:rPr>
              <w:t>Внутришкольные соревнования по волейболу (девушки) 9-10 класс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старшеклассников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76"/>
              <w:ind w:left="720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 с повесткой дня «Итоги работы МО за 3 четверть. Планирование  работы на 4 четверть»</w:t>
            </w:r>
          </w:p>
          <w:p>
            <w:pPr>
              <w:pStyle w:val="Style16"/>
              <w:numPr>
                <w:ilvl w:val="0"/>
                <w:numId w:val="6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уроков учителей , работающих в выпускных классах</w:t>
            </w:r>
          </w:p>
          <w:p>
            <w:pPr>
              <w:pStyle w:val="Style16"/>
              <w:numPr>
                <w:ilvl w:val="0"/>
                <w:numId w:val="6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директоре по УВР , посвященное подготовке обучающихся  к итоговой  аттестации.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9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часы «Как писать реферат»7-8 класс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Районная  краеведческая викторина «Мир вокруг нас» (для обучающихся начальной школы) 15 марта</w:t>
            </w:r>
          </w:p>
          <w:p>
            <w:pPr>
              <w:pStyle w:val="Normal"/>
              <w:spacing w:lineRule="auto" w:line="276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творчества с. Акса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ащиты от экологической опасности</w:t>
            </w:r>
          </w:p>
          <w:p>
            <w:pPr>
              <w:pStyle w:val="Normal"/>
              <w:ind w:firstLine="4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активная игра</w:t>
            </w:r>
          </w:p>
          <w:p>
            <w:pPr>
              <w:pStyle w:val="Normal"/>
              <w:ind w:firstLine="449"/>
              <w:rPr/>
            </w:pPr>
            <w:r>
              <w:rPr>
                <w:i/>
                <w:sz w:val="22"/>
                <w:szCs w:val="22"/>
              </w:rPr>
              <w:t xml:space="preserve">«Мир птиц» </w:t>
            </w:r>
            <w:r>
              <w:rPr>
                <w:sz w:val="22"/>
                <w:szCs w:val="22"/>
              </w:rPr>
              <w:t>для обучающихся 7-8-х классов</w:t>
            </w:r>
          </w:p>
          <w:p>
            <w:pPr>
              <w:pStyle w:val="Normal"/>
              <w:ind w:firstLine="449"/>
              <w:rPr/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Городская эколого-биологическая научно-практическая конференция апрел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</w:t>
            </w:r>
            <w:r>
              <w:rPr>
                <w:i/>
                <w:sz w:val="22"/>
                <w:szCs w:val="22"/>
              </w:rPr>
              <w:t>«Зеркало природы – 2022»</w:t>
            </w:r>
            <w:r>
              <w:rPr>
                <w:sz w:val="22"/>
                <w:szCs w:val="22"/>
              </w:rPr>
              <w:t xml:space="preserve"> март-апрел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акция </w:t>
            </w:r>
            <w:r>
              <w:rPr>
                <w:i/>
                <w:sz w:val="22"/>
                <w:szCs w:val="22"/>
              </w:rPr>
              <w:t>«Мой двор – моя забота»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итогам 3 четверти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76"/>
              <w:ind w:left="720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 истории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: проверка объективности  выставления  оценок за четверть.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кабинетов.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44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первенство по волейболу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44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никулах по дополнительному плану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7"/>
              </w:numPr>
              <w:spacing w:lineRule="auto" w:line="276"/>
              <w:ind w:left="44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-конкурс фотографий  «Мир глазами туриста»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8" w:right="-268" w:hanging="283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РЕЛЬ</w:t>
            </w:r>
          </w:p>
        </w:tc>
      </w:tr>
      <w:tr>
        <w:trPr>
          <w:trHeight w:val="8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76"/>
              <w:ind w:left="720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 :результаты проверки журналов, дневников, посещения уроков.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директоре по УВР , посвященное подготовке обучающихся  к промежуточной  и итоговой аттестации.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дение  пробных  ГИА по предметам.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 «День смеха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смеха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«Поделись улыбкою своей 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кологических сказок «Земля – чудесная планета» апрель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Конкурс исполнителей песен на иностранных языках «Все краски мира» 4-7,24 апреля , 8-11-  25 апрел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</w:rPr>
              <w:t>Муниципальный (районный) конкурс-фестиваль «Хрустальная капелька»</w:t>
            </w:r>
            <w:r>
              <w:rPr>
                <w:sz w:val="22"/>
                <w:szCs w:val="22"/>
              </w:rPr>
              <w:t xml:space="preserve"> Март-апрель 2022г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помнит мир спасённый»-муниципальный конкурс чтецов поэтических произведений о  Великой Отечественной Войне 2022год 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720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9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экзаменационного  материала для аттестации выпускников 9-х классов.</w:t>
            </w:r>
          </w:p>
          <w:p>
            <w:pPr>
              <w:pStyle w:val="Style16"/>
              <w:numPr>
                <w:ilvl w:val="0"/>
                <w:numId w:val="69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ind w:left="39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 5-9 классов.</w:t>
            </w:r>
          </w:p>
          <w:p>
            <w:pPr>
              <w:pStyle w:val="Style16"/>
              <w:numPr>
                <w:ilvl w:val="0"/>
                <w:numId w:val="69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Тематическое посещение уроков:Организация повторения в выпускных классах.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ПДД.(7-8 классы)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 2-4 классы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посвященные истории освоения космоса.</w:t>
            </w:r>
          </w:p>
          <w:p>
            <w:pPr>
              <w:pStyle w:val="Style51"/>
              <w:widowControl/>
              <w:numPr>
                <w:ilvl w:val="0"/>
                <w:numId w:val="57"/>
              </w:numPr>
              <w:spacing w:lineRule="auto" w:line="240"/>
              <w:ind w:left="714" w:hanging="357"/>
              <w:jc w:val="left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Городской конкурс агитбригад отрядов юных инспекторов дорожного движения,</w:t>
            </w:r>
          </w:p>
          <w:p>
            <w:pPr>
              <w:pStyle w:val="Style22"/>
              <w:numPr>
                <w:ilvl w:val="0"/>
                <w:numId w:val="57"/>
              </w:numPr>
              <w:ind w:left="714" w:hanging="357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«ГАИ и ЮИД – содружество ради жизни»</w:t>
            </w:r>
            <w:r>
              <w:rPr>
                <w:rFonts w:cs="Times New Roman" w:ascii="Times New Roman" w:hAnsi="Times New Roman"/>
              </w:rPr>
              <w:t xml:space="preserve"> Апрель МКОУ Борагангечувская СО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76"/>
              <w:ind w:left="470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7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учителей по аттестации. Подача заявлений</w:t>
            </w:r>
          </w:p>
          <w:p>
            <w:pPr>
              <w:pStyle w:val="Style16"/>
              <w:numPr>
                <w:ilvl w:val="0"/>
                <w:numId w:val="107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тетрадей по русскому языку и математике: качество и периодичность проверки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1"/>
              </w:numPr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Открытая районная игра «Краеведческое ориентирование» апрель 2022г.  МАОУ ДОД «ДЮЦ «Орион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200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ый конкурс  работ по дереву «Народные ремесла» посвященной Дню Победы.</w:t>
            </w:r>
            <w:r>
              <w:rPr>
                <w:sz w:val="22"/>
                <w:szCs w:val="22"/>
              </w:rPr>
              <w:t xml:space="preserve"> Выставочный зал Центра детского творчества с. Аксай. 2022год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76"/>
              <w:ind w:left="470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кабинетов.</w:t>
            </w:r>
          </w:p>
          <w:p>
            <w:pPr>
              <w:pStyle w:val="Style16"/>
              <w:numPr>
                <w:ilvl w:val="0"/>
                <w:numId w:val="12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ставление расписания консультаций к экзаменам 9,10 классы</w:t>
            </w:r>
          </w:p>
          <w:p>
            <w:pPr>
              <w:pStyle w:val="Style16"/>
              <w:numPr>
                <w:ilvl w:val="0"/>
                <w:numId w:val="126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структивные совещания для учителей работающих в выпускных классах при зам директоре о проведение ГИА, .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lineRule="auto" w:line="276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чный час «Методы самостоятельной работы с литературой»-8-9 классы.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76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общешкольного праздника «Звезды года»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76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.</w:t>
            </w:r>
          </w:p>
          <w:p>
            <w:pPr>
              <w:pStyle w:val="Normal"/>
              <w:numPr>
                <w:ilvl w:val="0"/>
                <w:numId w:val="99"/>
              </w:numPr>
              <w:ind w:left="714" w:hanging="35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акция «Весенняя неделя добра-2022» Апрель   МКОУ Борагангечувская СО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8" w:right="-268" w:hanging="283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76"/>
              <w:ind w:left="470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5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писание  ГИА, оформление стендов.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мероприятия, посвященные празднованию </w:t>
            </w:r>
          </w:p>
          <w:p>
            <w:pPr>
              <w:pStyle w:val="Normal"/>
              <w:spacing w:lineRule="auto" w:line="276"/>
              <w:ind w:left="398" w:hanging="0"/>
              <w:jc w:val="both"/>
              <w:rPr/>
            </w:pPr>
            <w:r>
              <w:rPr>
                <w:sz w:val="22"/>
                <w:szCs w:val="22"/>
              </w:rPr>
              <w:t xml:space="preserve">« Дня Победы – 76 лет» </w:t>
            </w:r>
          </w:p>
          <w:p>
            <w:pPr>
              <w:pStyle w:val="Normal"/>
              <w:spacing w:lineRule="auto" w:line="276"/>
              <w:ind w:left="3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школьных помещений к ремонту в летний перио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76"/>
              <w:ind w:left="470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тоговые контрольные работы во 2-7 –х  класс русский язык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е «Организация повторения учебного материала и подготовки к экзаменам  в выпускных классах.»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Подготовка к последнему звонку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боры май 2022 год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 с повесткой «Итоги учебного года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школьных помещений к ремонту в летний перио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76"/>
              <w:ind w:left="470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3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седания МО с повесткой дня «Итоги работы МО за 2020-2021 учебный год Планирование  работы на  2021-2022 год»</w:t>
            </w:r>
          </w:p>
          <w:p>
            <w:pPr>
              <w:pStyle w:val="Style16"/>
              <w:numPr>
                <w:ilvl w:val="0"/>
                <w:numId w:val="63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контрольные работы по предметам.</w:t>
            </w:r>
          </w:p>
          <w:p>
            <w:pPr>
              <w:pStyle w:val="Style16"/>
              <w:numPr>
                <w:ilvl w:val="0"/>
                <w:numId w:val="63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ая неделя 8,10 классов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контрольные работы.)2-7 класс  математика.</w:t>
            </w:r>
          </w:p>
          <w:p>
            <w:pPr>
              <w:pStyle w:val="Style16"/>
              <w:numPr>
                <w:ilvl w:val="0"/>
                <w:numId w:val="63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ные педсоветы(1-10 классы)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pacing w:lineRule="auto" w:line="276"/>
              <w:ind w:left="398" w:hanging="283"/>
              <w:jc w:val="both"/>
              <w:rPr/>
            </w:pPr>
            <w:r>
              <w:rPr>
                <w:sz w:val="22"/>
                <w:szCs w:val="22"/>
              </w:rPr>
              <w:t>День здоровья.2-10 классы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олевые сборы юношей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ая неделя обучающихся 8,10 классов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-конкурс – «Безопасное колесо», соревнование велосипедистов</w:t>
            </w:r>
            <w:r>
              <w:rPr>
                <w:kern w:val="2"/>
                <w:sz w:val="22"/>
                <w:szCs w:val="22"/>
              </w:rPr>
              <w:t xml:space="preserve"> Май 2022г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ый  фестиваль детских общественных объединений «Вместе» Май 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будущих первоклассников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бинетов к экзамена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76"/>
              <w:ind w:left="470" w:right="-268" w:hanging="10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1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кабинетов : подготовка к ремонту.</w:t>
            </w:r>
          </w:p>
          <w:p>
            <w:pPr>
              <w:pStyle w:val="Style16"/>
              <w:numPr>
                <w:ilvl w:val="0"/>
                <w:numId w:val="111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.(по доп. Графику)</w:t>
            </w:r>
          </w:p>
          <w:p>
            <w:pPr>
              <w:pStyle w:val="Style16"/>
              <w:numPr>
                <w:ilvl w:val="0"/>
                <w:numId w:val="111"/>
              </w:numPr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отчетности учителями предметниками.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последнего звонка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ые вечера обучающихся 4-х классов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76"/>
              <w:ind w:left="3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, посвященные окончанию учебного года. </w:t>
            </w:r>
          </w:p>
          <w:p>
            <w:pPr>
              <w:pStyle w:val="Normal"/>
              <w:spacing w:lineRule="auto" w:line="276"/>
              <w:ind w:left="3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проведению последнего звонка и выпускного вечера в 4-х классах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школьных помещений к ремонту в летний период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606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Деятельность педагогического коллектива, области создания условий для повышения качества образования: 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5760"/>
        <w:gridCol w:w="2160"/>
      </w:tblGrid>
      <w:tr>
        <w:trPr>
          <w:trHeight w:val="69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82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ая работа по преемственности между начальной школой и основной, основной и средне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</w:tr>
      <w:tr>
        <w:trPr>
          <w:trHeight w:val="156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внеурочной деятельности  кружков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, классные руководители, учителя-предметники</w:t>
            </w:r>
          </w:p>
        </w:tc>
      </w:tr>
      <w:tr>
        <w:trPr>
          <w:trHeight w:val="120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одаренными детьми. Вовлечение обучающихся в школьные олимпиады, смотры, конкурсы, учебно-исследовательские сообщества  и конферен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, кл. руководители, учителя-предметники.</w:t>
            </w:r>
          </w:p>
        </w:tc>
      </w:tr>
      <w:tr>
        <w:trPr>
          <w:trHeight w:val="120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апрель, май, июн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оведение государственной (итоговой) аттестации в традиционной форме, в новой форме и в форме ЕГЭ, подготовка и проведение промежуточной аттеста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</w:tr>
      <w:tr>
        <w:trPr>
          <w:trHeight w:val="91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остно ориентированное обучение обучающихся. Углубление и профилизация в 9 класс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</w:tr>
      <w:tr>
        <w:trPr>
          <w:trHeight w:val="93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внедрение в практику работы учителей информационных и проектных технологий. Изучение компьютерной грамотности учителе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уч информатики.</w:t>
            </w:r>
          </w:p>
        </w:tc>
      </w:tr>
      <w:tr>
        <w:trPr>
          <w:trHeight w:val="69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й библиотеки по пропаганде чтения. Библиотечные урок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</w:t>
            </w:r>
          </w:p>
        </w:tc>
      </w:tr>
      <w:tr>
        <w:trPr>
          <w:trHeight w:val="66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риентационная работа с выпускниками 9 кл.   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>
          <w:trHeight w:val="75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с обучающимися (по плану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. культуры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/>
          <w:b/>
          <w:iCs/>
          <w:color w:val="FF0000"/>
          <w:spacing w:val="1"/>
          <w:sz w:val="22"/>
          <w:szCs w:val="22"/>
        </w:rPr>
      </w:pPr>
      <w:r>
        <w:rPr>
          <w:b/>
          <w:iCs/>
          <w:color w:val="FF0000"/>
          <w:spacing w:val="1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Cs/>
          <w:color w:val="FF0000"/>
          <w:spacing w:val="1"/>
          <w:sz w:val="22"/>
          <w:szCs w:val="22"/>
        </w:rPr>
      </w:pPr>
      <w:r>
        <w:rPr>
          <w:b/>
          <w:iCs/>
          <w:spacing w:val="1"/>
          <w:sz w:val="22"/>
          <w:szCs w:val="22"/>
        </w:rPr>
        <w:t>Деятельность коллектива по адаптации обучающихся 1,5,10 классов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Cs/>
          <w:color w:val="FF0000"/>
          <w:spacing w:val="1"/>
          <w:sz w:val="22"/>
          <w:szCs w:val="22"/>
        </w:rPr>
      </w:pPr>
      <w:r>
        <w:rPr>
          <w:b/>
          <w:iCs/>
          <w:color w:val="FF0000"/>
          <w:spacing w:val="1"/>
          <w:sz w:val="22"/>
          <w:szCs w:val="22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1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 xml:space="preserve">Сент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Ознакомление обучающихся с едиными требованиями в школе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Помощь обучающимся по ориентации в расписании, расположении кабинетов, столовой, гардероба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Изучение личных дел обучающихся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Изучение медицинских карт обучающихся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Оформление социально-демографического паспорта, данных об особенностях физического развития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Классные часы-знакомств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Встречи в неформальной обстановке (поход, экскурсии, поездки в музей, театр, цирк и т.п.)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Координация взаимодействия всех участников образовательного процесса. Своевременное, оперативное информирование руководства школы, членов педколлектива, родителей о возникающих проблемах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Выявление индивидуальных особенностей, склонностей, интересов обучающихся, наметившихся проблем: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 xml:space="preserve">Сент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Индивидуальные беседы с родителям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Анкетирование родителей и обучающихс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Запись в кружки, секци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Посещение уроков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 xml:space="preserve">Постоянн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Контроль над  соблюдением единых требований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Постоя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Взаимодействие с классными руководителями по формированию индивидуальных особенностей, успехов, проблем обучающихс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Сентябрь-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Отслеживание регламента учебной деятельности на уроке и дома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Постоя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iCs/>
                <w:spacing w:val="1"/>
                <w:sz w:val="22"/>
                <w:szCs w:val="22"/>
              </w:rPr>
              <w:t>Проведение на уроках минуток отдыха и расслабления (динамической паузы)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Индивидуальные консультации.  Акцентирование требований к учебной деятельности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Составление расписания с учетом возрастных особенностей обучающихся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Посещение уроков, изучение особенностей и возможностей обучающихся во время классной работ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Сентябрь-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Выработка рекомендаций по совершенствованию учебной деятельности в 1,5,10-х классах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Информирование обучающихся о системе внеклассной работы, о традициях школ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Координация деятельности классных руководителей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Разработка рекомендаций по проведению родительских собраний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Вооружение педколлектива знаниями возрастной психологи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Сентябрь-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Диагностика индивидуальных особенностей личности ребёнка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Тренинг знакомства, индивидуальные консультации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Проведение социометрии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Сентябрь-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Занятия на снятие эмоционального напряж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Подготовка лекций и консультаций для родителей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 xml:space="preserve">Но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Подведение итогов: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Подготовка аналитических справок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Выработка рекомендаций и решений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Выявление проблем, требующих дальнейшего контроля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Проведение родительских собраний «Анализ совместной деятельности школы и родителей в период адаптации обучающихс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Заместители директора по УВР, ВР, педагог-психолог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/>
          <w:b/>
          <w:iCs/>
          <w:color w:val="FF0000"/>
          <w:spacing w:val="1"/>
          <w:sz w:val="22"/>
          <w:szCs w:val="22"/>
        </w:rPr>
      </w:pPr>
      <w:r>
        <w:rPr>
          <w:b/>
          <w:iCs/>
          <w:color w:val="FF0000"/>
          <w:spacing w:val="1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Cs/>
          <w:spacing w:val="1"/>
          <w:sz w:val="22"/>
          <w:szCs w:val="22"/>
        </w:rPr>
      </w:pPr>
      <w:r>
        <w:rPr>
          <w:b/>
          <w:iCs/>
          <w:spacing w:val="1"/>
          <w:sz w:val="22"/>
          <w:szCs w:val="22"/>
        </w:rPr>
        <w:t>Подготовка к государственной (итоговой) аттестации в форме  ГИ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Cs/>
          <w:spacing w:val="1"/>
          <w:sz w:val="22"/>
          <w:szCs w:val="22"/>
        </w:rPr>
      </w:pPr>
      <w:r>
        <w:rPr>
          <w:b/>
          <w:iCs/>
          <w:spacing w:val="1"/>
          <w:sz w:val="22"/>
          <w:szCs w:val="22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748"/>
        <w:gridCol w:w="2908"/>
        <w:gridCol w:w="284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Меся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Вид деятельно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Меропри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НТЯ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вещание при директоре. Тема: “Утверждение плана-графика подготовки ОУ к  ГИА”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Методический совет: "Организация научно-методической работы в ОУ по вопросам ГИА"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полнение перечня учебной литературы и материалов по подготовке к  ГИ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иказ о назначении координатора  ГИА  в О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иказ о назначении ответственного за создание базы данных обучающихся 9- класса 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372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по вопросам подготовки к  ГИА : знакомство с инструкцией по подготовке к  ГИА ; правила поведения на ;ГИА КИМы; инструктирование обучающихся;  официальные сайты  ГИА 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-психолог, зам.директора по УВР Шаипова З.С.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ырова Дж.А.  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онсультации родителей  « ГИА – стрессовая ситуация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, педагог-психолог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ционная работ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координатор ГИ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 преподавателей русского языка Подготовка учителей и обучающихся к итоговой аттестации. Обеспечение готовности обучающихся выполнять задания различного уровня сложност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 учителя русского языка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абота с классным </w:t>
            </w:r>
          </w:p>
          <w:p>
            <w:pPr>
              <w:pStyle w:val="Normal"/>
              <w:ind w:lef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м: Контроль успеваемости и посещаемости обучающихс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, ВР, психолог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азработка и анализ рекомендаций для учителей–предметников по вопросам подготовки к    ГИ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Октябрь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готовка информационного стенда для обучающихся и их родителей  «ГИА»: в  коридоре , в библиотеке, на сайте школ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нтроль учебной нагрузки обучающихся  9 класс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иказ о посещении семинаров зам. директора по УВР, курирующим  ГИА и ответственным за базу данных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здание ведомости учета ознакомления с инструкцией по  ГИ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бота по тренировке заполнения бланков  ГИА 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</w:tc>
      </w:tr>
      <w:tr>
        <w:trPr>
          <w:trHeight w:val="2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бный внутришкольный  ГИ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зам. директора по УВР, кл. руководител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нформационная работа по вопросам апелляции, присутствия общественных наблюдателей. Индивидуальное консультирование обучающихся. «Сдача  ГИА  (из опыта работы)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, педагог-психолог</w:t>
            </w:r>
          </w:p>
        </w:tc>
      </w:tr>
      <w:tr>
        <w:trPr/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е информирование и консультирование по вопросам, связанным с  ГИА 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, педагог-психолог</w:t>
            </w:r>
          </w:p>
        </w:tc>
      </w:tr>
      <w:tr>
        <w:trPr>
          <w:trHeight w:val="112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бота с классными руководителями по изучению индивидуальных особенностей обучающихся (с целью выработки оптимальной стратегии подготовки к экзамену в форме ГИА )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Ноя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ивно-методическая работа с классными руководителями, учителями, обучающимися, родителями о целях и технологиях проведения  ГИА 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ам. директора по УВР, педагог-психолог, педагогический коллектив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базы данных по ОУ на электронном носител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базу данных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бор копий паспортов обучающихся 9кл.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сихологическая подготовка к  ГИА Индивидуальное консультирование обучающихс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кл. руководител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заданиями различной сложности. Работа с бланками: сложные момент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учителя -предметник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Психологический комфорт в семье во время экзаменов». Ознакомления родителей с нормативными документа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психолог, клас. руководител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по вопросам подготовки обучающихся к  ГИА 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дготовка и распространение методических пособий (образцов тестов) по ГИА 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кл. руководител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ервичное анкетирование: Сбор письменных заявлений выпускников о выборе экзаменов в форме 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сихологическая подготовка к ГИА. Определение уровня тревожности обучающихся Индивидуальное консультирование обучающихся. Рекомендации по подготовке к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предметник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заданиями различной сложности. Работа с бланками: сложные момент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дготовительная работа с тестам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бный внутришкольный  в 9 к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упление на родительском собрании: </w:t>
              <w:br/>
              <w:t>1. Психологические особенности подготовки к ГИА.</w:t>
              <w:br/>
              <w:t>2. О порядке подготовки и проведения ГИА (нормативные документы, КИМы, сайты и т.д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классным руководителем. Совместный контроль подготовки к ГИ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абота с классным руководителем. 2.Совместный контроль подготовки к ГИ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Анализ пробного ГИА в 9- к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Январь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готовка материалов для проведения пробных внутришкольных ГИА (тесты, бланки) по русскому языку, математике,  физике, биологии, иностранному языку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зработка анкеты, проводимой после пробного ЕГЭ (цель - выявить трудные моменты, вопросы по организации экзамена в форме и по материалам  ГИА)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 проведении пробных внутришкольных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сихологическая подготовка к ГИА. Индивидуальное консультирование обучающихся. Рекомендации по подготовке к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учителя - предметник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ирование обучающихся после проведения пробного экзамен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е информирование и консультирование по вопросам, связанным с пробным  ГИА . Результаты диагностики уровня тревожности обучающих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при заместителях директора: "Психологическое сопровождение ГИА в школе: опыт и проблемы". Определение уровня тревожности обучающих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 xml:space="preserve">Февраль 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одготовка раздаточных материалов для выпускников – памяток для участвующих в ГИА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зучение опыта проведения  ГИА  в других регионах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правка о результатах проведения пробного внутришкольного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татистический отчет по результатам проведения пробного внутришкольного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формление листа ознакомления выпускников с памяткой о правилах проведения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сихологическая подготовка к ГИА.. Индивидуальное консультирование обучающихся. Рекомендации по подготовке к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заданиями различной сложности. Работа по заполнению блан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с 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бный   9- к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классным руководителем о результатах проведения пробного внутришкольного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бного внутришкольного ГИ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Март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вещание при директоре: "Гигиенические условия подготовки и проведения  ГИА"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дготовка к выступлению на родительском собрании по вопросам подготовки к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формление протокола родительского собрания и листа ознакомления с нормативными документ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бор уточненных данных о выборе экзаменов выпускниками в форме  ГИА 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сихологическая подготовка к ГИА. Индивидуальное консультирование обучающихся. Рекомендации по подготовке к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одительского собрания, посвященного вопросам подготовки обучающихся к , ГИА 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, 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вещание при директоре: "Организация итоговой аттестации выпускников школ в форме  ГИА ".</w:t>
              <w:br/>
              <w:t>Вопросы для обсуждения:</w:t>
              <w:br/>
              <w:t>1. Проведение пробного  ГИА    в установленные сроки.</w:t>
              <w:br/>
              <w:t>2. Получение  и заполнение свидетельств по результатам  ГИА  из Центра тестирования.</w:t>
              <w:br/>
              <w:t>3. Организация выдачи свидетельств по результатам ГИА в ОУ.</w:t>
              <w:br/>
              <w:t>4. Оформление письменных заявлений обучающихся выпускного 9 кл о выборе государственных экзамен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, классный руководитель, 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формление пропусков на ГИА и их копий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, секретарь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формление  списков  выпускников, сдающих экзамены по выбору в форме  ГИ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иказ о назначении ответственного за выдачу свидетельств по результатам 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, Зам. Директора по УВР,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иказ об утверждении списков обучающихся для сдачи 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иказ о направлении обучающихся на пробный 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оведение пробного в 10 к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е информирование и консультирование по вопросам, связанных с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. руководитель, 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классными руководителями. Контроль подготовки к ГИА. Анализ результатов пробных 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МАЙ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готовка списков обучающихся, сдающих экзамены по выбору и их утверждение (списки вывешиваются на стенде и размещаются на сайте школы) – до 1 м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дготовка и утверждение расписания сдачи  ГИА, его размещение на информационном стенд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графика проведения консультаций – за 2 недели до экзамен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Выдача пропусков выпускникам, допущенным к сдаче ГИА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готовка приказа о допуске обучающихся ,9-х, к сдаче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гистрация пропусков в специальном документе (журнале, ведомости) – до 15 м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приказов о назначении ответственных за сопровождение  в ПП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 обучающимис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сихологическая подготовка к ГИА. Индивидуальное консультирование обучающихс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,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бота с заданиями различной сложности. Рекомендации по подготовке к ГИА. Работа по заполнению бланк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, 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повещение обучающихся о способе их доставки к месту проведения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. руководитель, 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е информирование и консультирование по вопросам, связанных с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, педагог-психолог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Cs/>
                <w:spacing w:val="1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с классным руководител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ИЮНЬ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одготовка справки о качестве проведения и результатах  ГИА 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Формирование отчетов по результатам  ГИ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ГИ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водный аналитический отчет и меры по совершенствованию процедуры подготовки ОУ к проведению  ГИА 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. по УВР, учителя-предметники, педагог-психолог</w:t>
            </w:r>
          </w:p>
        </w:tc>
      </w:tr>
    </w:tbl>
    <w:p>
      <w:pPr>
        <w:pStyle w:val="Normal"/>
        <w:rPr>
          <w:b/>
          <w:b/>
          <w:iCs/>
          <w:color w:val="FF0000"/>
          <w:spacing w:val="1"/>
          <w:sz w:val="22"/>
          <w:szCs w:val="22"/>
        </w:rPr>
      </w:pPr>
      <w:r>
        <w:rPr>
          <w:b/>
          <w:iCs/>
          <w:color w:val="FF0000"/>
          <w:spacing w:val="1"/>
          <w:sz w:val="22"/>
          <w:szCs w:val="22"/>
        </w:rPr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1080" w:right="606" w:gutter="0" w:header="0" w:top="709" w:footer="44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408"/>
        <w:jc w:val="center"/>
        <w:textAlignment w:val="baseline"/>
        <w:outlineLvl w:val="0"/>
        <w:rPr>
          <w:sz w:val="22"/>
          <w:szCs w:val="22"/>
        </w:rPr>
      </w:pPr>
      <w:r>
        <w:rPr>
          <w:color w:val="555555"/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школьный контроль</w:t>
      </w:r>
    </w:p>
    <w:p>
      <w:pPr>
        <w:pStyle w:val="Normal"/>
        <w:tabs>
          <w:tab w:val="clear" w:pos="708"/>
          <w:tab w:val="left" w:pos="2700" w:leader="none"/>
        </w:tabs>
        <w:ind w:firstLine="369"/>
        <w:jc w:val="center"/>
        <w:rPr/>
      </w:pPr>
      <w:r>
        <w:rPr>
          <w:b/>
          <w:sz w:val="22"/>
          <w:szCs w:val="22"/>
        </w:rPr>
        <w:t>2021 – 2022  уч. год</w:t>
      </w:r>
    </w:p>
    <w:p>
      <w:pPr>
        <w:pStyle w:val="Normal"/>
        <w:tabs>
          <w:tab w:val="clear" w:pos="708"/>
          <w:tab w:val="left" w:pos="2700" w:leader="none"/>
        </w:tabs>
        <w:ind w:firstLine="3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59"/>
        <w:gridCol w:w="996"/>
        <w:gridCol w:w="2660"/>
        <w:gridCol w:w="2175"/>
        <w:gridCol w:w="1273"/>
        <w:gridCol w:w="1926"/>
        <w:gridCol w:w="1830"/>
        <w:gridCol w:w="1097"/>
        <w:gridCol w:w="728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b/>
                <w:i/>
                <w:sz w:val="22"/>
                <w:szCs w:val="22"/>
              </w:rPr>
              <w:t>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контр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тод контрол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то проверяет</w:t>
            </w:r>
          </w:p>
        </w:tc>
      </w:tr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за выполнением всеобуч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аемость занятий обучающими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пуски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посещаемостью занятий  обучающимис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, собеседовани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административно-контрольных срезов по технике чт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состояние результатов обучения чт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стная проверк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5,9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входного тестирования по русскому языку, математик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уровень успеваемость обучающихся на начало учебного год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 xml:space="preserve">10  кл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входного  тестирования  по, обществознанию (10), географии(10), физике (10), обществознание (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ровень успеваемость обучающихся на начало учебного года по профильным предмет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сональный учителей  географии, обществозн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зультативность обу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циальное устройство выпускни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трудоустройством выпускн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министрация кл. рук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образовательных програм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я по реализации государственных образовательных програм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наличие календарно-тематических планирований и рабочих программ и соответствие рабочих программ государственным программ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школьной документа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начального образовани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1-х клас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аптация обучающихся 1-х клас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матический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маева Х.Т. 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зультаты учебного процесса</w:t>
            </w:r>
          </w:p>
          <w:p>
            <w:pPr>
              <w:pStyle w:val="Style16"/>
              <w:tabs>
                <w:tab w:val="clear" w:pos="708"/>
                <w:tab w:val="left" w:pos="351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9-х классов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рабочих тетрадей по математике, русскому язы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выполнением учителями-предметниками требований к проверке тетраде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Контроль за школьной документаци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классных журналов   классными руководителям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формлением классных журналов классными руководител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л. руководителей с дневниками обучающихс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оформлением дневников 2-10 клас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онтроль состояния методической рабо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методических объедин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методических объединений по реализации целей и задач школ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наличие планов работы МО и соответствие целей и задач МО целям и задачам шк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школьной документа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классных руководи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классных руководителей по реализации целей и задач школы, и возрастных особенностей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соответствие содержания планов ВР классных руководителей 1-10 классов возрастным особенностям обучающихся, актуальность заявленной тематики в соответствии с задачами шк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планов ВР классных руководителей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Контроль за сохранением здоровья обучающихс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о-гигиеническое обеспечение кабин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учителями санитарно-гигиенических требований к содержанию кабине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выполнение учителями санитарно-гигиенических требований к содержанию кабин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Кабинетам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храна здоровья обуч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изическое развитие. Физическая подготовленность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физическое здоровье обучающихся, физическое развитие, физическую подготовленность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, тестировани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храна труда и техники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 по проведению инструктаж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состояние проведения учителями инструктаж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школьной документа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вень воспитанности обуч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уровня воспитанности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сти мониторинг воспитанности  обучающихся 1-10 классов. Диагностика уровня воспитанности, изучить систему  работы с классными руководител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кетирование обучающихс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служба  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firstLine="3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firstLine="3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firstLine="3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34"/>
        <w:gridCol w:w="2693"/>
        <w:gridCol w:w="2268"/>
        <w:gridCol w:w="1417"/>
        <w:gridCol w:w="1985"/>
        <w:gridCol w:w="1843"/>
        <w:gridCol w:w="15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то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то проверяет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>
          <w:tblHeader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за выполнением всеобу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аемость занятий обуч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пуск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посещаемостью занятий обучающимися и пропусками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, 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основного (полного)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предметников по соблюдению еди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соблюдением учителями-предметниками единых требований и обеспечения качественного усвоения знаний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, изучение школьной документации, 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70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основного (полного)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предметников по соблюдению еди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соблюдением учителями-предметниками единых требований и обеспечения качественного усвоения знаний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, изучение школьной документации, 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700" w:leader="none"/>
              </w:tabs>
              <w:ind w:left="18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зультаты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рабочих и контрольных тетрадей по русскому языку и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выполнением учителями-предметниками требований к проверке тетраде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чиева Х.А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анбиева Н.А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Контроль за школьной документац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2-10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классных руководителей, частота проверки дневников, выставление оценок учителями-предме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работой классными руководителями, частотой проверок дневников, выставление оценок учителями-предмет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нев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учителями журналов  факультативных, элективных курсов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воевременностью заполнения журналов  учителями-предмет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онтроль за сохранением здоровья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о-гигиеническое обеспечение 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учителями санитарно-гигиенических требований к содержанию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выполнение учителями санитарно-гигиенических требований к содержанию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Кабинета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то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питани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организацией питания обучающихся, за наличием документов по организации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, изучение школь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Контроль состояния методическ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фессиональная компетентность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ение и анализ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знакомление с методикой преподавания учебных предметов молодыми специалистами и выявление профессиональных затруд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ение уроков , знакомство с планами –конспектами уроков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93"/>
        <w:gridCol w:w="1001"/>
        <w:gridCol w:w="2695"/>
        <w:gridCol w:w="2133"/>
        <w:gridCol w:w="1275"/>
        <w:gridCol w:w="1843"/>
        <w:gridCol w:w="1843"/>
        <w:gridCol w:w="1701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то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то проверяет</w:t>
            </w:r>
          </w:p>
        </w:tc>
      </w:tr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>
          <w:tblHeader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за выполнением всеобуч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18" w:hanging="31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ятельность воспитателя ГПД как организатора самоподготовки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оспитателя ГП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соблюдением графика работы ГПД, за деятельностью воспитателей ГП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, посещение занятий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18" w:hanging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дивидуальная работа по ликвидации пробелов в знаниях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с отстающими обучающими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Определить качество проведения  занятий с отстающими обучаю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, собеседование с учителями, обучающимися и их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начального и основного образ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предметников по соблюдению единых требова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нтроль за соблюдением учителями-предметниками единых требований к обучающимс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ланов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, изучение школь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зультаты учебного процес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рабочих тетрадей гуманитарного цикла(русский язык, история, обществознание , англ.яз.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выполнением учителями-предметниками требований к проверке тетраде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зультаты учебного процес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рабочих тетрадей естественно-научного цикла: по физике, биологии, географии, хими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выполнением учителями-предметниками требований к проверке тетраде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имханова К.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 образовательных достижений  обучающихся по русскому языку, математике, обществознанию, физик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успеваемость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. 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ое тестирование по математике ГИА -9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 по математике в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иагностическое тестирование по математике ГИ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 по математике в 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Контроль за школьной документаци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полнение учителями-предметниками классных журнал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накопляемостью оценок и своевременным заполнением журнала учителями-предметникам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полнение учителями журналов (классных, факультативных, индивидуально-групповых занятий, журналов элективных курсов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ить объективность оценки знаний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. 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 к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бота учителей –предметников  с дневниками обучающихс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своевременностью выставления текущи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. 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ояние журналов инструктажа по Т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состоянием журналов инструктажа по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суевУ.О. 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онтроль за сохранением здоровья обучающихс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Журналы административно-общественного контроля первой ступен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журналов административно-общественного контроля первой ступе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выполнением зав. кабинетов техники безопасности и охран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ев  У.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о-гигиеническое обеспечение кабине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учителями санитарно-гигиенических требований к содержанию кабинет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выполнение учителями санитарно-гигиенических требований к содержанию кабин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ев  У.О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в. Кабинетами 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97"/>
        <w:gridCol w:w="1314"/>
        <w:gridCol w:w="2009"/>
        <w:gridCol w:w="2831"/>
        <w:gridCol w:w="589"/>
        <w:gridCol w:w="589"/>
        <w:gridCol w:w="798"/>
        <w:gridCol w:w="799"/>
        <w:gridCol w:w="823"/>
        <w:gridCol w:w="55"/>
        <w:gridCol w:w="878"/>
        <w:gridCol w:w="756"/>
        <w:gridCol w:w="12"/>
        <w:gridCol w:w="992"/>
        <w:gridCol w:w="30"/>
        <w:gridCol w:w="236"/>
        <w:gridCol w:w="3"/>
        <w:gridCol w:w="233"/>
        <w:gridCol w:w="3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контрол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тод контроля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то проверяе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</w:tc>
        <w:tc>
          <w:tcPr>
            <w:tcW w:w="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  <w:tc>
          <w:tcPr>
            <w:tcW w:w="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чество знаний, умений обучающихся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ведение административных контрольных работ по русскому языку, математике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спеваемость обучающихс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стирование, контрольные работы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образовательных программ в первом полугоди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программ по предметам и выявление причин отставания за первое полугодие, объективность выставления четвертных оцено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бъективностью выставления оценок за 2 четверть, своевременным заполнением журнала учителями предметникам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ализ документации, собеседование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хника чт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умений и навыков чтения обучающихся 2-4 клас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ие уровня сформированности умений и навыков сознательного, беглого выразительного чтени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за состоянием воспитательной работы</w:t>
            </w:r>
          </w:p>
        </w:tc>
        <w:tc>
          <w:tcPr>
            <w:tcW w:w="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зультаты воспитательной раб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планов воспитательной рабо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выполнением планов воспитательной работы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ение мероприятия, наблюдение, беседы с классными руководителями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Контроль за состоянием учебно-материальной базы школы</w:t>
            </w:r>
          </w:p>
        </w:tc>
        <w:tc>
          <w:tcPr>
            <w:tcW w:w="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ояние учеб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классных руководителей по сохранности учебник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работой классных руководителей по сохранности учебник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онтроль за сохранением здоровья обучающихся</w:t>
            </w:r>
          </w:p>
        </w:tc>
        <w:tc>
          <w:tcPr>
            <w:tcW w:w="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о-гигиеническое состояние кабине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ителями санитарно-гигиенических требований в кабинета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восполнение санитарно-гигиенического, теплового, светового режимов, пожарной безопасности, ТБ, ОТ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суевУ.О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ализ состояния учебных кабинетов и их оснащенност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наличие необходимых средств по ОТ  и ТБ в кабинетах физики, информатики, химии, технологии, в спортзал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Шамсев У.О. 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агностика здоров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,7,9,10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агностика здоровья обучающихс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состояние здоровья обучающихся 1 - 10 кл. Контроль и регулирование учебно - воспитательного процесс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глубленный медосмотр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е работники школы, Администрация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Журналы административно-общественного контроля первой ступен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журналов административно-общественного контроля первой ступен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выполнением зав. кабинетов техники безопасности и охраны тру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суев  У.О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Контроль за школьной документацией</w:t>
            </w:r>
          </w:p>
        </w:tc>
        <w:tc>
          <w:tcPr>
            <w:tcW w:w="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ояние журналов инструктажа по Т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состоянием журналов инструктажа по ТБ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b/>
                <w:i/>
                <w:sz w:val="22"/>
                <w:szCs w:val="22"/>
              </w:rPr>
              <w:t>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контроля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тод контрол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то проверяет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5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факторов, влияющих на качество знаний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ение уроков учителей-предметников, имеющих неуспевающих по предмету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методикой преподавания системой контроля и учета знаний, уровень требований к знаниям обучающихся, индивидуализацией и дифференциацией в обучении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ение уроков, беседа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 факторов, влияющих на качество знаний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 с дневниками, выставление четвертных и полугодовых оценок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работой учителей с дневниками обучающихся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дневников, беседа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ы учите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,9 к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тетрадей для контрольных работ по русскому языку и математик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выполнением учителями-предметниками требований к проверке тетрадей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тетрадей, беседа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по правилам дорожного дви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предметников по выполнению государственного стандарта по правилам дорожного движ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качество знаний обучающихся по правилам дорожного движ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first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за состоянием воспитательной работ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еобуч. Посещение уроков  пропуски обучающихся 1-11 к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учета пропусков обучающихся 1-10 классов классными руководителям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ить систему работы классных руководителей по пропускам обучающихс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бор информации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Контроль состояния методической работ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фессиональная компетентность молодых специалис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молодых специалист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профильного и методического мастерства молодого учителя, оказание методической помощ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ение уроков молодых специалисто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first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онтроль за сохранением здоровья обучающих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факторов, влияющих на здоровье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предметников по исполнению нормативных документ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выполнением санитарно-гигиенического режима на уроках учителями 1- 5 клас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о-гигиеническое состояние кабине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учителями санитарно-гигиенических требований в кабинета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выполнение санитарно-гигиенического, теплового, светового режимов, пожарной безопасности, ТБ, О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Контроль за школьной документацие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учителями журналов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ить объективность оценки знаний обучающихся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7"/>
        <w:gridCol w:w="937"/>
        <w:gridCol w:w="2540"/>
        <w:gridCol w:w="2551"/>
        <w:gridCol w:w="1206"/>
        <w:gridCol w:w="1596"/>
        <w:gridCol w:w="2311"/>
        <w:gridCol w:w="1719"/>
        <w:gridCol w:w="222"/>
        <w:gridCol w:w="17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контро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тод контро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то проверя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69" w:hanging="36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9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зультаты учебного процесс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предметников по оформлению журналов, накопляемость оценок, своевременное выставление оценок за контроль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заполнением учителями-предметниками классных журнало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классных журнал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69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 по ПД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дуктивность работы уч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вень знаний и навыков обучающих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, тестир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69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ое тестирование предметов по выбор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 по отдельным предмет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69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тестирование по математике ГИА -9 , 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 по математике в 9 к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69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тестирование по математике ЕГЭ , 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 по математике в 11 к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first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289" w:hanging="28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факторов, влияющих на уровень воспитанности 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классных руководителей на классных ча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работой учителей-предметников на классных часа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ение занятий классных часов, мероприятий, беседы с классными руководителями, обучающими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Контроль состояния методической работ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и методы преподавания в класс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предметников по соблюдению еди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соблюдением учителями-предметниками единых требований и обеспечения качественного усвоения знаний обучающихс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 школьной документации, посещение уроков, классных 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онтроль за сохранением здоровья обучающихс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храна труда и техники безопасности, санитарно-гигиеническое состояние кабине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учителями санитарно-гигиенического теплового, светового режимов, пожарной безопасности, ТБ и 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выполнение учителями санитарно-гигиенических требований, соблюдение норм ОТ и Т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, изучение докумен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дисов Х.О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13"/>
        <w:gridCol w:w="937"/>
        <w:gridCol w:w="2840"/>
        <w:gridCol w:w="2365"/>
        <w:gridCol w:w="1216"/>
        <w:gridCol w:w="1624"/>
        <w:gridCol w:w="1956"/>
        <w:gridCol w:w="1719"/>
        <w:gridCol w:w="222"/>
        <w:gridCol w:w="17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b/>
                <w:i/>
                <w:sz w:val="22"/>
                <w:szCs w:val="22"/>
              </w:rPr>
              <w:t>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контро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тод контро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то проверя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факторов, влияющих на качество знаний 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 с дневниками обучающих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работой учителей с дневниками и контроль роди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дневников, бес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административно-контрольных срезов по правилам дорожного движ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состояние результатов обучения правилам дорожного дви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ализация государственных образовательных программ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предметников по реализации государственных образовательных програм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хождение программы, анализ состояния успеваемости и посещаем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за школьной документацие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заведующих кабинетов по ведению журналов административно-общественного контрол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ведением школьной документ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Школьная документац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-предметников с журналами кружковых заняти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ализ правильности ведения учетно-отчетной документации, организации внеурочной работы по предмет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школьной докумен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first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Контроль состояния методической работ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работы учителей-предметни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предметников по выставлению четвертных и текущих оценок, их соответств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объективность выставления четвертных оцен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работы учителей-предметни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ение уроков учителей-предметников дающих низкие результаты на ЕГЭ,  ГИ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ение состояния уровня препода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ализ посещенных уроков, беседа с учителем-предметни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ипова З.С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онтроль за сохранением здоровья обучающихс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о-гигиеническое состояние кабинетов, ОТ и Т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учителями санитарно-гигиенического теплового, светового режимов, пожарной безопасности, ТБ и О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выполнение учителями санитарно-гигиенических треб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блюдение, изучение докумен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ев  У.О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  М.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храна труда и техники безопас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ы учителей по ведению инструктажа по правилам дорожного движения и действиях обучающихся во время весеннего павод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состояние ведения журнала инструктажа обучающихся по Т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ев  У.О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85"/>
        <w:gridCol w:w="937"/>
        <w:gridCol w:w="2725"/>
        <w:gridCol w:w="2680"/>
        <w:gridCol w:w="1232"/>
        <w:gridCol w:w="1590"/>
        <w:gridCol w:w="1792"/>
        <w:gridCol w:w="1720"/>
        <w:gridCol w:w="222"/>
        <w:gridCol w:w="1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b/>
                <w:i/>
                <w:sz w:val="22"/>
                <w:szCs w:val="22"/>
              </w:rPr>
              <w:t>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контро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тод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то проверя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факторов, влияющих на качество знаний 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ение уроков учителями-предметниками, работающих в выпускных класса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системой работы учителей-предметников по организации повторения и подготовки к экзамен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ение уроков, бесе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. 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административно-контрольных срезов по правилам дорожного движ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состояние результатов обучения правилам дорожного дви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first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за состоянием воспитательной работы 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357" w:hanging="35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вень воспитанности 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агностика уровней воспитанности обучающихс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уровня воспитанности обучающих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Контроль за сохранением здоровья обучающихс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о-гигиеническое обеспечение кабине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учителями санитарно-гигиенических требований к содержанию кабин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выполнение учителями санитарно-гигиенических требований к содержанию кабине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08"/>
        <w:gridCol w:w="924"/>
        <w:gridCol w:w="2735"/>
        <w:gridCol w:w="2213"/>
        <w:gridCol w:w="1163"/>
        <w:gridCol w:w="1577"/>
        <w:gridCol w:w="1536"/>
        <w:gridCol w:w="1694"/>
        <w:gridCol w:w="1256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b/>
                <w:i/>
                <w:sz w:val="22"/>
                <w:szCs w:val="22"/>
              </w:rPr>
              <w:t>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контр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тод контр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то проверя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факторов, влияющих на качество знаний обучающих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предметников за истекший учебный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государственных образовательных стандар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административных контрольных работ по русскому языку и математик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состояние результатов обучения по русскому языку и математи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, тес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color w:val="FF0000"/>
                <w:sz w:val="22"/>
                <w:szCs w:val="22"/>
              </w:rPr>
              <w:t>Выполнение государственных образовательных стандар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,10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Проведение мониторинга по физике (9) обществознанию(10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color w:val="FF0000"/>
                <w:sz w:val="22"/>
                <w:szCs w:val="22"/>
              </w:rPr>
              <w:t>Определить состояние результатов обучения по физике  и обществознанию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color w:val="FF0000"/>
                <w:sz w:val="22"/>
                <w:szCs w:val="22"/>
              </w:rPr>
              <w:t>Планов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color w:val="FF0000"/>
                <w:sz w:val="22"/>
                <w:szCs w:val="22"/>
              </w:rPr>
              <w:t>Персон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сманов А.А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государственных образовательных стандарт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предметников по выполнению програм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выполнение  рабочих програм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административно-контрольных срезов по технике чт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состояние результатов обучения чтени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стная провер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ева Х.Т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first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за школьной документацие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учителями-предметниками классных журнал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состояние заполнения учителями-предметниками классных журналов, выявление основных недостат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З.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а Х.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270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-заведующих кабинетов по ведению журналов административно-общественного контр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ведением школьной документ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суев  У.О.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Контроль за сохранением здоровья обучающихс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о-гигиеническое состояние кабине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ителями санитарно-гигиенических требований в кабине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выполнение санитарно-гигиенического, теплового, светового режимов, пожарной безопасности, ТБ и О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ев  У.О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и Т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учителей по ведению инструктажа по ПД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состояние ведения журнала инструктажа обучающихся по Т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ев У.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709" w:right="709" w:gutter="0" w:header="0" w:top="606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03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214" w:hanging="360"/>
      </w:pPr>
      <w:rPr/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47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1214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854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/>
    </w:lvl>
  </w:abstractNum>
  <w:abstractNum w:abstractNumId="105">
    <w:lvl w:ilvl="0">
      <w:start w:val="1"/>
      <w:numFmt w:val="upperRoman"/>
      <w:lvlText w:val="%1."/>
      <w:lvlJc w:val="right"/>
      <w:pPr>
        <w:tabs>
          <w:tab w:val="num" w:pos="0"/>
        </w:tabs>
        <w:ind w:left="84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FF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color w:val="FF00FF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екст сноски"/>
    <w:basedOn w:val="Normal"/>
    <w:qFormat/>
    <w:pPr>
      <w:autoSpaceDE w:val="false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spacing w:before="30" w:after="3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gl">
    <w:name w:val="zag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na-school-15.narod.ru/DswMedia/20100528pedsovet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1:47:00Z</dcterms:created>
  <dc:creator>Тамара</dc:creator>
  <dc:description/>
  <cp:keywords/>
  <dc:language>en-US</dc:language>
  <cp:lastModifiedBy>7</cp:lastModifiedBy>
  <cp:lastPrinted>2020-09-16T21:53:00Z</cp:lastPrinted>
  <dcterms:modified xsi:type="dcterms:W3CDTF">2022-03-23T07:22:00Z</dcterms:modified>
  <cp:revision>46</cp:revision>
  <dc:subject/>
  <dc:title>ГОДОВАЯ  ЦИКЛОГРАММА  РАБОТЫ  ШКОЛЫ</dc:title>
</cp:coreProperties>
</file>