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/>
        <w:t>Информация по обучению обучающихся образовательных организаций  в шахматы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19"/>
        <w:gridCol w:w="18"/>
        <w:gridCol w:w="4534"/>
        <w:gridCol w:w="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 (кол-во детей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ружки (секции) дополнительного образования (кол-во дет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 о реализации федерального образовательного проекта «Шахматы-школе» в образовательных организациях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98"/>
        <w:gridCol w:w="1842"/>
        <w:gridCol w:w="1985"/>
        <w:gridCol w:w="1701"/>
        <w:gridCol w:w="127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хваченных в рамках часов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внеурочн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на баз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(указать)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портивно-оздоровительного на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щеинтеллектуаль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 (ОО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(УД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именование материала, прямая ссылка)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«Навигатор дополнительного образования 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Управления образования 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orag.dagestanschool.ru/cabinet/new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Форма аналитической справки по реализации образовательного проекта «Шахматно-шашечный всеобуч» в дошкольных образовательных организациях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051"/>
        <w:gridCol w:w="3640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руппы воспитанников посещающих кружок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(мальчиков/девоче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именование материала, прямая ссылка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«Навигатор дополнительного образования 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сайте Управления образования и молодёжной политики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7:00Z</dcterms:created>
  <dc:creator>Мадина</dc:creator>
  <dc:description/>
  <cp:keywords/>
  <dc:language>en-US</dc:language>
  <cp:lastModifiedBy>7</cp:lastModifiedBy>
  <dcterms:modified xsi:type="dcterms:W3CDTF">2021-09-21T06:37:00Z</dcterms:modified>
  <cp:revision>6</cp:revision>
  <dc:subject/>
  <dc:title/>
</cp:coreProperties>
</file>