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310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на педагогическом Совете школ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 1от   31.08.202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Директор МБОУ « Борагангечувская СОШ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А.А.Осма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каз  № 132    от  31.09..2020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03" w:hanging="0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Настоящее положение разработано в соответствии с  законом 273-ФЗ « Об образовании в РФ»,ст. 43, ( 2013 г)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4. Дисциплина в Школе поддерживается на основе уважения человеческого   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  <w:sz w:val="28"/>
          <w:szCs w:val="28"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учение по индивидуальным учебным планам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на выбор образовательной программы  обучения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  <w:sz w:val="28"/>
          <w:szCs w:val="28"/>
        </w:rPr>
      </w:pPr>
      <w:r>
        <w:rPr>
          <w:sz w:val="28"/>
          <w:szCs w:val="28"/>
        </w:rPr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на  обращение  в   конфликтную  комиссию, создаваемую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7" w:right="126" w:hanging="360"/>
        <w:jc w:val="both"/>
        <w:rPr/>
      </w:pPr>
      <w:r>
        <w:rPr>
          <w:sz w:val="28"/>
          <w:szCs w:val="28"/>
        </w:rPr>
        <w:t>соблюдать Устав, Правила внутреннего распорядка 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>
          <w:sz w:val="28"/>
          <w:szCs w:val="28"/>
        </w:rPr>
      </w:pPr>
      <w:r>
        <w:rPr>
          <w:sz w:val="28"/>
          <w:szCs w:val="28"/>
        </w:rPr>
        <w:t>быть дисциплинированными, соблюдать общественный порядок в Школе и вне ее,  добросовестно относиться к дежурству  в классе ( в столово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 медицинскую справку 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экономно расходовать электроэнергию, воду, 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использовать любые средства и вещества, которые могу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курить в помещении Школы и на её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ать распорядок работы школы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есение фамилии и фотографии учащегося на стенд «Отличники учебы»( «Ими гордится школа».  и т.д)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Поощрения выносятся директором школы по представлению педагогического Совета школы,   классного руководителя,  Управляющего совета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  <w:sz w:val="28"/>
          <w:szCs w:val="28"/>
        </w:rPr>
        <w:t xml:space="preserve">3.4. </w:t>
      </w:r>
      <w:r>
        <w:rPr>
          <w:sz w:val="28"/>
          <w:szCs w:val="28"/>
        </w:rPr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>
          <w:sz w:val="28"/>
          <w:szCs w:val="28"/>
        </w:rPr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е опоздания на уро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нормального режима работы школы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  <w:sz w:val="28"/>
          <w:szCs w:val="28"/>
        </w:rPr>
        <w:t>3.5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sz w:val="28"/>
          <w:szCs w:val="28"/>
        </w:rPr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 При выборе  меры дисциплинарного взыскания необходимо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родителе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7. Взыскание выносится директором школы по представлению классного руководителя, Совета профилактики, педагогического Совета школы, дежурного учителя ( администратора), учителя-предметник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8. Меры дисциплинарного взыскания не применяются к обучающимся по образовательным программам начального общего образования , а так же к обучающимся  с ограниченными возможностями здоровья ( с задержкой психического развития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9. Не допускается применение мер дисциплинарного взыскания  к обучающимся во время каникул, болезни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10. По решению педагогического Совета школы за совершенные  неоднократно грубые нарушения Устава, правил внутреннего распорядка допускается исключение из Школы обучающегося, достигшего возраста15-лет  и не получившего основного общего образования. Данное решение, как мера дисциплинарного взыскания , принимается с учётом мнения родителей(законных представителей) и с согласия комиссии по делам несовершеннолетних и их прав. Если данное решение принимается в отношении детей – сирот, то к вышеуказанному необходимо  ещё и согласие органа опеки и попечительства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>
          <w:sz w:val="28"/>
          <w:szCs w:val="28"/>
        </w:rPr>
        <w:br/>
      </w:r>
      <w:r>
        <w:rPr>
          <w:rStyle w:val="FontStyle21"/>
          <w:sz w:val="28"/>
          <w:szCs w:val="28"/>
        </w:rPr>
        <w:t>Грубым нарушением Устава, правил внутреннего распорядк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8"/>
          <w:szCs w:val="28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8"/>
          <w:szCs w:val="28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8"/>
          <w:szCs w:val="28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8"/>
          <w:szCs w:val="28"/>
        </w:rPr>
        <w:t>нарушение режима работы школы, срыв заняти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йдя в  класс, учащиеся снимают верхнюю одежду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Если учащемуся необходимо выйти из класса, он должен попросить разрешения учителя и только получив разрешение выйти из класс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Учащиеся должны иметь спортивную форму и обувь для уроков физической культур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( отключить)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чащимся необходимо 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гать по лестницам (коридорам)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отсутствия следующего урока, учащиеся могут находиться в  библиотеке или других рекреациях, не занятых в учебном процесс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 проведением мероприятий, учащиеся обязаны пройти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30:00Z</dcterms:created>
  <dc:creator>Данченко </dc:creator>
  <dc:description/>
  <cp:keywords/>
  <dc:language>en-US</dc:language>
  <cp:lastModifiedBy>comp</cp:lastModifiedBy>
  <cp:lastPrinted>2014-02-18T16:58:00Z</cp:lastPrinted>
  <dcterms:modified xsi:type="dcterms:W3CDTF">2020-09-24T08:37:00Z</dcterms:modified>
  <cp:revision>17</cp:revision>
  <dc:subject/>
  <dc:title/>
</cp:coreProperties>
</file>